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solicita al Presidente de Colombia que garantice la vida e integridad de las y los líderes sociales y políticos de oposición, de los defensores de los derechos humanos y las comunidades victimizadas y se proceda al desmantelamiento de los grupos paramilitares, aprobada por la Comisión de Convivencia y Solidaridad Internacional del Parlamento de Navarra en sesión celebrada el día 3 de mayo de 2017, cuyo texto se inserta a continuación:</w:t>
      </w:r>
    </w:p>
    <w:p>
      <w:pPr>
        <w:pStyle w:val="Normal"/>
        <w:rPr/>
      </w:pPr>
      <w:r>
        <w:rPr>
          <w:rStyle w:val="Normal1"/>
          <w:lang w:val="es-ES_tradnl"/>
        </w:rPr>
        <w:t>“</w:t>
      </w:r>
      <w:r>
        <w:rPr>
          <w:rStyle w:val="Normal1"/>
          <w:lang w:val="es-ES_tradnl"/>
        </w:rPr>
        <w:t xml:space="preserve">1. El Parlamento de Navarra solicita al presidente de Colombia, don Juan Manuel Santos, que garantice la vida e integridad de las y los líderes sociales y políticos de oposición, de los defensores de los derechos humanos y las comunidades victimizadas, y se proceda al desmantelamiento de los grupos paramilitares, tal como quedó establecido en el Acuerdo de Paz, en los puntos que tratan sobre participación política, apertura democrática para construir la paz, fin del conflicto o víctimas: sistema integral de la verdad, justicia, reparación y no repetición. </w:t>
      </w:r>
    </w:p>
    <w:p>
      <w:pPr>
        <w:pStyle w:val="Normal"/>
        <w:rPr/>
      </w:pPr>
      <w:r>
        <w:rPr>
          <w:rStyle w:val="Normal1"/>
          <w:lang w:val="es-ES_tradnl"/>
        </w:rPr>
        <w:t>2. El Parlamento de Navarra solicita a los países garantes, Chile, Venezuela, Cuba y Noruega, que actúen y eviten que en Colombia se cometa nuevamente un genocidio como el que sufrió la Unión Patriótica, teniendo en cuenta que desde 2012, cuando se fundó el movimiento político y social Marcha Patriótica, hasta la fecha han asesinado a 130 de sus integrantes, sin que hasta la actualidad se tenga resultados en las investigaciones ni determinación de responsables de los homicidios.</w:t>
      </w:r>
    </w:p>
    <w:p>
      <w:pPr>
        <w:pStyle w:val="Normal"/>
        <w:rPr/>
      </w:pPr>
      <w:r>
        <w:rPr>
          <w:rStyle w:val="Normal1"/>
          <w:lang w:val="es-ES_tradnl"/>
        </w:rPr>
        <w:t xml:space="preserve">3. El Parlamento de Navarra solicita a la Unión Europea que acompañe más de cerca el proceso de paz en Colombia y que solicite al Presidente Santos celeridad y cumplimiento en lo pactado. </w:t>
      </w:r>
    </w:p>
    <w:p>
      <w:pPr>
        <w:pStyle w:val="Normal"/>
        <w:rPr/>
      </w:pPr>
      <w:r>
        <w:rPr>
          <w:rStyle w:val="Normal1"/>
          <w:lang w:val="es-ES_tradnl"/>
        </w:rPr>
        <w:t xml:space="preserve">4. El Parlamento de Navarra declara su compromiso con la paz en Colombia, con la implementación de los Acuerdos de Paz y con aquellas acciones que promuevan el fin del conflicto armado y la reintegración de los excombatientes a la vida civil. </w:t>
      </w:r>
    </w:p>
    <w:p>
      <w:pPr>
        <w:pStyle w:val="Normal"/>
        <w:rPr/>
      </w:pPr>
      <w:r>
        <w:rPr>
          <w:rStyle w:val="Normal1"/>
          <w:lang w:val="es-ES_tradnl"/>
        </w:rPr>
        <w:t>5. El Parlamento de Navarra insta al Gobierno de España a manifestar y redoblar su apoyo político e institucional al proceso de paz que está desarrollándose en Colombia.</w:t>
      </w:r>
    </w:p>
    <w:p>
      <w:pPr>
        <w:pStyle w:val="Normal"/>
        <w:rPr/>
      </w:pPr>
      <w:r>
        <w:rPr>
          <w:rStyle w:val="Normal1"/>
          <w:lang w:val="es-ES_tradnl"/>
        </w:rPr>
        <w:t>6. El Parlamento de Navarra notificará este acuerdo al Presidente de Colombia, don Juan Manuel Santos y a don José Ferney Lozano Medina, director ejecutivo y representante legal de Tejipaz”.</w:t>
      </w:r>
    </w:p>
    <w:p>
      <w:pPr>
        <w:pStyle w:val="Normal"/>
        <w:rPr/>
      </w:pPr>
      <w:r>
        <w:rPr>
          <w:rStyle w:val="Normal1"/>
          <w:lang w:val="es-ES_tradnl"/>
        </w:rPr>
        <w:t>Pamplona, 4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