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rear una Mesa de Negociación entre sindicatos de Policía Foral, partidos políticos y Gobierno de Navarra para consensuar una Ley de Policía Foral,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para su debate en el Pleno la siguiente moción para la creación de una mesa de negociación entre sindicatos, partidos políticos y Gobierno de Navarra para consensuar una Ley de Policía Foral.</w:t>
      </w:r>
    </w:p>
    <w:p>
      <w:pPr>
        <w:pStyle w:val="Normal"/>
        <w:rPr/>
      </w:pPr>
      <w:r>
        <w:rPr>
          <w:rStyle w:val="Normal1"/>
          <w:lang w:val="es-ES_tradnl"/>
        </w:rPr>
        <w:t xml:space="preserve">Exposición de motivos </w:t>
      </w:r>
    </w:p>
    <w:p>
      <w:pPr>
        <w:pStyle w:val="Normal"/>
        <w:rPr/>
      </w:pPr>
      <w:r>
        <w:rPr>
          <w:rStyle w:val="Normal1"/>
          <w:lang w:val="es-ES_tradnl"/>
        </w:rPr>
        <w:t xml:space="preserve">A pesar de la oposición de todos los sindicatos de la Policía Foral, y también de sindicatos de Policía Local y de auxiliares de policía, el Gobierno de Navarra ha remitido al Parlamento de Navarra el proyecto de ley de modificación de la Ley Foral de las Policías de Navarra, que figura con número de expediente 9-17/LEY-00005. </w:t>
      </w:r>
    </w:p>
    <w:p>
      <w:pPr>
        <w:pStyle w:val="Normal"/>
        <w:rPr/>
      </w:pPr>
      <w:r>
        <w:rPr>
          <w:rStyle w:val="Normal1"/>
          <w:lang w:val="es-ES_tradnl"/>
        </w:rPr>
        <w:t xml:space="preserve">La negativa del Gobierno a negociar con los sindicatos se contradice con las declaraciones de la Presidenta tendiendo la mano y animando a resolver problemas. Esta situación conlleva un malestar entre los policías forales y ha provocado hasta la fecha tres grandes concentraciones de protesta frente al Palacio de Navarra y frente al Parlamento. La imagen negativa que del trabajo de los policías forales ha querido transmitir la consejera Beaumont, que debería ser la protectora de aquellos a quienes dirige, no ha contribuido en absoluto a aliviar el clima de tensión que se está viviendo en Navarra. </w:t>
      </w:r>
    </w:p>
    <w:p>
      <w:pPr>
        <w:pStyle w:val="Normal"/>
        <w:rPr/>
      </w:pPr>
      <w:r>
        <w:rPr>
          <w:rStyle w:val="Normal1"/>
          <w:lang w:val="es-ES_tradnl"/>
        </w:rPr>
        <w:t xml:space="preserve">Navarra debe contar con una Policía Foral de referencia, un cuerpo autonómico que, en colaboración con los Cuerpos y Fuerzas de Seguridad del Estado, como son la Guardia Civil y la Policía Nacional, garanticen la máxima seguridad a los navarros, máxime en un momento en el que las diferentes tensiones nacionales e internacionales y las potenciales amenazas terroristas mantienen en España, y por consiguiente en Navarra, un estado de alerta de nivel 4. </w:t>
      </w:r>
    </w:p>
    <w:p>
      <w:pPr>
        <w:pStyle w:val="Normal"/>
        <w:rPr/>
      </w:pPr>
      <w:r>
        <w:rPr>
          <w:rStyle w:val="Normal1"/>
          <w:lang w:val="es-ES_tradnl"/>
        </w:rPr>
        <w:t xml:space="preserve">Para ello es necesario dotar de mayor tranquilidad y sosiego a la Policía Foral y a los policías locales, lejos de mensajes mediáticos y, en ocasiones, demagógicos. </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de Navarra insta al Gobierno de Navarra a retirar el proyecto de Ley Foral de modificación de la Ley de las Policías de Navarra con número de expediente 9-17/LEY-00005.</w:t>
      </w:r>
    </w:p>
    <w:p>
      <w:pPr>
        <w:pStyle w:val="Normal"/>
        <w:rPr/>
      </w:pPr>
      <w:r>
        <w:rPr>
          <w:rStyle w:val="Normal1"/>
          <w:lang w:val="es-ES_tradnl"/>
        </w:rPr>
        <w:t xml:space="preserve">2. El Parlamento de Navarra insta al Gobierno de Navarra a crear una mesa de negociación entre sindicatos de Policía Foral, partidos políticos y el propio Gobierno, para alcanzar acuerdos en cuanto a la elaboración de una nueva Ley de Policías de Navarra con el máximo consenso. </w:t>
      </w:r>
    </w:p>
    <w:p>
      <w:pPr>
        <w:pStyle w:val="Normal"/>
        <w:rPr/>
      </w:pPr>
      <w:r>
        <w:rPr>
          <w:rStyle w:val="Normal1"/>
          <w:lang w:val="es-ES_tradnl"/>
        </w:rPr>
        <w:t xml:space="preserve">Pamplona, 27 de abril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