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abril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Departamento de Educación a dar los pasos necesarios para la consecución del proyecto de construcción de un centro de ESO para los alumnos de Cabanillas, Fustiñana y Ribaforada, presentada por los G.P. Geroa Bai, EH Bildu Nafarroa, Podemos-Ahal Dugu y la A.P.F.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4 de abril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os Grupos Parlamentarios abajo firmantes, al amparo de lo establecido en el Reglamento de la Cámara, presentan, para su debate y votación en el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Los y las estudiantes de las localidades de Cabanillas, Fustiñana y Ribaforada realizan actualmente sus estudios de Educación Secundaria en la localidad de Tudela porque no disponen de un centro  de ESO en su entorno próximo. </w:t>
      </w:r>
    </w:p>
    <w:p>
      <w:pPr>
        <w:pStyle w:val="Normal"/>
        <w:rPr/>
      </w:pPr>
      <w:r>
        <w:rPr>
          <w:rStyle w:val="Normal1"/>
          <w:lang w:val="es-ES_tradnl"/>
        </w:rPr>
        <w:t xml:space="preserve">Este hecho condiciona la vida de los alumnos/as y de sus familias por los largos desplazamientos que se ven obligados a realizar a diario con lo que esto conlleva de peligro, de pérdida de tiempo y de desarraigo con respecto a su entorno. </w:t>
      </w:r>
    </w:p>
    <w:p>
      <w:pPr>
        <w:pStyle w:val="Normal"/>
        <w:rPr/>
      </w:pPr>
      <w:r>
        <w:rPr>
          <w:rStyle w:val="Normal1"/>
          <w:lang w:val="es-ES_tradnl"/>
        </w:rPr>
        <w:t xml:space="preserve">A la vez, en Tudela, el centro de referencia está al límite de su capacidad y también necesita una solución que estaría garantizada con el nuevo centro para estas localidades. </w:t>
      </w:r>
    </w:p>
    <w:p>
      <w:pPr>
        <w:pStyle w:val="Normal"/>
        <w:rPr/>
      </w:pPr>
      <w:r>
        <w:rPr>
          <w:rStyle w:val="Normal1"/>
          <w:lang w:val="es-ES_tradnl"/>
        </w:rPr>
        <w:t xml:space="preserve">Propuesta de resolución: </w:t>
      </w:r>
    </w:p>
    <w:p>
      <w:pPr>
        <w:pStyle w:val="Normal"/>
        <w:rPr/>
      </w:pPr>
      <w:r>
        <w:rPr>
          <w:rStyle w:val="Normal1"/>
          <w:lang w:val="es-ES_tradnl"/>
        </w:rPr>
        <w:t xml:space="preserve">El Parlamento de Navarra insta al Departamento de Educación del Gobierno de Navarra a dar los pasos necesarios de manera inmediata para la consecución del proyecto de construcción de un centro de Educación Secundaria Obligatoria que acoja al alumnado de las localidades de Cabanillas, Fustiñana y Ribaforada. </w:t>
      </w:r>
    </w:p>
    <w:p>
      <w:pPr>
        <w:pStyle w:val="Normal"/>
        <w:rPr/>
      </w:pPr>
      <w:r>
        <w:rPr>
          <w:rStyle w:val="Normal1"/>
          <w:lang w:val="es-ES_tradnl"/>
        </w:rPr>
        <w:t xml:space="preserve">Pamplona, 7 de abril de 2017 </w:t>
      </w:r>
    </w:p>
    <w:p>
      <w:pPr>
        <w:pStyle w:val="Normal"/>
        <w:keepLines/>
        <w:widowControl/>
        <w:bidi w:val="0"/>
        <w:spacing w:lineRule="exact" w:line="230" w:before="0" w:after="113"/>
        <w:ind w:firstLine="283"/>
        <w:jc w:val="both"/>
        <w:rPr/>
      </w:pPr>
      <w:r>
        <w:rPr>
          <w:rStyle w:val="Normal1"/>
          <w:lang w:val="es-ES_tradnl"/>
        </w:rPr>
        <w:t>Los Parlamentarios Forales: Rafael Eraso Salazar, Miren Aranoa Astigarraga, Tere Sáez Barrao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