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honako erabaki hau hartu zuen, besteak beste:</w:t>
      </w:r>
    </w:p>
    <w:p>
      <w:pPr>
        <w:pStyle w:val="Normal"/>
        <w:rPr/>
      </w:pPr>
      <w:r>
        <w:rPr>
          <w:rStyle w:val="Normal1"/>
          <w:lang w:val="es-ES_tradnl"/>
        </w:rPr>
        <w:t>Nafarroako Foru Eraentza Berrezarri eta Hobetzeari buruzko Lege Organikoaren 19.2 artikuluak aitortzen duen herriaren legegintza-ekimena erabiliz eta Herriaren legegintza-ekimenari buruzko martxoaren 25eko 3/1985 Foru Legearen babesean, Bardeako (Nafarroa) tiro poligonoa desegiteko Foru Lege proposamena aurkeztu du Nafarroako Parlamentuan batzorde sustatzaile batek, zeinaren kide bakarra Ángel Núñez Chamorro jauna baita.</w:t>
      </w:r>
    </w:p>
    <w:p>
      <w:pPr>
        <w:pStyle w:val="Normal"/>
        <w:rPr/>
      </w:pPr>
      <w:r>
        <w:rPr>
          <w:rStyle w:val="Normal1"/>
          <w:lang w:val="es-ES_tradnl"/>
        </w:rPr>
        <w:t>Mahaiaren 2017ko urtarrilaren 30eko erabakiaren bidez, eta aipatu Foru Legearen 5.2.b) artikuluarekin bat, Ángel Núñez Chamorro jaunari eskatu zitzaion aurkez zezala ekimenaren sustapen-batzordea osatzen zuten kideen zerrenda, zeinean adierazi behar baitziren kide horien guztien datu pertsonalak eta jakinarazpenetarako izendatutako kidearenak, bai eta legegintza-ekimenaren sustapen-batzordeko kide baten izendapena ere, proposamena eztabaida parlamentarioetan defenda zezan.</w:t>
      </w:r>
    </w:p>
    <w:p>
      <w:pPr>
        <w:pStyle w:val="Normal"/>
        <w:rPr/>
      </w:pPr>
      <w:r>
        <w:rPr>
          <w:rStyle w:val="Normal1"/>
          <w:lang w:val="es-ES_tradnl"/>
        </w:rPr>
        <w:t>Ekimena batzorde sustatzaile batek aurkeztu ez zuenez, hilabete bateko epea eman zen akats hori zuzentzeko. Epe hori akatsa zuzendu gabe bukatuta, eta aipatu Foru Legearen 5. eta 7. artikuluekin nahiz Erregelamenduaren 149.1 artikuluarekin bat, Eledunen Batzarrari entzun ondoren, hona ERABAKIA:</w:t>
      </w:r>
    </w:p>
    <w:p>
      <w:pPr>
        <w:pStyle w:val="Normal"/>
        <w:rPr/>
      </w:pPr>
      <w:r>
        <w:rPr>
          <w:rStyle w:val="Normal1"/>
          <w:b/>
          <w:lang w:val="es-ES_tradnl"/>
        </w:rPr>
        <w:t xml:space="preserve">1. </w:t>
      </w:r>
      <w:r>
        <w:rPr>
          <w:rStyle w:val="Normal1"/>
          <w:lang w:val="es-ES_tradnl"/>
        </w:rPr>
        <w:t>Ez onartzea Bardeako (Nafarroa) tiro poligonoa desegiteko Foru Lege proposamena. Foru lege proposamena Ángel Núñez Chamorro jaunak berak bakarrik osatutako batzorde sustatzaile batek aurkeztu du.</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7ko apirilaren 2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