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Derrigorrezko Bigarren Hezkuntzako institutu bat eraiki dezan, Cabanillas, Fustiñana eta Ribaforadako hezkuntza-premiak batera beteko dit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talde parlamentarioko parlamentari Alberto Catalán Higueras jaunak, Legebiltzarreko Erregelamenduan xedatuaren babesean, honako mozio hau aurkezten du, Osoko Bilkuran eztabaidatu eta bozkatzeko.</w:t>
      </w:r>
    </w:p>
    <w:p>
      <w:pPr>
        <w:pStyle w:val="Normal"/>
        <w:rPr/>
      </w:pPr>
      <w:r>
        <w:rPr>
          <w:rStyle w:val="Normal1"/>
          <w:lang w:val="es-ES_tradnl"/>
        </w:rPr>
        <w:t>Fustiñana, Ribaforada eta Cabanillasko ikastetxe publikoetako guraso-elkarteak lanean ari dira eta Nafarroako Gobernuari eskatzen ari zaizkio kalitatezko hezkuntza bat bermatuko duen Bigarren Hezkuntzako ikastetxe bat eraiki dezan hiru herri horietatik Tuterara egunero joan behar izaten duten 280 ikasleentzat.</w:t>
      </w:r>
    </w:p>
    <w:p>
      <w:pPr>
        <w:pStyle w:val="Normal"/>
        <w:rPr/>
      </w:pPr>
      <w:r>
        <w:rPr>
          <w:rStyle w:val="Normal1"/>
          <w:lang w:val="es-ES_tradnl"/>
        </w:rPr>
        <w:t>Planteamendu hori une honetan egin ahal izan da Fustiñana eta Ribaforada elkartzen dituen azpiegitura berriari esker eta hiru guraso-elkarte horien aho bateko borondateari esker, zeinek ikastetxea zein herritan kokatzen den albo batera utzita ikastetxea errealitate bat izatea nahi baitute.</w:t>
      </w:r>
    </w:p>
    <w:p>
      <w:pPr>
        <w:pStyle w:val="Normal"/>
        <w:rPr/>
      </w:pPr>
      <w:r>
        <w:rPr>
          <w:rStyle w:val="Normal1"/>
          <w:lang w:val="es-ES_tradnl"/>
        </w:rPr>
        <w:t>Hiru hezkuntza-erkidego horiek eskaera hori egiteko beste arrazoi bat izan da hiru herri horietako ikasleak joaten diren Tuterako ikastetxeetan –Benjamín de Tudela BHI eta Valle del Ebro BHI– ikasle-kopuru handia dagoela matrikulatuta.</w:t>
      </w:r>
    </w:p>
    <w:p>
      <w:pPr>
        <w:pStyle w:val="Normal"/>
        <w:rPr/>
      </w:pPr>
      <w:r>
        <w:rPr>
          <w:rStyle w:val="Normal1"/>
          <w:lang w:val="es-ES_tradnl"/>
        </w:rPr>
        <w:t>Cabanillas, Fustiñana eta Ribaforadako udalek, Osoko Bilkuretan aurkeztu eta aho batez onetsitako mozioen bidez, eta hiru herri horietako biztanleek, sinadura-bilketen bidez –ikastetxeetako gurasoen % 85 baino gehiagok sinatu dute–, eskaera horrekin bat egin dute.</w:t>
      </w:r>
    </w:p>
    <w:p>
      <w:pPr>
        <w:pStyle w:val="Normal"/>
        <w:rPr/>
      </w:pPr>
      <w:r>
        <w:rPr>
          <w:rStyle w:val="Normal1"/>
          <w:lang w:val="es-ES_tradnl"/>
        </w:rPr>
        <w:t>Nafarroako Parlamentuko Hezkuntza Batzordeak martxoaren 29an egindako bilkuran ikasi genuen Hezkuntza Departamentua ez dagoela institutua eraikitzearen alde. Hortaz, gure ustez egokia da Cabanillas, Fustiñana eta Ribaforadako hezkuntza-erkidegoaren, gizartearen eta erakundeen eskaria berrestea, hiru herri horietako batean Derrigorrezko Bigarren Hezkuntzako institutu bat eraiki dadin.</w:t>
      </w:r>
    </w:p>
    <w:p>
      <w:pPr>
        <w:pStyle w:val="Normal"/>
        <w:rPr/>
      </w:pPr>
      <w:r>
        <w:rPr>
          <w:rStyle w:val="Normal1"/>
          <w:lang w:val="es-ES_tradnl"/>
        </w:rPr>
        <w:t>Hori dela-eta, ondoko erabaki proposamena aurkezten dugu:</w:t>
      </w:r>
    </w:p>
    <w:p>
      <w:pPr>
        <w:pStyle w:val="Normal"/>
        <w:rPr/>
      </w:pPr>
      <w:r>
        <w:rPr>
          <w:rStyle w:val="Normal1"/>
          <w:lang w:val="es-ES_tradnl"/>
        </w:rPr>
        <w:t>Nafarroako Parlamentuak Hezkuntza Departamentua premiatzen du Derrigorrezko Bigarren Hezkuntzako institutu bat eraiki dezan, Cabanillas, Fustiñana eta Ribaforadako hezkuntza-premiak batera beteko dituena. Ikastetxe hori 2019-2020 ikasturtea baino lehen hasiko da funtzionatzen.</w:t>
      </w:r>
    </w:p>
    <w:p>
      <w:pPr>
        <w:pStyle w:val="Normal"/>
        <w:rPr/>
      </w:pPr>
      <w:r>
        <w:rPr>
          <w:rStyle w:val="Normal1"/>
          <w:lang w:val="es-ES_tradnl"/>
        </w:rPr>
        <w:t>Corellan, 2017ko martxoaren 30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