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jakitekoa Nafarroako Gobernuak zer urrats egin dituen Nafarroako Parlamentuak onetsitako erabakia betetzeko, ETAren biktimen omenezko plaka bat gertakariak izandako lekuan bertan jartzea premiatz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apirilaren 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ko parlamentari Ana Beltrán Villalba andreak, Legebiltzarreko Erregelamenduan ezarritakoaren babesean, honako galdera hau aurkezten du, Nafarroako Gobernuko lehendakariak Osoko Bilkuran ahoz erantzun dezan:</w:t>
      </w:r>
    </w:p>
    <w:p>
      <w:pPr>
        <w:pStyle w:val="Normal"/>
        <w:rPr/>
      </w:pPr>
      <w:r>
        <w:rPr>
          <w:rStyle w:val="Normal1"/>
          <w:lang w:val="es-ES_tradnl"/>
        </w:rPr>
        <w:t>Joan den ekainaren 2an Nafarroako Parlamentuak erabaki bat onetsi zuen, zeinak Nafarroako Gobernua premiatzen baitzuen ETAren biktimen oroimenezko plakak jartzera, Nafarroako udalekin lankidetzan, Nafarroan erailketa terroristak burutu ziren lekuetan.</w:t>
      </w:r>
    </w:p>
    <w:p>
      <w:pPr>
        <w:pStyle w:val="Normal"/>
        <w:rPr/>
      </w:pPr>
      <w:r>
        <w:rPr>
          <w:rStyle w:val="Normal1"/>
          <w:lang w:val="es-ES_tradnl"/>
        </w:rPr>
        <w:t>Zein urrats egin ditu zure gobernuak aipatu erabakia betetzeko?</w:t>
      </w:r>
    </w:p>
    <w:p>
      <w:pPr>
        <w:pStyle w:val="Normal"/>
        <w:rPr/>
      </w:pPr>
      <w:r>
        <w:rPr>
          <w:rStyle w:val="Normal1"/>
          <w:lang w:val="es-ES_tradnl"/>
        </w:rPr>
        <w:t>Iruñean, 2017ko martxoaren 28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