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Cristina Altuna Ochotorena andreak aurkezturiko ahoz erantzuteko galdera erretiratu duela. Galdera Nafarroako Errege Artxibo Nagusiaren aitzinean dagoen Nafarroako Erresumaren omenezko monolitoari buruzkoa zen, eta 2017ko martxoaren 17ko 46.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martxoaren 2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