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Nafarroako Unibertsitate Publikoan medikuntzako ikasketak jartzeari begira Nafarroako Gobernuak aurreikusten duen 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Marisa de Simón Caballero andreak, Nafarroako Parlamentuko Erregelamenduan ezarritakoaren babesean, honako galdera hau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egutegi aurreikusten du Nafarroako Gobernuak Nafarroako Unibertsitate Publikoan medikuntzako ikasketak jartzeari begir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