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martxoaren 13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elkartasuna eta babesa adierazten dizkie istilu horietan kaltetutakoei. Bereziki, indarkeriazaleen ekintzetan zauritutako herritarrei, alde zaharreko herritarrei eta Iruñeko erdigune historikoko dendetan eta ostalaritza-establezimenduetan lan egiten dutenei eta horien jabeei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babesa helarazten dio eta zorionak ematen dizkio Polizia Nazionalari, bere jardun eraginkor eta bikainarekin ekidin baitzuen Iruñeko erdigune historikoan kalte handiagoa jasatea pertsonek eta ondasunek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abestu egiten du gertakariak eta gertakarien eragileak ikertzea, Justiziaren esku jarriak izan daiteze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