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Luis Sánchez de Muniáin Lacasia jaunak aurkezturiko mozioa, zeinaren bidez Iruñerriko Mankomunitatea sortu izanaren egokitasuna aitortzen baita, eta orobat aitortzen baita erabiltzaile guztiei ematen dien zerbitzu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martxoaren 13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Gorteetako kide den eta Unión del Pueblo Navarro (UPN) parlamentu-taldeari atxikita dagoen Juan Luis Sánchez de Muniáin jaunak, Legebiltzarreko Erregelamenduaren 196. artikuluan eta hurrengoetan ezarritakoaren babesean, honako mozio hau aurkezten du, Iruñerriko Mankomunitatearen alde eta hura azkentzearen aurka, eztabaidatu eta bozkatzeko:</w:t>
      </w:r>
    </w:p>
    <w:p>
      <w:pPr>
        <w:pStyle w:val="Normal"/>
        <w:rPr/>
      </w:pPr>
      <w:r>
        <w:rPr>
          <w:rStyle w:val="Normal1"/>
          <w:lang w:val="es-ES_tradnl"/>
        </w:rPr>
        <w:t>Iruñerriko Mankomunitatea 1982an sortu zen –garai hartan, Ur Mankomunitate gisa–, hainbat toki korporazioren lankidetzaren ondorioz, Iruñeko Udala buru zutela eta Nafarroako Gobernuaren laguntzarekin. Guztien helburua zen irtenbide bat ematea uraren arazoari Iruñerriaren esparruan.</w:t>
      </w:r>
    </w:p>
    <w:p>
      <w:pPr>
        <w:pStyle w:val="Normal"/>
        <w:rPr/>
      </w:pPr>
      <w:r>
        <w:rPr>
          <w:rStyle w:val="Normal1"/>
          <w:lang w:val="es-ES_tradnl"/>
        </w:rPr>
        <w:t>Hurrengo urteetan eskualdeko herrietako jendeak, baita sartzeko zailtasun handienak zituzten landa guneak ere, irrikan zeuden Mankomunitatean sartzeko, horrekin amaituko zirelako ur-horniduraren eta -kalitatearen murrizketak eta arazoak etxeetan, abeltzaintzan eta nekazaritzan edo industrian.</w:t>
      </w:r>
    </w:p>
    <w:p>
      <w:pPr>
        <w:pStyle w:val="Normal"/>
        <w:rPr/>
      </w:pPr>
      <w:r>
        <w:rPr>
          <w:rStyle w:val="Normal1"/>
          <w:lang w:val="es-ES_tradnl"/>
        </w:rPr>
        <w:t>Urratsez urrats, eskualdeko biztanle gehien-gehienek ur-hornidurako zerbitzu bikaina eduki ahal izan dute, kalitatearen, zerbitzuaren zein kostuaren aldetik.</w:t>
      </w:r>
    </w:p>
    <w:p>
      <w:pPr>
        <w:pStyle w:val="Normal"/>
        <w:rPr/>
      </w:pPr>
      <w:r>
        <w:rPr>
          <w:rStyle w:val="Normal1"/>
          <w:lang w:val="es-ES_tradnl"/>
        </w:rPr>
        <w:t>Ur-horniduraren prestazioa burutu zen uraren ziklo integralaren kudeaketarekin, hondakin urak tratatu eta arazteko sistemak gehituta, unean uneko aurreratuenak baitziren.</w:t>
      </w:r>
    </w:p>
    <w:p>
      <w:pPr>
        <w:pStyle w:val="Normal"/>
        <w:rPr/>
      </w:pPr>
      <w:r>
        <w:rPr>
          <w:rStyle w:val="Normal1"/>
          <w:lang w:val="es-ES_tradnl"/>
        </w:rPr>
        <w:t>1987an Mankomunitateak bere gain hartu zuen, udalerrien lagapenaren bidez, hiri hondakin guztien bilketa eta kudeaketa, baldintza izanik populazio gune guzti-guztietan zerbitzu berbera ematea.</w:t>
      </w:r>
    </w:p>
    <w:p>
      <w:pPr>
        <w:pStyle w:val="Normal"/>
        <w:rPr/>
      </w:pPr>
      <w:r>
        <w:rPr>
          <w:rStyle w:val="Normal1"/>
          <w:lang w:val="es-ES_tradnl"/>
        </w:rPr>
        <w:t>Eginkizun komun berri horren ondorioz abian jarri ziren hondakinak tratatzeko lehen zentroak, eta konposterako eta balorizaziorako plantak.</w:t>
      </w:r>
    </w:p>
    <w:p>
      <w:pPr>
        <w:pStyle w:val="Normal"/>
        <w:rPr/>
      </w:pPr>
      <w:r>
        <w:rPr>
          <w:rStyle w:val="Normal1"/>
          <w:lang w:val="es-ES_tradnl"/>
        </w:rPr>
        <w:t>Eskualdeko udalerrietan hirigintza-garapenek aurrera egin ahala, 1999an Mankomunitateak bere gain hartu zuen hiri garraioaren kudeaketa. Hala, “villavesa” sare bat eratu zen, 17 udalerri hiriburuaren erdialdearekin lotzen dituena, zerbitzu- eta maiztasun-baldintza arrazoizkoetan.</w:t>
      </w:r>
    </w:p>
    <w:p>
      <w:pPr>
        <w:pStyle w:val="Normal"/>
        <w:rPr/>
      </w:pPr>
      <w:r>
        <w:rPr>
          <w:rStyle w:val="Normal1"/>
          <w:lang w:val="es-ES_tradnl"/>
        </w:rPr>
        <w:t>Mugarri horrek halaber ekarri zuen kudeaketa publikoko eredu bat abiaraztea, Nafarroako Gobernuak babestuta eta horretarako prestatutako lege baten gerizpean.</w:t>
      </w:r>
    </w:p>
    <w:p>
      <w:pPr>
        <w:pStyle w:val="Normal"/>
        <w:rPr/>
      </w:pPr>
      <w:r>
        <w:rPr>
          <w:rStyle w:val="Normal1"/>
          <w:lang w:val="es-ES_tradnl"/>
        </w:rPr>
        <w:t>Lorpen horiek guztiak ahalbidetu dituen lan sistemaren oinarriak izan dira kide diren udalerrietako ordezkari publikoen parte hartzea eta elkarrizketa. Bakoitzaren osaera, tamaina edo eginkizunak ez dira oztopo gaindiezina izan, kudeatutako zerbitzu publikoaren erabiltzaileen mesederako erabakiak hartzerakoan.</w:t>
      </w:r>
    </w:p>
    <w:p>
      <w:pPr>
        <w:pStyle w:val="Normal"/>
        <w:rPr/>
      </w:pPr>
      <w:r>
        <w:rPr>
          <w:rStyle w:val="Normal1"/>
          <w:lang w:val="es-ES_tradnl"/>
        </w:rPr>
        <w:t>Berriki jakin dugu Nafarroako Gobernuak aurreikusi duela entitate hori azkentzea, toki-maparen erreforma dela-eta.</w:t>
      </w:r>
    </w:p>
    <w:p>
      <w:pPr>
        <w:pStyle w:val="Normal"/>
        <w:rPr/>
      </w:pPr>
      <w:r>
        <w:rPr>
          <w:rStyle w:val="Normal1"/>
          <w:lang w:val="es-ES_tradnl"/>
        </w:rPr>
        <w:t>Aurreikuspen horri erantzuna eman zion Iruñerriko Mankomunitateko profesional tekniko batzuek prestatutako txosten batek. Bertan adierazten zenez, “egin gogo den azkentze hori ez dago teknikoki funtsatuta”, eta “ez dago desegiteko arrazoirik, eta ez da frogatzen haren titulartasuneko zerbitzuak ematen jarraitzeko ezintasunik”.</w:t>
      </w:r>
    </w:p>
    <w:p>
      <w:pPr>
        <w:pStyle w:val="Normal"/>
        <w:rPr/>
      </w:pPr>
      <w:r>
        <w:rPr>
          <w:rStyle w:val="Normal1"/>
          <w:lang w:val="es-ES_tradnl"/>
        </w:rPr>
        <w:t>Horregatik guztiagatik, honako erabaki proposamen hau aurkezten dugu:</w:t>
      </w:r>
    </w:p>
    <w:p>
      <w:pPr>
        <w:pStyle w:val="Normal"/>
        <w:rPr/>
      </w:pPr>
      <w:r>
        <w:rPr>
          <w:rStyle w:val="Normal1"/>
          <w:lang w:val="es-ES_tradnl"/>
        </w:rPr>
        <w:t>1. Iruñerriko Mankomunitatea sortu izanaren egokitasuna aitortzea, eta orobat aitortzea erabiltzaile guztiei ematen dien zerbitzua.</w:t>
      </w:r>
    </w:p>
    <w:p>
      <w:pPr>
        <w:pStyle w:val="Normal"/>
        <w:rPr/>
      </w:pPr>
      <w:r>
        <w:rPr>
          <w:rStyle w:val="Normal1"/>
          <w:lang w:val="es-ES_tradnl"/>
        </w:rPr>
        <w:t>2. Iruñerriko Mankomunitatea mantentzea, haren esparruan bizi diren pertsona guztiei berdintasun-baldintzetan kalitatezko zerbitzuak bermatzen dizkien entitate gisa; eta, ondorioz, aipatu entitatearen azkentzea bazter uztea.</w:t>
      </w:r>
    </w:p>
    <w:p>
      <w:pPr>
        <w:pStyle w:val="Normal"/>
        <w:rPr/>
      </w:pPr>
      <w:r>
        <w:rPr>
          <w:rStyle w:val="Normal1"/>
          <w:lang w:val="es-ES_tradnl"/>
        </w:rPr>
        <w:t>Iruñean, 2017ko martxoaren 7an</w:t>
      </w:r>
    </w:p>
    <w:p>
      <w:pPr>
        <w:pStyle w:val="Normal"/>
        <w:keepLines/>
        <w:widowControl/>
        <w:bidi w:val="0"/>
        <w:spacing w:lineRule="exact" w:line="230" w:before="0" w:after="113"/>
        <w:ind w:firstLine="283"/>
        <w:jc w:val="both"/>
        <w:rPr/>
      </w:pPr>
      <w:r>
        <w:rPr>
          <w:rStyle w:val="Normal1"/>
          <w:lang w:val="es-ES_tradnl"/>
        </w:rPr>
        <w:t>Foru parlamentaria: Juan Luis Sánchez de Muni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