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del Pueblo Navarro parlamentu-taldeari atxikitako foru parlamentari Luis Zarraluqui Ortigosa jaunak galdera egin du NASUVINSAren industriarako lurzoruari edo etorkizunean industria-erabilera emateko lurzoruari buruz (9-16/PES-00414). Hona Nafarroako Gobernuko Eskubide Sozialetako kontseilariaren erantzu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almentarako baliagarri dagoen industria-lurzoruaren azalera (jada urbanizatua), urbanizatu gabeko industria-lurzoru urbanizagarria edo industria-lurzoru gisa sustatzeko erreserban dagoen lurzoru urbanizaezina, Nasuvinsa enpresaren titulartasunekoa, eta horien kokalekua, herriz her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ako taula honetan laburbiltzen dira baliagarri dauden azalera, aipatutako tipologien arabera eta herriz herri: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600"/>
        <w:gridCol w:w="1907"/>
        <w:gridCol w:w="1952"/>
      </w:tblGrid>
      <w:tr>
        <w:trPr>
          <w:tblHeader w:val="true"/>
          <w:trHeight w:val="23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sz w:val="18"/>
                <w:szCs w:val="18"/>
              </w:rPr>
              <w:t>Udalerr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algai dauden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urzatiak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rbanizatu gabeko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urzoru industrial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ailkatu gabeko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urzorua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atsu</w:t>
            </w:r>
          </w:p>
        </w:tc>
        <w:tc>
          <w:tcPr>
            <w:tcW w:w="26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9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itz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5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zuri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0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uedas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3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axo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4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3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nillas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57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reit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8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s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54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zes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2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73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urtzun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rd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63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oz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os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790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rcos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053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id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abi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0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gro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uzabal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2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ain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.64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nos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16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oien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3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era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963</w:t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diain</w:t>
            </w:r>
          </w:p>
        </w:tc>
        <w:tc>
          <w:tcPr>
            <w:tcW w:w="2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23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rga</w:t>
            </w:r>
          </w:p>
        </w:tc>
        <w:tc>
          <w:tcPr>
            <w:tcW w:w="26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3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ztir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42.66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.79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00.7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ipatutako lurzoru horietako bakoitzaren unitate-balioa, sozietatearen onetsitako azken kontuen balantzean, honako egoera-mota hauen arabera:</w:t>
      </w:r>
    </w:p>
    <w:p>
      <w:pPr>
        <w:pStyle w:val="Normal"/>
        <w:numPr>
          <w:ilvl w:val="5"/>
          <w:numId w:val="1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rzoru urbanizaezin gisa sailkatua</w:t>
      </w:r>
    </w:p>
    <w:p>
      <w:pPr>
        <w:pStyle w:val="Normal"/>
        <w:numPr>
          <w:ilvl w:val="5"/>
          <w:numId w:val="1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anizatu gabeko lurzoru urbanizagarri gisa sailkatua</w:t>
      </w:r>
    </w:p>
    <w:p>
      <w:pPr>
        <w:pStyle w:val="Normal"/>
        <w:numPr>
          <w:ilvl w:val="5"/>
          <w:numId w:val="1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iki gabeko lurzoru urbanizagarria</w:t>
      </w:r>
    </w:p>
    <w:p>
      <w:pPr>
        <w:pStyle w:val="Normal"/>
        <w:numPr>
          <w:ilvl w:val="5"/>
          <w:numId w:val="1"/>
        </w:numPr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ikitako  lurzoru urbanizagar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uvinsaren azken balantzean jaso den balioa, galderan aipatutako tipologietako bakoitzari buruzkoa, ondoren aipatzen duguna da: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396"/>
      </w:tblGrid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bottom w:val="single" w:sz="2" w:space="0" w:color="282828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2" w:space="0" w:color="282828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tzean duen balioa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2" w:space="0" w:color="282828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tu ezineko lurra; Lur urbanizaezina</w:t>
            </w:r>
          </w:p>
        </w:tc>
        <w:tc>
          <w:tcPr>
            <w:tcW w:w="2396" w:type="dxa"/>
            <w:tcBorders>
              <w:top w:val="single" w:sz="2" w:space="0" w:color="282828"/>
            </w:tcBorders>
            <w:vAlign w:val="center"/>
          </w:tcPr>
          <w:p>
            <w:pPr>
              <w:pStyle w:val="Normal"/>
              <w:spacing w:before="20" w:after="20"/>
              <w:ind w:right="4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.641,13 €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tu gabeko lurzorua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before="20" w:after="20"/>
              <w:ind w:right="4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.260,50 €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iki gabeko lurzoru urbanizagarria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before="20" w:after="20"/>
              <w:ind w:right="4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41.164,22 €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bottom w:val="single" w:sz="2" w:space="0" w:color="282828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ikitako  lurzoru urbanizagarria</w:t>
            </w:r>
          </w:p>
        </w:tc>
        <w:tc>
          <w:tcPr>
            <w:tcW w:w="2396" w:type="dxa"/>
            <w:tcBorders>
              <w:bottom w:val="single" w:sz="2" w:space="0" w:color="282828"/>
            </w:tcBorders>
            <w:vAlign w:val="center"/>
          </w:tcPr>
          <w:p>
            <w:pPr>
              <w:pStyle w:val="Normal"/>
              <w:spacing w:before="20" w:after="20"/>
              <w:ind w:right="4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4.988,70 €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2" w:space="0" w:color="282828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TIRA</w:t>
            </w:r>
          </w:p>
        </w:tc>
        <w:tc>
          <w:tcPr>
            <w:tcW w:w="2396" w:type="dxa"/>
            <w:tcBorders>
              <w:top w:val="single" w:sz="2" w:space="0" w:color="282828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11.054,55 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uñean, 2017ko urtarrilaren 11n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kontseilaria: Miguel Laparra Navarr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81" w:top="158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89"/>
      </w:pPr>
      <w:rPr>
        <w:sz w:val="22"/>
        <w:i/>
        <w:b w:val="false"/>
        <w:szCs w:val="22"/>
        <w:iCs/>
        <w:bCs w:val="false"/>
        <w:w w:val="104"/>
        <w:rFonts w:ascii="Times New Roman" w:hAnsi="Times New Roman" w:cs="Times New Roman"/>
        <w:color w:val="2D2B2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32"/>
        <w:color w:val="2D2B2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olor w:val="2D2B2D"/>
      <w:w w:val="104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2D2B2D"/>
      <w:w w:val="13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X040804</dc:creator>
  <dc:description/>
  <dc:language>en-US</dc:language>
  <cp:lastModifiedBy>De Santiago, Iñaki</cp:lastModifiedBy>
  <cp:lastPrinted>2017-01-12T11:40:00Z</cp:lastPrinted>
  <dcterms:modified xsi:type="dcterms:W3CDTF">2017-02-28T08:52:00Z</dcterms:modified>
  <cp:revision>2</cp:revision>
  <dc:subject/>
  <dc:title>El Consejero de Derechos Sociales que suscribe, en relación a la petición de información solicitada por la parlamentaria Dña</dc:title>
</cp:coreProperties>
</file>