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José Miguel Nuin sobre el Consejo Asesor del Museo del Carlismo, publicada en el Boletín Oficial del Parlamento de Navarra núm. 148 de 12 de diciembre de 2016.</w:t>
      </w:r>
    </w:p>
    <w:p>
      <w:pPr>
        <w:pStyle w:val="Normal"/>
        <w:rPr/>
      </w:pPr>
      <w:r>
        <w:rPr>
          <w:rStyle w:val="Normal1"/>
          <w:lang w:val="es-ES_tradnl"/>
        </w:rPr>
        <w:t>Pamplona, 3 de ener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Relaciones Ciudadanas e Institucionales, en relación con la pregunta escrita formulada por parlamentario Sr. D. José Miguel Nuin, adscrito a la Agrupación de parlamentarios de Izquierda- Ezquerra, relativa al Museo del Carlismo (9-16/PES 00413) tiene el honor de informar lo siguiente:</w:t>
      </w:r>
    </w:p>
    <w:p>
      <w:pPr>
        <w:pStyle w:val="Normal"/>
        <w:rPr/>
      </w:pPr>
      <w:r>
        <w:rPr>
          <w:rStyle w:val="Normal1"/>
          <w:lang w:val="es-ES_tradnl"/>
        </w:rPr>
        <w:t>En referencia a la pregunta de si es compatible la presencia de la Comunión Tradicionalista Carlista y sus manifestaciones públicas sobre la represión en Navarra de 1936 con la Ley Foral 33/2013, de 26 de noviembre, de reconocimiento y reparación moral de las ciudadanas y ciudadanos navarros asesinados y víctimas de la represión a raíz del golpe militar de 1936, puedo informarle de que:</w:t>
      </w:r>
    </w:p>
    <w:p>
      <w:pPr>
        <w:pStyle w:val="Normal"/>
        <w:rPr/>
      </w:pPr>
      <w:r>
        <w:rPr>
          <w:rStyle w:val="Normal1"/>
          <w:lang w:val="es-ES_tradnl"/>
        </w:rPr>
        <w:t>El Departamento de Relaciones Ciudadanas e Institucionales no es competente en lo relativo al Museo del Carlismo, motivo por el que hemos hecho una consulta al Departamento de Cultura, Deporte y Juventud, que nos aportado la siguiente información sobre el funcionamiento del mencionado museo.</w:t>
      </w:r>
    </w:p>
    <w:p>
      <w:pPr>
        <w:pStyle w:val="Normal"/>
        <w:rPr/>
      </w:pPr>
      <w:r>
        <w:rPr>
          <w:rStyle w:val="Normal1"/>
          <w:lang w:val="es-ES_tradnl"/>
        </w:rPr>
        <w:t xml:space="preserve">En 1997 el Grupo Parlamentario Convergencia de Demócratas Navarros presentó una moción por la que se instaba al Gobierno de Navarra a recuperar el material de valor histórico relacionado con el carlismo (B. O. del Parlamento de Navarra, nº 28, 21 de abril de 1997). La moción fue aprobada por unanimidad y, como consecuencia de la misma, se instó al Gobierno de Navarra mediante resolución de la cámara parlamentaria a la creación del Museo que, tras determinarse su sede en la ciudad de Estella-Lizarra, fue creado como tal por acuerdo del Gobierno de Navarra de 20 de diciembre de 1999. </w:t>
      </w:r>
    </w:p>
    <w:p>
      <w:pPr>
        <w:pStyle w:val="Normal"/>
        <w:rPr/>
      </w:pPr>
      <w:r>
        <w:rPr>
          <w:rStyle w:val="Normal1"/>
          <w:lang w:val="es-ES_tradnl"/>
        </w:rPr>
        <w:t xml:space="preserve">El Museo del Carlismo, creado por Orden Foral en 1999 y que fue inaugurado en 2010, tiene como misión la historia del carlismo en Navarra y en España en el contexto de la historia de los siglos XIX y XX ofreciendo las claves para el análisis y la reflexión a través de una oferta expositiva y de actividades dinámica y atrayente. Para contribuir al logro de dicha misión se constituyó en 2006 un Comité científico que fue renovado en 2011, y para dar cabida a las diferentes sensibilidades en torno al carlismo, se formó en 2010 un Consejo consultivo, mediante la Orden Foral 39/2010, de 13 de abril, del Consejero de Cultura y Turismo – Institución Príncipe de Viana. Se trataba de personas que, por otro lado, podían aportar contactos y noticias relacionadas con el patrimonio carlista. </w:t>
      </w:r>
    </w:p>
    <w:p>
      <w:pPr>
        <w:pStyle w:val="Normal"/>
        <w:rPr/>
      </w:pPr>
      <w:r>
        <w:rPr>
          <w:rStyle w:val="Normal1"/>
          <w:lang w:val="es-ES_tradnl"/>
        </w:rPr>
        <w:t xml:space="preserve">El actual Comité asesor del Museo del Carlismo fue constituido mediante la Orden Foral 81/2016, de 11 de noviembre, designándose en dicha norma sus funciones, sus miembros y el periodo de vigencia de su designación. Dicho Comité ha sido creado con el deseo de aunar la presencia de expertos y de instituciones vinculadas a la Historia del Carlismo, para trabajar de un modo más eficaz junto con la Dirección General de Cultura-Institución Príncipe de Viana, por lo que se han fusionado en él las funciones encomendadas a los anteriores Comité científico y Consejo consultivo del Museo. </w:t>
      </w:r>
    </w:p>
    <w:p>
      <w:pPr>
        <w:pStyle w:val="Normal"/>
        <w:rPr/>
      </w:pPr>
      <w:r>
        <w:rPr>
          <w:rStyle w:val="Normal1"/>
          <w:lang w:val="es-ES_tradnl"/>
        </w:rPr>
        <w:t xml:space="preserve">Las funciones conferidas al actual Comité asesor, desarrolladas en el punto 2 de la Orden Foral, son las siguientes: </w:t>
      </w:r>
    </w:p>
    <w:p>
      <w:pPr>
        <w:pStyle w:val="Normal"/>
        <w:rPr/>
      </w:pPr>
      <w:r>
        <w:rPr>
          <w:rStyle w:val="Normal1"/>
          <w:lang w:val="es-ES_tradnl"/>
        </w:rPr>
        <w:t>-Proponer acciones para divulgar el Museo del Carlismo y darlo a conocer a toda la ciudadanía.</w:t>
      </w:r>
    </w:p>
    <w:p>
      <w:pPr>
        <w:pStyle w:val="Normal"/>
        <w:rPr/>
      </w:pPr>
      <w:r>
        <w:rPr>
          <w:rStyle w:val="Normal1"/>
          <w:lang w:val="es-ES_tradnl"/>
        </w:rPr>
        <w:t>-Propiciar el incremento de los fondos museísticos y documentales del Museo del Carlismo, canalizando la entrega por parte de las instituciones y particulares que los posean, preferentemente por la vía de la donación.</w:t>
      </w:r>
    </w:p>
    <w:p>
      <w:pPr>
        <w:pStyle w:val="Normal"/>
        <w:rPr/>
      </w:pPr>
      <w:r>
        <w:rPr>
          <w:rStyle w:val="Normal1"/>
          <w:lang w:val="es-ES_tradnl"/>
        </w:rPr>
        <w:t>-Impulsar el desarrollo de actividades culturales que favorezcan el conocimiento de la historia del carlismo, promovidas por entidades, personas y organizaciones de carácter cultural.</w:t>
      </w:r>
    </w:p>
    <w:p>
      <w:pPr>
        <w:pStyle w:val="Normal"/>
        <w:rPr/>
      </w:pPr>
      <w:r>
        <w:rPr>
          <w:rStyle w:val="Normal1"/>
          <w:lang w:val="es-ES_tradnl"/>
        </w:rPr>
        <w:t>-Promover la colaboración entre instituciones interesadas, públicas o privadas, y con particulares, a fin de realizar actividades que den a conocer la historia del carlismo a la sociedad.</w:t>
      </w:r>
    </w:p>
    <w:p>
      <w:pPr>
        <w:pStyle w:val="Normal"/>
        <w:rPr/>
      </w:pPr>
      <w:r>
        <w:rPr>
          <w:rStyle w:val="Normal1"/>
          <w:lang w:val="es-ES_tradnl"/>
        </w:rPr>
        <w:t>-Impulsar la investigación sobre el carlismo y la línea de publicaciones del Museo.</w:t>
      </w:r>
    </w:p>
    <w:p>
      <w:pPr>
        <w:pStyle w:val="Normal"/>
        <w:rPr/>
      </w:pPr>
      <w:r>
        <w:rPr>
          <w:rStyle w:val="Normal1"/>
          <w:lang w:val="es-ES_tradnl"/>
        </w:rPr>
        <w:t xml:space="preserve">-Informar a los responsables del Museo de cuantas actividades y noticias puedan ser de interés para el cumplimiento de sus fines. </w:t>
      </w:r>
    </w:p>
    <w:p>
      <w:pPr>
        <w:pStyle w:val="Normal"/>
        <w:rPr/>
      </w:pPr>
      <w:r>
        <w:rPr>
          <w:rStyle w:val="Normal1"/>
          <w:lang w:val="es-ES_tradnl"/>
        </w:rPr>
        <w:t xml:space="preserve">Para poderlas desarrollar de una manera eficaz, se ha acordado contar con la asistencia de personas estrechamente vinculadas con el movimiento social y político del carlismo, atendiéndolo en su totalidad y diversidad. </w:t>
      </w:r>
    </w:p>
    <w:p>
      <w:pPr>
        <w:pStyle w:val="Normal"/>
        <w:rPr/>
      </w:pPr>
      <w:r>
        <w:rPr>
          <w:rStyle w:val="Normal1"/>
          <w:lang w:val="es-ES_tradnl"/>
        </w:rPr>
        <w:t xml:space="preserve">El Comité asesor, tal y como se especifica en el punto 3 de la Orden Foral, tiene estrictamente “carácter consultivo” y no se integra en la estructura orgánica de la Administración de la Comunidad Foral de Navarra. </w:t>
      </w:r>
    </w:p>
    <w:p>
      <w:pPr>
        <w:pStyle w:val="Normal"/>
        <w:rPr/>
      </w:pPr>
      <w:r>
        <w:rPr>
          <w:rStyle w:val="Normal1"/>
          <w:lang w:val="es-ES_tradnl"/>
        </w:rPr>
        <w:t xml:space="preserve">Dado que la Administración de la Comunidad Foral de Navarra es competente en materia de protección del patrimonio cultural de Navarra, de acuerdo con el artículo 46 de la Constitución, al artículo 44 de la Ley Orgánica 13/1982, del 10 de agosto, de reintegración y amejoramiento del régimen foral de Navarra, y al artículo 4 de la Ley Foral 14/1005, de 22 de noviembre, de Patrimonio Cultural de Navarra, y dado que efectivamente una parte importante del patrimonio cultural del carlismo se encuentra en riesgo de dispersión y pérdida irreparable, se ha acordado configurar un Comité asesor plural y efectivo, que permita al Museo del Carlismo atender sus funciones de conservación, documentación y comunicación que tiene asumidas, como infraestructura cultural que es de la Administración de la Comunidad Foral de Navarra. </w:t>
      </w:r>
    </w:p>
    <w:p>
      <w:pPr>
        <w:pStyle w:val="Normal"/>
        <w:rPr/>
      </w:pPr>
      <w:r>
        <w:rPr>
          <w:rStyle w:val="Normal1"/>
          <w:lang w:val="es-ES_tradnl"/>
        </w:rPr>
        <w:t>A fin de atender adecuadamente las funciones encomendadas, se consideró conveniente aglutinar en dicho Comité asesor al mayor número de personas y entidades vinculadas con el carlismo, bien desde un punto de vista académico, científico o ideológico, pues son dichos agentes los que pueden contribuir de un modo más eficaz a los fines señalados, en especial en cuanto se refiere al acceso directo a los materiales relacionados con el carlismo.</w:t>
      </w:r>
    </w:p>
    <w:p>
      <w:pPr>
        <w:pStyle w:val="Normal"/>
        <w:rPr/>
      </w:pPr>
      <w:r>
        <w:rPr>
          <w:rStyle w:val="Normal1"/>
          <w:lang w:val="es-ES_tradnl"/>
        </w:rPr>
        <w:t>Por otro lado, como bien sabe el señor Nuin, este Gobierno está firmemente comprometido con el cumplimiento y desarrollo de la Ley 33/2013 de reconocimiento y reparación moral de las ciudadanas y ciudadanos navarros asesinados y víctimas de la represión a raíz del golpe militar de 1936. En fechas recientes, en respuesta a la 9-16/POR-00362 presentada por el propio señor Nuin, tuve ocasión, como Consejera de Relaciones Ciudadanas e Institucionales, de informar del grado de cumplimiento de dicha Ley, datos que no reitero en esta ocasión porque el interesado conoce perfectamente.</w:t>
      </w:r>
    </w:p>
    <w:p>
      <w:pPr>
        <w:pStyle w:val="Normal"/>
        <w:rPr/>
      </w:pPr>
      <w:r>
        <w:rPr>
          <w:rStyle w:val="Normal1"/>
          <w:lang w:val="es-ES_tradnl"/>
        </w:rPr>
        <w:t xml:space="preserve">En relación a las preguntas sobre “¿Cómo se va a plasmar en ese museo y en el citado Consejo Asesor la participación del carlismo en la cruel represión que se ejerció en Navarra contra las gentes y colectivos de izquierdas? y “Dentro del proceso de revisión de los libros de texto para adecuarlos a los fines y los objetivos establecidos en la Ley Foral 33/2013, de 26 de noviembre, ¿tiene pensado el gobierno revisar, así mismo, los contenidos y la imagen que se proyecta del carlismo en ese Museo?” le puedo informar de que, del mismo modo que el Departamento de Relaciones Ciudadanas e Institucionales está trabajando ya con el Departamento de Educación de cara a la revisión de textos escolares y la forma en que el golpe militar de 1936 es tratado en los mismos, este Departamento está también trabajando con el Departamento de Cultura, Deporte y Juventud con el objetivo de revisar la imagen que se proyecta del carlismo en el Museo. </w:t>
      </w:r>
    </w:p>
    <w:p>
      <w:pPr>
        <w:pStyle w:val="Normal"/>
        <w:rPr/>
      </w:pPr>
      <w:r>
        <w:rPr>
          <w:rStyle w:val="Normal1"/>
          <w:lang w:val="es-ES_tradnl"/>
        </w:rPr>
        <w:t>Es lo que puedo informar, en cumplimiento del artículo 194 del Reglamento del Parlamento de Navarra.</w:t>
      </w:r>
    </w:p>
    <w:p>
      <w:pPr>
        <w:pStyle w:val="Normal"/>
        <w:rPr/>
      </w:pPr>
      <w:r>
        <w:rPr>
          <w:rStyle w:val="Normal1"/>
          <w:lang w:val="es-ES_tradnl"/>
        </w:rPr>
        <w:t>Pamplona-Iruñea, 3 de enero de 2017</w:t>
      </w:r>
    </w:p>
    <w:p>
      <w:pPr>
        <w:pStyle w:val="Normal"/>
        <w:keepLines/>
        <w:widowControl/>
        <w:bidi w:val="0"/>
        <w:spacing w:lineRule="exact" w:line="230" w:before="0" w:after="113"/>
        <w:ind w:firstLine="283"/>
        <w:jc w:val="both"/>
        <w:rPr/>
      </w:pPr>
      <w:r>
        <w:rPr>
          <w:rStyle w:val="Normal1"/>
          <w:lang w:val="es-ES_tradnl"/>
        </w:rPr>
        <w:t>La Consejera de Relaciones Ciudadanas e Institucionales: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