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pregunta oral sobre el impago de alquiler como mérito de baremación en la proposición de Ley Foral por la que se adoptan medidas de apoyo a los ciudadanos y ciudadanas en materia de vivienda, formulada por el Ilmo. Sr. D. Luis Zarraluqui Ortigosa y publicada en el Boletín Oficial del Parlamento de Navarra n.º 113 de 4 de octubre de 2016.</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0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