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Luis Zarraluqui Ortigosa jaunak aurkezturiko galdera erretiratu izanari dagokionez. Galdera herritarrei etxebizitzaren arloan laguntzeko neurriak ezartzen dituen Foru Lege proposamenean baremazio-merezimendu gisa alokairua ez ordaintzea jasotzeari buruzkoa zen, eta 2016ko urriaren 4ko 1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