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19 de enero de 2017, acordó no tomar en consideración la proposición de Ley Foral de garantías y transparencia de las listas de espera de las prestaciones garantizadas del sistema público de servicios sociales, presentada por el G.P. Unión del Pueblo Navarro y publicada en el Boletín Oficial del Parlamento de Navarra núm. 145 de 5 de diciembre de 2016.</w:t>
      </w:r>
    </w:p>
    <w:p>
      <w:pPr>
        <w:pStyle w:val="Normal"/>
        <w:rPr/>
      </w:pPr>
      <w:r>
        <w:rPr>
          <w:rStyle w:val="Normal1"/>
          <w:lang w:val="es-ES_tradnl"/>
        </w:rPr>
        <w:t>Pamplona, 23 de ener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