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en de Altas Prestaciones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arcía Adanero, miembro de las Cortes de Navarra, adscrito al Grupo Parlamentario de Unión del Pueblo Navarro (UPN), al amparo de lo dispuesto en el artículo 188 y siguientes del Reglamento de la Cámara, formula al Gobierno de Navarra, para su respuesta oral en Plen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 teórica apuesta del Gobierno de Navarra con respecto al Tren de Altas Prestaciones, ¿se ha reconvertido en una conexión ferroviaria entre Pamplona y Vitor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enero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