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enero de 2017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condena el secuestro de las 276 niñas nigerianas por el grupo terrorista Boko Haram, así como el de cualquier otra persona o grupos de personas secuestrados por terroristas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pide a los medios de comunicación y a la sociedad civil navarra una mayor implicación en la petición de liberación de las niñas nigerianas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pide a Nigeria y a todos los países del mundo una mayor implicación en la lucha contra el terrorismo”.</w:t>
      </w:r>
    </w:p>
    <w:p>
      <w:pPr>
        <w:pStyle w:val="Normal"/>
        <w:rPr/>
      </w:pPr>
      <w:r>
        <w:rPr>
          <w:rStyle w:val="Normal1"/>
          <w:lang w:val="es-ES_tradnl"/>
        </w:rPr>
        <w:t>Pamplona, 9 de ener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