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urtarrilaren 9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giten du Boko Haram talde terroristak Nigeriako 276 neskato bahitu izana, bai eta terroristek eginiko pertsonen edo pertsona-taldeen bahiketa or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dabideei eta Nafarroako gizarte zibilari eskatzen die gehiago inplika daitezen Nigeriako neskatoen askapena eska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igeriari eta munduko herrialde guztiei eskatzen die gehiago inplika daitezen terrorismoaren aurkako borrok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