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y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dena y rechaza los actos de homenaje a personas condenadas por su pertenencia a la banda terrorista ETA porque suponen un comportamiento que contribuye a fomentar el odio y la violenci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solidaridad, afecto y cariño con las víctimas del terrorismo y ratifica una vez más que la fuerza de la palabra es el único medio válido para defender las ideas en democracia”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