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marzo de 2014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quiere hacer constar su solidaridad con la población palestina en general y la situación de la población refugiada de Palestina en particular, reconociendo su derecho al retorno, así como una solución justa y duradera a la injusta situación en la que se encuentran.</w:t>
      </w:r>
    </w:p>
    <w:p>
      <w:pPr>
        <w:pStyle w:val="Normal"/>
        <w:rPr/>
      </w:pPr>
      <w:r>
        <w:rPr>
          <w:rStyle w:val="Normal1"/>
          <w:lang w:val="es-ES_tradnl"/>
        </w:rPr>
        <w:t>2. El Parlamento Navarro se une al llamamiento internacional para que se respete el cumplimiento del Derecho Humanitario Internacional y se facilite el acceso a las Agencias de Naciones Unidas y ONG para distribuir la ayuda humanitaria y asistir a la población civil siria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solicita el fin de bloqueo sobre la franja de Gaza, el pleno acceso a la ayuda humanitaria, así como el libre tránsito de personas y mercancías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insta al Gobierno de Navarra e instituciones públicas y privadas a seguir apoyando a UNRW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5. El Parlamento de Navarra solicita al Gobierno de España que, a través del Ministerio de Asuntos Exteriores, traslade esta declaración a las instituciones competentes en Israel, Siria, Líbano, Jordania, Franja de Gaza y Cisjordania a las que hace un llamamiento para que cumplan los compromisos adquiridos y se garantice la no vulneración de los Derechos Humanos del pueblo palestino al que hay que considerar como una parte integral de cualquier acuerdo final”. </w:t>
      </w:r>
    </w:p>
    <w:p>
      <w:pPr>
        <w:pStyle w:val="Normal"/>
        <w:rPr/>
      </w:pPr>
      <w:r>
        <w:rPr>
          <w:rStyle w:val="Normal1"/>
          <w:lang w:val="es-ES_tradnl"/>
        </w:rPr>
        <w:t>Pamplona, 24 de marz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