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3 artikuluan ezarritakoa betez, agindu dut Nafarroako Parlamentuko Aldizkari Ofizialean argitara dadin Ekonomia, Ogasun, Industria eta Enplegu Batzordeak onetsitako irizpena, Kontratu Publikoei buruzko ekainaren 9ko 6/2006 Foru Legea aldatzen duen Foru Lege proposamenari buruzkoa. Proposamen hori 2013ko azaroaren 8ko 128. Nafarroako Parlamentuko Aldizkari Ofizialean argitaratu zen.</w:t>
      </w:r>
    </w:p>
    <w:p>
      <w:pPr>
        <w:pStyle w:val="Normal"/>
        <w:rPr/>
      </w:pPr>
      <w:r>
        <w:rPr>
          <w:rStyle w:val="Normal1"/>
          <w:lang w:val="es-ES_tradnl"/>
        </w:rPr>
        <w:t>Iruñean, 2014ko ekainaren 5e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Ekonomia, Ogasun, Industria eta Enplegu Batzordeak 2014ko maiatzaren 29an eta ekainaren 4an egindako bileran onetsia.</w:t>
      </w:r>
    </w:p>
    <w:p>
      <w:pPr>
        <w:pStyle w:val="Titulotexto"/>
        <w:rPr/>
      </w:pPr>
      <w:r>
        <w:rPr>
          <w:lang w:val="es-ES_tradnl"/>
        </w:rPr>
        <w:t>Kontratu Publikoei buruzko ekainaren 9ko 6/2006 Foru Legea aldatzen duen Foru Lege proposamena</w:t>
      </w:r>
    </w:p>
    <w:p>
      <w:pPr>
        <w:pStyle w:val="Normal"/>
        <w:rPr/>
      </w:pPr>
      <w:r>
        <w:rPr>
          <w:rStyle w:val="Normal1"/>
          <w:lang w:val="es-ES_tradnl"/>
        </w:rPr>
        <w:t>ZIOEN AZALPENA (BAZTERTUA)</w:t>
      </w:r>
    </w:p>
    <w:p>
      <w:pPr>
        <w:pStyle w:val="Normal"/>
        <w:rPr/>
      </w:pPr>
      <w:r>
        <w:rPr>
          <w:rStyle w:val="Normal1"/>
          <w:b/>
          <w:lang w:val="es-ES_tradnl"/>
        </w:rPr>
        <w:t>Artikulu bakarra.</w:t>
      </w:r>
      <w:r>
        <w:rPr>
          <w:rStyle w:val="Normal1"/>
          <w:lang w:val="es-ES_tradnl"/>
        </w:rPr>
        <w:t xml:space="preserve"> Kontratu publikoei buruzko ekainaren 9ko 6/2006 Foru Legearen aldaketa.</w:t>
      </w:r>
    </w:p>
    <w:p>
      <w:pPr>
        <w:pStyle w:val="Normal"/>
        <w:rPr/>
      </w:pPr>
      <w:r>
        <w:rPr>
          <w:rStyle w:val="Normal1"/>
          <w:lang w:val="es-ES_tradnl"/>
        </w:rPr>
        <w:t>Kontratu Publikoei buruzko ekainaren 9ko 6/2006 Foru Legeari aldaketa hauek egiten zaizkio:</w:t>
      </w:r>
    </w:p>
    <w:p>
      <w:pPr>
        <w:pStyle w:val="Normal"/>
        <w:rPr/>
      </w:pPr>
      <w:r>
        <w:rPr>
          <w:rStyle w:val="Normal1"/>
          <w:u w:val="single"/>
          <w:lang w:val="es-ES_tradnl"/>
        </w:rPr>
        <w:t>Bat</w:t>
      </w:r>
      <w:r>
        <w:rPr>
          <w:rStyle w:val="Normal1"/>
          <w:lang w:val="es-ES_tradnl"/>
        </w:rPr>
        <w:t>. 24. artikuluko 8. idatz-zatian beste lerrokada bat eransten da. Hona testua:</w:t>
      </w:r>
    </w:p>
    <w:p>
      <w:pPr>
        <w:pStyle w:val="Normal"/>
        <w:rPr>
          <w:rStyle w:val="Normal1"/>
          <w:u w:val="single"/>
          <w:lang w:val="es-ES_tradnl"/>
        </w:rPr>
      </w:pPr>
      <w:r>
        <w:rPr>
          <w:rStyle w:val="Normal1"/>
          <w:lang w:val="es-ES_tradnl"/>
        </w:rPr>
        <w:t>“</w:t>
      </w:r>
      <w:r>
        <w:rPr>
          <w:rStyle w:val="Normal1"/>
          <w:lang w:val="es-ES_tradnl"/>
        </w:rPr>
        <w:t>Era berean, kontratuaren balio zenbatetsia kalkulatzeko metodoa ezin izanen da aukeratu 89.3 artikuluan jasotako publizitate-betebeharrak saihesteko asmoarekin”.</w:t>
      </w:r>
    </w:p>
    <w:p>
      <w:pPr>
        <w:pStyle w:val="Normal"/>
        <w:rPr/>
      </w:pPr>
      <w:r>
        <w:rPr>
          <w:rStyle w:val="Normal1"/>
          <w:u w:val="single"/>
          <w:lang w:val="es-ES_tradnl"/>
        </w:rPr>
        <w:t>Atal berria</w:t>
      </w:r>
      <w:r>
        <w:rPr>
          <w:rStyle w:val="Normal1"/>
          <w:lang w:val="es-ES_tradnl"/>
        </w:rPr>
        <w:t>. 73. artikulua aldatzen da. Testu hau izanen du:</w:t>
      </w:r>
    </w:p>
    <w:p>
      <w:pPr>
        <w:pStyle w:val="Normal"/>
        <w:rPr/>
      </w:pPr>
      <w:r>
        <w:rPr>
          <w:rStyle w:val="Normal1"/>
          <w:lang w:val="es-ES_tradnl"/>
        </w:rPr>
        <w:t>“</w:t>
      </w:r>
      <w:r>
        <w:rPr>
          <w:rStyle w:val="Normal1"/>
          <w:lang w:val="es-ES_tradnl"/>
        </w:rPr>
        <w:t>73. artikulua. Europar Batasunean publizitaterik ez duen prozedura negoziatua: erabilera kasuak.</w:t>
      </w:r>
    </w:p>
    <w:p>
      <w:pPr>
        <w:pStyle w:val="Normal"/>
        <w:rPr/>
      </w:pPr>
      <w:r>
        <w:rPr>
          <w:rStyle w:val="Normal1"/>
          <w:lang w:val="es-ES_tradnl"/>
        </w:rPr>
        <w:t>1. Obra, hornidura eta laguntza kontratuetan Europar Batasunean publizitaterik ez duen prozedura negoziatua erabili ahalko da honako kasu hauetan:</w:t>
      </w:r>
    </w:p>
    <w:p>
      <w:pPr>
        <w:pStyle w:val="Normal"/>
        <w:rPr/>
      </w:pPr>
      <w:r>
        <w:rPr>
          <w:rStyle w:val="Normal1"/>
          <w:lang w:val="es-ES_tradnl"/>
        </w:rPr>
        <w:t>a) Prozedura ireki edo murriztu bati erantzuteko inolako partaidetza-eskaintzarik edo -eskaririk aurkeztu ez bada, edo egokia ez bada, kontratuaren hasierako baldintzak funtsean aldatzen ez diren guztietan.</w:t>
      </w:r>
    </w:p>
    <w:p>
      <w:pPr>
        <w:pStyle w:val="Normal"/>
        <w:rPr/>
      </w:pPr>
      <w:r>
        <w:rPr>
          <w:rStyle w:val="Normal1"/>
          <w:lang w:val="es-ES_tradnl"/>
        </w:rPr>
        <w:t>Eskaintza bat egokia ez dela ulertuko da kontraturako pertinentea ez denean, nabarmenki eskasa gertatzeagatik botere esleitzailearen beharrizanak eta baldintzak, kontratazio-orrietan adieraziak, muntako aldaketarik egin gabe asetzeko. Partaidetza-eskari bat egokia ez dela ulertuko da baldin eta kasuko eragile ekonomikoa baztertuta geratu behar bada edo gera badaiteke, ahalmenik ez edukitzeagatik, kontratatzeko debekua edukitzeagatik edo botere esleitzaileak ezarritako kaudimen-irizpideak ez asetzeagatik.</w:t>
      </w:r>
    </w:p>
    <w:p>
      <w:pPr>
        <w:pStyle w:val="Normal"/>
        <w:rPr/>
      </w:pPr>
      <w:r>
        <w:rPr>
          <w:rStyle w:val="Normal1"/>
          <w:lang w:val="es-ES_tradnl"/>
        </w:rPr>
        <w:t>b) Obra, hornidura edo zerbitzuak eragile ekonomiko jakin batek bakarrik ematen ahal baditu, honako arrazoi hauetako bat dela medio:</w:t>
      </w:r>
    </w:p>
    <w:p>
      <w:pPr>
        <w:pStyle w:val="Normal"/>
        <w:rPr/>
      </w:pPr>
      <w:r>
        <w:rPr>
          <w:rStyle w:val="Normal1"/>
          <w:lang w:val="es-ES_tradnl"/>
        </w:rPr>
        <w:t>i) Kontratazioaren xedea izatea artelan bat sortzea edo erostea edo arte-emanaldi bakar bat egitea.</w:t>
      </w:r>
    </w:p>
    <w:p>
      <w:pPr>
        <w:pStyle w:val="Normal"/>
        <w:rPr/>
      </w:pPr>
      <w:r>
        <w:rPr>
          <w:rStyle w:val="Normal1"/>
          <w:lang w:val="es-ES_tradnl"/>
        </w:rPr>
        <w:t>ii) Lehiarik ez egotea, arrazoi teknikoengatik.</w:t>
      </w:r>
    </w:p>
    <w:p>
      <w:pPr>
        <w:pStyle w:val="Normal"/>
        <w:rPr/>
      </w:pPr>
      <w:r>
        <w:rPr>
          <w:rStyle w:val="Normal1"/>
          <w:lang w:val="es-ES_tradnl"/>
        </w:rPr>
        <w:t>iii) Esklusibotasun-eskubideak babestu behar izatea, jabetza intelektualerako edo industrialerako eskubideak barne.</w:t>
      </w:r>
    </w:p>
    <w:p>
      <w:pPr>
        <w:pStyle w:val="Normal"/>
        <w:rPr/>
      </w:pPr>
      <w:r>
        <w:rPr>
          <w:rStyle w:val="Normal1"/>
          <w:lang w:val="es-ES_tradnl"/>
        </w:rPr>
        <w:t>Goiko ii) eta iii) azpiletretan aipatutako salbuespenak soilik aplikatuko dira arrazoizko beste aukera edo ordezkorik ez dagoenean eta lehiarik eza ez denean kontratazioaren parametroen murrizketa artifizial baten ondorio.</w:t>
      </w:r>
    </w:p>
    <w:p>
      <w:pPr>
        <w:pStyle w:val="Normal"/>
        <w:rPr/>
      </w:pPr>
      <w:r>
        <w:rPr>
          <w:rStyle w:val="Normal1"/>
          <w:lang w:val="es-ES_tradnl"/>
        </w:rPr>
        <w:t>c) Urgentziaz izapidetzeko esleipen-prozeduren epeak aplikatuz egiterik egon ez bada, botere esleitzaileak aurreikusi ezin izan dituen gertakarien ondoriozko urgentzia larriagatik, eta behar-beharrezkoa den neurrian; urgentzia larria justifikatzeko alegatutako inguruabarrak ezin izanen zaizkie inolaz ere egotzi botere esleitzaileei.</w:t>
      </w:r>
    </w:p>
    <w:p>
      <w:pPr>
        <w:pStyle w:val="Normal"/>
        <w:rPr/>
      </w:pPr>
      <w:r>
        <w:rPr>
          <w:rStyle w:val="Normal1"/>
          <w:lang w:val="es-ES_tradnl"/>
        </w:rPr>
        <w:t>2. Obra-kontratuetan, Europako Erkidegoan iragarri gabeko prozedura negoziatua ere erabili ahal izanen da, ondoko kasuetan:</w:t>
      </w:r>
    </w:p>
    <w:p>
      <w:pPr>
        <w:pStyle w:val="Normal"/>
        <w:rPr/>
      </w:pPr>
      <w:r>
        <w:rPr>
          <w:rStyle w:val="Normal1"/>
          <w:lang w:val="es-ES_tradnl"/>
        </w:rPr>
        <w:t>a) Beharrezkoak diren eta hasierako kontratazioan sartu gabe zeuden obra osagarrietan, hasierako kontratistaren kargura direnean. Baldintzak izanen dira kontratistaz aldatzea ezinezkoa izatea, esaterako dagoen ekipoarekiko edo hasierako kontratazio-prozeduran erositako instalazioekiko edo zerbitzuekiko trukagarritasun- edo interoperatibitate-betekizunengatik, eta kontratista-aldaketa horrek botere esleitzaileari eragozpen handia edo kostu-igoera nabarmena ekartzea.</w:t>
      </w:r>
    </w:p>
    <w:p>
      <w:pPr>
        <w:pStyle w:val="Normal"/>
        <w:rPr/>
      </w:pPr>
      <w:r>
        <w:rPr>
          <w:rStyle w:val="Normal1"/>
          <w:lang w:val="es-ES_tradnl"/>
        </w:rPr>
        <w:t>Halere, esleipen berri horietatik heldu den prezioa ez da hasierako kontratuaren balioaren ehuneko 50 baino handiagoa izanen. Jarduketa horiek ez dute xede izanen foru lege honetako xedapenak saihestea.</w:t>
      </w:r>
    </w:p>
    <w:p>
      <w:pPr>
        <w:pStyle w:val="Normal"/>
        <w:rPr/>
      </w:pPr>
      <w:r>
        <w:rPr>
          <w:rStyle w:val="Normal1"/>
          <w:lang w:val="es-ES_tradnl"/>
        </w:rPr>
        <w:t>b) Obra berriak egin behar direnean, botere esleitzaile berek esleitutako hasierako kontratistari enkargatutakoen antzekoen errepikapena direnak. Betiere, obra berri horiek oinarrizko proiektu bati lotuko zaizkio, eta proiektu hori prozedura ireki edo murriztu batean esleitutako hasierako kontratu baten xede izandakoa izanen da. Oinarrizko proiektu horretan aipatuko da zenbat obra osagarri egon daitezkeen eta zein baldintzatan esleituko diren. Prozedura hau erabili ahal izateko aukera jakitera eman behar izanen da lehen kontratuaren lizitazio-deialdiaren hasieratik beretik, eta botere esleitzaileek kontuan hartuko dute geroko obretarako aurreikusitako kostu osoa, kontratuaren balio zenbatetsia ezartze aldera. Hasierako kontratua egin eta ondoko hiru urteko aldian baino ezin izanen da prozedura horretara jo.</w:t>
      </w:r>
    </w:p>
    <w:p>
      <w:pPr>
        <w:pStyle w:val="Normal"/>
        <w:rPr/>
      </w:pPr>
      <w:r>
        <w:rPr>
          <w:rStyle w:val="Normal1"/>
          <w:lang w:val="es-ES_tradnl"/>
        </w:rPr>
        <w:t>c) Balio zenbatetsia, BEZa aparte, gehienez 600.000 eurokoa duten kontratuetan. Balio zenbatetsia, BEZa aparte, 30.000 eurotik gorakoa ez bada, izapide hauek bakarrik egin beharko dira: aurretiaz kreditua erreserbatzea, aplikatu beharreko aurrekontu legeen arabera, eta faktura aurkeztea. BEZa kontuan hartu gabe 3.000 eurotik beherako balioa duten kontratuetan nahikoa izanen da faktura aurkeztea, besterik gabe.</w:t>
      </w:r>
    </w:p>
    <w:p>
      <w:pPr>
        <w:pStyle w:val="Normal"/>
        <w:rPr/>
      </w:pPr>
      <w:r>
        <w:rPr>
          <w:rStyle w:val="Normal1"/>
          <w:lang w:val="es-ES_tradnl"/>
        </w:rPr>
        <w:t>3. Laguntza kontratuetan, halaber, Europar Batasunean publizitaterik ez duen prozedura negoziatua erabiltzen ahalko da ondoko kasuetan:</w:t>
      </w:r>
    </w:p>
    <w:p>
      <w:pPr>
        <w:pStyle w:val="Normal"/>
        <w:rPr/>
      </w:pPr>
      <w:r>
        <w:rPr>
          <w:rStyle w:val="Normal1"/>
          <w:spacing w:val="0"/>
          <w:lang w:val="es-ES_tradnl"/>
        </w:rPr>
        <w:t>a) Beharrezkoak diren eta hasierako kontratazioan sartu gabe zeuden zerbitzu osagarrietan, hasierako kontratistaren kargura direnean. Baldintzak izanen dira kontratistaz aldatzea ezinezkoa izatea, esaterako dagoen ekipoarekiko edo hasierako kontratazio-prozeduran erositako instalazioekiko edo zerbitzuekiko trukagarritasun- edo interoperatibitate-betekizunengatik, eta kontratista-aldaketa horrek botere esleitzaileari eragozpen handia edo kostu-igoera nabarmena ekartzea.</w:t>
      </w:r>
    </w:p>
    <w:p>
      <w:pPr>
        <w:pStyle w:val="Normal"/>
        <w:rPr/>
      </w:pPr>
      <w:r>
        <w:rPr>
          <w:rStyle w:val="Normal1"/>
          <w:lang w:val="es-ES_tradnl"/>
        </w:rPr>
        <w:t>Halere, esleipen berri horietatik heldu den prezioa ez da hasierako kontratuaren balioaren ehuneko 50 baino handiagoa izanen. Jarduketa horiek ez dute xede izanen foru lege honetako xedapenak saihestea.</w:t>
      </w:r>
    </w:p>
    <w:p>
      <w:pPr>
        <w:pStyle w:val="Normal"/>
        <w:rPr/>
      </w:pPr>
      <w:r>
        <w:rPr>
          <w:rStyle w:val="Normal1"/>
          <w:lang w:val="es-ES_tradnl"/>
        </w:rPr>
        <w:t>b) Zerbitzu berriak egin behar direnean, hasierako laguntza kontratua duen kontratistari enkargatutakoen antzekoen errepikapena direnak. Betiere, kontratu hori oinarrizko proiektu bati lotuko zaio, eta proiektu hori prozedura ireki edo murriztu batean esleitutako hasierako kontratu baten xede izandakoa izanen da. Oinarrizko proiektu horretan aipatuko da zenbat zerbitzu gehigarri egon litezkeen eta zein baldintzatan esleituko diren. Prozedura hau erabili ahal izateko aukera jakitera eman behar izanen da lehen kontratuaren lizitazio-deialdiaren hasieratik beretik, eta botere esleitzaileek kontuan hartuko dute geroko zerbitzuetarako aurreikusitako kostu osoa, kontratuaren balio zenbatetsia ezartze aldera. Hasierako kontratua egin eta gero, hiru urteko aldian baino ezin izanen da prozedura horretara jo.</w:t>
      </w:r>
    </w:p>
    <w:p>
      <w:pPr>
        <w:pStyle w:val="Normal"/>
        <w:rPr/>
      </w:pPr>
      <w:r>
        <w:rPr>
          <w:rStyle w:val="Normal1"/>
          <w:lang w:val="es-ES_tradnl"/>
        </w:rPr>
        <w:t>c) Proiektu lehiaketa baten irabazleari laguntza kontratua esleitu behar zaionean, lehiaketari buruzko arauak aplikatzearen ondorioz. Proiektu lehiaketaren irabazleak bat baino gehiago badira, denei egin behar zaie negoziaziorako gonbita.</w:t>
      </w:r>
    </w:p>
    <w:p>
      <w:pPr>
        <w:pStyle w:val="Normal"/>
        <w:rPr/>
      </w:pPr>
      <w:r>
        <w:rPr>
          <w:rStyle w:val="Normal1"/>
          <w:lang w:val="es-ES_tradnl"/>
        </w:rPr>
        <w:t>d) Balio zenbatetsia, BEZa aparte, gehienez 75.000 eurokoa duten kontratuetan. Balio zenbatetsia, BEZa aparte, 6.000 eurotik gorakoa ez bada, izapide hauek bakarrik egin beharko dira: aurretiaz kreditua erreserbatzea, aplikatu beharreko aurrekontu legeen arabera, eta faktura aurkeztea. BEZa aparte 3.000 eurotik beherako balioa duten kontratuetan, faktura aurkeztea besterik ez da eskatuko.</w:t>
      </w:r>
    </w:p>
    <w:p>
      <w:pPr>
        <w:pStyle w:val="Normal"/>
        <w:rPr/>
      </w:pPr>
      <w:r>
        <w:rPr>
          <w:rStyle w:val="Normal1"/>
          <w:lang w:val="es-ES_tradnl"/>
        </w:rPr>
        <w:t>4. Hornidura kontratuetan ere Europar Batasunean publizitaterik ez duen prozedura negoziatura jo ahalko da:</w:t>
      </w:r>
    </w:p>
    <w:p>
      <w:pPr>
        <w:pStyle w:val="Normal"/>
        <w:rPr/>
      </w:pPr>
      <w:r>
        <w:rPr>
          <w:rStyle w:val="Normal1"/>
          <w:lang w:val="es-ES_tradnl"/>
        </w:rPr>
        <w:t>a) Dena delako produktuak fabrikatzen direnean ikerketak, esperimentuak, azterlanak edo garapen-lana egiteko bakarrik. Edonola ere, xedapen honen arabera esleitutako kontratuek ez dute barne hartuko serieko ekoizpena, helburu duena produktuaren merkataritza-bideragarritasuna ezartzea edo ikerketa eta garapeneko kostuak berreskuratzea.</w:t>
      </w:r>
    </w:p>
    <w:p>
      <w:pPr>
        <w:pStyle w:val="Normal"/>
        <w:rPr/>
      </w:pPr>
      <w:r>
        <w:rPr>
          <w:rStyle w:val="Normal1"/>
          <w:lang w:val="es-ES_tradnl"/>
        </w:rPr>
        <w:t>b) Hasierako hornitzaileak entrega gehigarriak egiten dituenean hornidura edo instalazioen zati bat berritzeko edo, bestela, lehendik diren hornidura edo instalazioak gehitzeko, hornitzaile-aldaketa batek ezaugarri tekniko desberdinak dituen hornidura erostera behartzen duenean botere esleitzailea, horrela bateraezintasunak edo erabili eta mantentzeko zailtasun tekniko handiegiak sortzen dituelarik; halako kontratuen iraupena, eta kontratu berriztagarriena ere, gehienez hiru urtekoa izanen da oro har, justifikatutako salbuespenak salbu.</w:t>
      </w:r>
    </w:p>
    <w:p>
      <w:pPr>
        <w:pStyle w:val="Normal"/>
        <w:rPr/>
      </w:pPr>
      <w:r>
        <w:rPr>
          <w:rStyle w:val="Normal1"/>
          <w:lang w:val="es-ES_tradnl"/>
        </w:rPr>
        <w:t>Horrelakoetan, frogatu beharko da ezin dela beste hornitzaile batekin kontratatu arrazoi ekonomiko edo teknikoengatik, esaterako dagoen ekipoarekiko edo hasierako kontratazio-prozeduran erositako instalazioekiko edo zerbitzuekiko trukagarritasun- edo interoperatibitate-betekizunengatik, eta ezinezkoa dela eragozpen handia edo kostuak nabarmen igotzea dakarrelako botere esleitzailearentzat.</w:t>
      </w:r>
    </w:p>
    <w:p>
      <w:pPr>
        <w:pStyle w:val="Normal"/>
        <w:rPr/>
      </w:pPr>
      <w:r>
        <w:rPr>
          <w:rStyle w:val="Normal1"/>
          <w:lang w:val="es-ES_tradnl"/>
        </w:rPr>
        <w:t>Halere, kontratua aldatzetik heldu den prezioa ez da hasierako kontratuaren balioaren ehuneko 50 baino handiagoa izanen. Zenbait aldaketa segidan eginez gero, muga hori aplikatuko zaio aldaketa bakoitzaren balioari. Aldaketa horiek ez dute helburu izanen foru lege honetako xedapenak saihestea.</w:t>
      </w:r>
    </w:p>
    <w:p>
      <w:pPr>
        <w:pStyle w:val="Normal"/>
        <w:rPr/>
      </w:pPr>
      <w:r>
        <w:rPr>
          <w:rStyle w:val="Normal1"/>
          <w:lang w:val="es-ES_tradnl"/>
        </w:rPr>
        <w:t>c) Lehengaien poltsa batean kotizatu eta erositako hornidurak direnean.</w:t>
      </w:r>
    </w:p>
    <w:p>
      <w:pPr>
        <w:pStyle w:val="Normal"/>
        <w:rPr/>
      </w:pPr>
      <w:r>
        <w:rPr>
          <w:rStyle w:val="Normal1"/>
          <w:lang w:val="es-ES_tradnl"/>
        </w:rPr>
        <w:t>d) Baldintza bereziki onuragarrietan erositako hornidura edo zerbitzuak direnean, dela merkataritza-jarduera behin betiko utzi behar duen hornitzaile bati erositakoak, dela kaudimengabezia prozedura bateko administratzaile bati, dela hartzekodunekiko hitzarmen baten karietara edo lege nahiz erregelamendu xedapenetan dagoen izaera bereko prozedura baten karietara.</w:t>
      </w:r>
    </w:p>
    <w:p>
      <w:pPr>
        <w:pStyle w:val="Normal"/>
        <w:rPr/>
      </w:pPr>
      <w:r>
        <w:rPr>
          <w:rStyle w:val="Normal1"/>
          <w:lang w:val="es-ES_tradnl"/>
        </w:rPr>
        <w:t>e) Balio zenbatetsia, BEZa aparte, gehienez 75.000 eurokoa duten kontratuetan. Balio zenbatetsia, BEZa aparte, 6.000 eurotik gorakoa ez bada, izapide hauek bakarrik egin beharko dira: aurretiaz kreditua erreserbatzea, aplikatu beharreko aurrekontu legeen arabera, eta faktura aurkeztea. BEZa kontuan hartu gabe 3.000 eurotik beherako balioa duten kontratuetan nahikoa izanen da faktura aurkeztea.</w:t>
      </w:r>
    </w:p>
    <w:p>
      <w:pPr>
        <w:pStyle w:val="Normal"/>
        <w:rPr/>
      </w:pPr>
      <w:r>
        <w:rPr>
          <w:rStyle w:val="Normal1"/>
          <w:lang w:val="es-ES_tradnl"/>
        </w:rPr>
        <w:t>5. Halaber Europar Batasunean publizitaterik ez duen prozedura negoziatuaren bidez lizitatu ahal izanen dira Europar Batasuneko atalasetik beherako zenbatekoa duten kontratuak, 71. artikuluan adierazitako kasuetan.</w:t>
      </w:r>
    </w:p>
    <w:p>
      <w:pPr>
        <w:pStyle w:val="Normal"/>
        <w:rPr/>
      </w:pPr>
      <w:r>
        <w:rPr>
          <w:rStyle w:val="Normal1"/>
          <w:lang w:val="es-ES_tradnl"/>
        </w:rPr>
        <w:t>6. Enpresa edo profesional berari aurrekontu-ekitaldi berean ezin izanen zaio esleitu kontratu-sorta bat faktura bidez edo kreditu-erreserbadun faktura bidez, baldin eta kontratu horien zenbateko metatua, obren kasuan, 80.000 euro baino gehiagokoa bada, BEZa aparte; edo, gainontzeko kontratuen kasuan, 30.000 euro baino gehiagokoa bada, BEZa aparte”.</w:t>
      </w:r>
    </w:p>
    <w:p>
      <w:pPr>
        <w:pStyle w:val="Normal"/>
        <w:rPr/>
      </w:pPr>
      <w:r>
        <w:rPr>
          <w:rStyle w:val="Normal1"/>
          <w:u w:val="single"/>
          <w:lang w:val="es-ES_tradnl"/>
        </w:rPr>
        <w:t>Bi</w:t>
      </w:r>
      <w:r>
        <w:rPr>
          <w:rStyle w:val="Normal1"/>
          <w:lang w:val="es-ES_tradnl"/>
        </w:rPr>
        <w:t>. (BAZTERTUA)</w:t>
      </w:r>
    </w:p>
    <w:p>
      <w:pPr>
        <w:pStyle w:val="Normal"/>
        <w:rPr/>
      </w:pPr>
      <w:r>
        <w:rPr>
          <w:rStyle w:val="Normal1"/>
          <w:u w:val="single"/>
          <w:lang w:val="es-ES_tradnl"/>
        </w:rPr>
        <w:t>Hiru</w:t>
      </w:r>
      <w:r>
        <w:rPr>
          <w:rStyle w:val="Normal1"/>
          <w:lang w:val="es-ES_tradnl"/>
        </w:rPr>
        <w:t>. (BAZTERTUA)</w:t>
      </w:r>
    </w:p>
    <w:p>
      <w:pPr>
        <w:pStyle w:val="Normal"/>
        <w:rPr/>
      </w:pPr>
      <w:r>
        <w:rPr>
          <w:rStyle w:val="Normal1"/>
          <w:u w:val="single"/>
          <w:lang w:val="es-ES_tradnl"/>
        </w:rPr>
        <w:t>Lau</w:t>
      </w:r>
      <w:r>
        <w:rPr>
          <w:rStyle w:val="Normal1"/>
          <w:lang w:val="es-ES_tradnl"/>
        </w:rPr>
        <w:t>. (BAZTERTUA)</w:t>
      </w:r>
    </w:p>
    <w:p>
      <w:pPr>
        <w:pStyle w:val="Normal"/>
        <w:rPr/>
      </w:pPr>
      <w:r>
        <w:rPr>
          <w:rStyle w:val="Normal1"/>
          <w:u w:val="single"/>
          <w:lang w:val="es-ES_tradnl"/>
        </w:rPr>
        <w:t>Bost</w:t>
      </w:r>
      <w:r>
        <w:rPr>
          <w:rStyle w:val="Normal1"/>
          <w:lang w:val="es-ES_tradnl"/>
        </w:rPr>
        <w:t>. 89. artikuluko 3. idatz-zatia aldatzen da. Testu hau izanen du:</w:t>
      </w:r>
    </w:p>
    <w:p>
      <w:pPr>
        <w:pStyle w:val="Normal"/>
        <w:rPr/>
      </w:pPr>
      <w:r>
        <w:rPr>
          <w:rStyle w:val="Normal1"/>
          <w:lang w:val="es-ES_tradnl"/>
        </w:rPr>
        <w:t>“</w:t>
      </w:r>
      <w:r>
        <w:rPr>
          <w:rStyle w:val="Normal1"/>
          <w:lang w:val="es-ES_tradnl"/>
        </w:rPr>
        <w:t>3. Prozedura negoziatua Nafarroako Kontratazioaren Atarian iragartzen ahalko da, eskaintza aurkezteko informazioa zein helbidetan jaso daitekeen adierazita. Iragarki horrek ez du prozeduraren funtsa hutsalduko. Halere, Nafarroako Kontratazioaren Atarian iragarki hori paratzea nahitaezkoa izanen da, baldin eta publizitaterik gabeko prozedura negoziatuak, foru lege honetako 73. artikuluan ezartzen diren mugak gainditu gabe, 200.000 euroko muga gainditzen badu obra-kontratuen kasuan, BEZa aparte, eta 60.000 eurokoa, BEZa aparte, gainontzekoetan”.</w:t>
      </w:r>
    </w:p>
    <w:p>
      <w:pPr>
        <w:pStyle w:val="Normal"/>
        <w:rPr/>
      </w:pPr>
      <w:r>
        <w:rPr>
          <w:rStyle w:val="Normal1"/>
          <w:u w:val="single"/>
          <w:lang w:val="es-ES_tradnl"/>
        </w:rPr>
        <w:t>Sei</w:t>
      </w:r>
      <w:r>
        <w:rPr>
          <w:rStyle w:val="Normal1"/>
          <w:lang w:val="es-ES_tradnl"/>
        </w:rPr>
        <w:t>. 193. artikuluko 1. idatz-zatia aldatzen da. Testu hau izanen du:</w:t>
      </w:r>
    </w:p>
    <w:p>
      <w:pPr>
        <w:pStyle w:val="Normal"/>
        <w:rPr/>
      </w:pPr>
      <w:r>
        <w:rPr>
          <w:rStyle w:val="Normal1"/>
          <w:lang w:val="es-ES_tradnl"/>
        </w:rPr>
        <w:t>“</w:t>
      </w:r>
      <w:r>
        <w:rPr>
          <w:rStyle w:val="Normal1"/>
          <w:lang w:val="es-ES_tradnl"/>
        </w:rPr>
        <w:t>1. Europar Batasunean publizitaterik ez duen prozedura negoziatua erabiliko da 73. artikuluan adierazitako kasuetan”.</w:t>
      </w:r>
    </w:p>
    <w:p>
      <w:pPr>
        <w:pStyle w:val="Normal"/>
        <w:rPr/>
      </w:pPr>
      <w:r>
        <w:rPr>
          <w:rStyle w:val="Normal1"/>
          <w:u w:val="single"/>
          <w:lang w:val="es-ES_tradnl"/>
        </w:rPr>
        <w:t>Atal berria</w:t>
      </w:r>
      <w:r>
        <w:rPr>
          <w:rStyle w:val="Normal1"/>
          <w:lang w:val="es-ES_tradnl"/>
        </w:rPr>
        <w:t>. 210. artikuluko 2. idatz-zatiaren c) letra aldatu da. Testu hau izanen du:</w:t>
      </w:r>
    </w:p>
    <w:p>
      <w:pPr>
        <w:pStyle w:val="Normal"/>
        <w:rPr/>
      </w:pPr>
      <w:r>
        <w:rPr>
          <w:rStyle w:val="Normal1"/>
          <w:lang w:val="es-ES_tradnl"/>
        </w:rPr>
        <w:t>“</w:t>
      </w:r>
      <w:r>
        <w:rPr>
          <w:rStyle w:val="Normal1"/>
          <w:lang w:val="es-ES_tradnl"/>
        </w:rPr>
        <w:t>c) Hamar egun natural, kontratuaren esleipena argitaratu eta biharamunetik hasita, lizitazio iragarkia argitaratzea aginduzkoa ez denean, edo ente instrumental bati enkargua egiteari buruzko iragarkia argitaratu eta biharamunetik hasita”.</w:t>
      </w:r>
    </w:p>
    <w:p>
      <w:pPr>
        <w:pStyle w:val="Normal"/>
        <w:rPr/>
      </w:pPr>
      <w:r>
        <w:rPr>
          <w:rStyle w:val="Normal1"/>
          <w:u w:val="single"/>
          <w:lang w:val="es-ES_tradnl"/>
        </w:rPr>
        <w:t>Atal berria</w:t>
      </w:r>
      <w:r>
        <w:rPr>
          <w:rStyle w:val="Normal1"/>
          <w:lang w:val="es-ES_tradnl"/>
        </w:rPr>
        <w:t>. 210. artikuluko 3. idatz-zatiaren d) letra aldatzen da. Testu hau izanen du:</w:t>
      </w:r>
    </w:p>
    <w:p>
      <w:pPr>
        <w:pStyle w:val="Normal"/>
        <w:rPr/>
      </w:pPr>
      <w:r>
        <w:rPr>
          <w:rStyle w:val="Normal1"/>
          <w:lang w:val="es-ES_tradnl"/>
        </w:rPr>
        <w:t>“</w:t>
      </w:r>
      <w:r>
        <w:rPr>
          <w:rStyle w:val="Normal1"/>
          <w:lang w:val="es-ES_tradnl"/>
        </w:rPr>
        <w:t>d) Bitarteko instrumental propioei enkarguak egitea, edo kontratuan aldaketak egitea –aldaketa horiek hasierako kontratuan aurreikusita egon edo ez–, foru lege honetan agindutakoa urratuz. Erreklamazioa oinarritzeko argudio bakarra izan ahalko da kontratu publiko baten legez kanpoko esleipena gerta daitekeela. Lizitazioan onartutako lizitatzaileentzat egonen da erreserbatua aldaketa bat errekurritzea”.</w:t>
      </w:r>
    </w:p>
    <w:p>
      <w:pPr>
        <w:pStyle w:val="Normal"/>
        <w:rPr/>
      </w:pPr>
      <w:r>
        <w:rPr>
          <w:rStyle w:val="Normal1"/>
          <w:u w:val="single"/>
          <w:lang w:val="es-ES_tradnl"/>
        </w:rPr>
        <w:t>Atal berria</w:t>
      </w:r>
      <w:r>
        <w:rPr>
          <w:rStyle w:val="Normal1"/>
          <w:lang w:val="es-ES_tradnl"/>
        </w:rPr>
        <w:t>. 212. artikulua aldatzen da. Testu hau izanen du:</w:t>
      </w:r>
    </w:p>
    <w:p>
      <w:pPr>
        <w:pStyle w:val="Normal"/>
        <w:rPr/>
      </w:pPr>
      <w:r>
        <w:rPr>
          <w:rStyle w:val="Normal1"/>
          <w:lang w:val="es-ES_tradnl"/>
        </w:rPr>
        <w:t>“</w:t>
      </w:r>
      <w:r>
        <w:rPr>
          <w:rStyle w:val="Normal1"/>
          <w:lang w:val="es-ES_tradnl"/>
        </w:rPr>
        <w:t>212. artikulua. Erreklamazioa izapidetzea.</w:t>
      </w:r>
    </w:p>
    <w:p>
      <w:pPr>
        <w:pStyle w:val="Normal"/>
        <w:rPr/>
      </w:pPr>
      <w:r>
        <w:rPr>
          <w:rStyle w:val="Normal1"/>
          <w:lang w:val="es-ES_tradnl"/>
        </w:rPr>
        <w:t>1. Erreklamazioa telematikoki aurkeztuko da, Nafarroako Kontratazioaren Atarian, Nafarroako Kontratu Publikoen Administrazio Auzitegiari zuzendua, erregelamenduz zehazten diren baldintzak betez, 210.2 artikuluan ezarritako epeetan, eta helbide elektroniko bat emanen da jakinarazpenetarako.</w:t>
      </w:r>
    </w:p>
    <w:p>
      <w:pPr>
        <w:pStyle w:val="Normal"/>
        <w:rPr/>
      </w:pPr>
      <w:r>
        <w:rPr>
          <w:rStyle w:val="Normal1"/>
          <w:lang w:val="es-ES_tradnl"/>
        </w:rPr>
        <w:t>Erreklamazio idazkiari honakoak erantsi beharko zaizkio:</w:t>
      </w:r>
    </w:p>
    <w:p>
      <w:pPr>
        <w:pStyle w:val="Normal"/>
        <w:rPr/>
      </w:pPr>
      <w:r>
        <w:rPr>
          <w:rStyle w:val="Normal1"/>
          <w:lang w:val="es-ES_tradnl"/>
        </w:rPr>
        <w:t>a) Aurkaratzen den egintzaren komunikazioaren edo jakinarazpenaren kopia bat, adierazita zer prozeduratan izan zen egintza hori edo zer datatan argitaratu zen iragarkia Nafarroako Kontratazioaren Atarian.</w:t>
      </w:r>
    </w:p>
    <w:p>
      <w:pPr>
        <w:pStyle w:val="Normal"/>
        <w:rPr/>
      </w:pPr>
      <w:r>
        <w:rPr>
          <w:rStyle w:val="Normal1"/>
          <w:lang w:val="es-ES_tradnl"/>
        </w:rPr>
        <w:t>b) Agiri bat, auzian agertutakoaren ordezkaritza eta errekurtsoak jartzeko duen legitimazioa frogatuko dituena.</w:t>
      </w:r>
    </w:p>
    <w:p>
      <w:pPr>
        <w:pStyle w:val="Normal"/>
        <w:rPr/>
      </w:pPr>
      <w:r>
        <w:rPr>
          <w:rStyle w:val="Normal1"/>
          <w:lang w:val="es-ES_tradnl"/>
        </w:rPr>
        <w:t>c) Bere eskubidea oinarritzen duen agiria edo agiriak, eta erabili nahi dituen gainerako frogabideak.</w:t>
      </w:r>
    </w:p>
    <w:p>
      <w:pPr>
        <w:pStyle w:val="Normal"/>
        <w:rPr/>
      </w:pPr>
      <w:r>
        <w:rPr>
          <w:rStyle w:val="Normal1"/>
          <w:lang w:val="es-ES_tradnl"/>
        </w:rPr>
        <w:t>d) Behar izanez gero, kautelazko neurrien eskaera.</w:t>
      </w:r>
    </w:p>
    <w:p>
      <w:pPr>
        <w:pStyle w:val="Normal"/>
        <w:rPr/>
      </w:pPr>
      <w:r>
        <w:rPr>
          <w:rStyle w:val="Normal1"/>
          <w:lang w:val="es-ES_tradnl"/>
        </w:rPr>
        <w:t>Erreklamazioa jartzea doanekoa da; ez dago inongo tasarik ez erreklamatzailearentzat, ez esleitzailearentzat. Agertzeko, ez da prokuradore bidezko ordezkaritzarik beharko, ezta abokatu bidezko defentsarik ere.</w:t>
      </w:r>
    </w:p>
    <w:p>
      <w:pPr>
        <w:pStyle w:val="Normal"/>
        <w:rPr/>
      </w:pPr>
      <w:r>
        <w:rPr>
          <w:rStyle w:val="Normal1"/>
          <w:lang w:val="es-ES_tradnl"/>
        </w:rPr>
        <w:t>2. Behin erreklamazioa jarrita, Auzitegiko Idazkaritzak egun horretan bertan emanen dio horren berri kontratazio-organoari, eta errekurtso-idazkiaren kopia igorriko dio. Halaber, kontratazio-espedientea eskatuko dio izapidetu duen entitate, organo edo zerbitzuari, eta azken horrek ondorengo bi egun balioduneko epean igorri beharko dio, dagokion txostenarekin batera.</w:t>
      </w:r>
    </w:p>
    <w:p>
      <w:pPr>
        <w:pStyle w:val="Normal"/>
        <w:rPr/>
      </w:pPr>
      <w:r>
        <w:rPr>
          <w:rStyle w:val="Normal1"/>
          <w:lang w:val="es-ES_tradnl"/>
        </w:rPr>
        <w:t>Espedientea aurkibide batekin aurkeztuko da, non kronologikoki ordenatuta zerrendatuko diren espedientea osatzen duten artxiboak; prozeduran parte hartutako lizitatzaile guztiak bilduko dituen zerrenda bat ere erantsiko da, bakoitza bere helbide elektronikoarekin.</w:t>
      </w:r>
    </w:p>
    <w:p>
      <w:pPr>
        <w:pStyle w:val="Normal"/>
        <w:rPr/>
      </w:pPr>
      <w:r>
        <w:rPr>
          <w:rStyle w:val="Normal1"/>
          <w:lang w:val="es-ES_tradnl"/>
        </w:rPr>
        <w:t>3. Erreklamazioa osagabea bada, bi egun balioduneko epea emanen da hura osatzeko.</w:t>
      </w:r>
    </w:p>
    <w:p>
      <w:pPr>
        <w:pStyle w:val="Normal"/>
        <w:rPr/>
      </w:pPr>
      <w:r>
        <w:rPr>
          <w:rStyle w:val="Normal1"/>
          <w:lang w:val="es-ES_tradnl"/>
        </w:rPr>
        <w:t>4. Administrazio espedientea edo kontratuaren dokumentazioa jasorik, erreklamazioa gainerako interesdunei jakinaraziko zaie, hiru egun balioduneko epean bidezkotzat jotzen dituzten alegazio edo frogak aurkez ditzaten. Horri dagokionez, interesdunek posta elektronikoko konturik ez badute, nahikoa izanen da alegazioetarako epea Nafarroako Kontratazioaren Atarian ezartzea.</w:t>
      </w:r>
    </w:p>
    <w:p>
      <w:pPr>
        <w:pStyle w:val="Normal"/>
        <w:rPr/>
      </w:pPr>
      <w:r>
        <w:rPr>
          <w:rStyle w:val="Normal1"/>
          <w:lang w:val="es-ES_tradnl"/>
        </w:rPr>
        <w:t>5. Espedientea edo hori osatzeko behar diren dokumentuak eskatuta, kontratazio-organoak ez baditu igortzen legez edo erregelamenduz aurreikusitako epeetan, Auzitegiko Idazkaritzak berriro erreklamatuko dizkio, eta ohartaraziko dio ebazteko epea etenda geldituko dela behar den guztia igorri arte edo erreklamatzaileari entzuteko epea, hurrengo lerrokadan ezarria, amaitu arte.</w:t>
      </w:r>
    </w:p>
    <w:p>
      <w:pPr>
        <w:pStyle w:val="Normal"/>
        <w:rPr/>
      </w:pPr>
      <w:r>
        <w:rPr>
          <w:rStyle w:val="Normal1"/>
          <w:lang w:val="es-ES_tradnl"/>
        </w:rPr>
        <w:t>Bi egun baliodun pasatu eta jaso beharrekoa ez bada jaso, errekurtso-jartzaileari horren berri emanen dio, hark, bere eskubidea kontuan hartuta, egoki deritzona alega dezan intzidente horri buruz eta errekurtsoa edo erreklamazioa ebazteko egoki jotzen dituen agiriak bost egun baliodunean aurkez ditzan.</w:t>
      </w:r>
    </w:p>
    <w:p>
      <w:pPr>
        <w:pStyle w:val="Normal"/>
        <w:rPr/>
      </w:pPr>
      <w:r>
        <w:rPr>
          <w:rStyle w:val="Normal1"/>
          <w:lang w:val="es-ES_tradnl"/>
        </w:rPr>
        <w:t>Epe hori amaituta, prozedurak aurrera jarraituko du, legez ezarritako izapideen arabera. Horrek ez du esan nahi, hala ere, kontratazio-espedientea igortzeko ardura zuten pertsonek ez dutenik erantzukizunik izanen; erantzukizun hori administrazio publikoren baten zerbitzuan lan egiten duten langileena den kasuan, indarreko legediak ezarritakoaren arabera eskatuko zaie.</w:t>
      </w:r>
    </w:p>
    <w:p>
      <w:pPr>
        <w:pStyle w:val="Normal"/>
        <w:rPr/>
      </w:pPr>
      <w:r>
        <w:rPr>
          <w:rStyle w:val="Normal1"/>
          <w:lang w:val="es-ES_tradnl"/>
        </w:rPr>
        <w:t>6. Interesdunek eskatzen badute, edo auzitegiak ez baditu egiazkotzat jotzen interesdunek alegatutako egitateak, edota prozeduraren izaerak hala eskatzen badu, hamar egun balioduneko frogaldi bat irekitzea erabakitzen ahalko da, aldez aurretik interesdun guztiei jakinarazita, egoki jotzen den froga oro egin ahal izateko. Auzitegiak ukatu egin dezake proposatutako froga, baldin eta ez badu egokitzat edo beharrezkotzat jotzen. Auzitegiaren egoitzan eginen da froga, eta kontraesanaren printzipioaren arabera gauzatuko da; egoki jotzen den edozein agiri aurkeztu ahal izanen da. Ahozko ikustaldiaren ondoren, frogaren balorazioa eginen da, eta aldeek beren behin betiko uziak aurkeztuko dituzte. Froga egitearen ondoriozko gastuak ordaintzea froga egitea eskatu zuenari dagokio”.</w:t>
      </w:r>
    </w:p>
    <w:p>
      <w:pPr>
        <w:pStyle w:val="Normal"/>
        <w:rPr/>
      </w:pPr>
      <w:r>
        <w:rPr>
          <w:rStyle w:val="Normal1"/>
          <w:u w:val="single"/>
          <w:lang w:val="es-ES_tradnl"/>
        </w:rPr>
        <w:t>Atal berria</w:t>
      </w:r>
      <w:r>
        <w:rPr>
          <w:rStyle w:val="Normal1"/>
          <w:lang w:val="es-ES_tradnl"/>
        </w:rPr>
        <w:t>. 213. artikulua aldatzen da. Testu hau izanen du:</w:t>
      </w:r>
    </w:p>
    <w:p>
      <w:pPr>
        <w:pStyle w:val="Normal"/>
        <w:rPr/>
      </w:pPr>
      <w:r>
        <w:rPr>
          <w:rStyle w:val="Normal1"/>
          <w:lang w:val="es-ES_tradnl"/>
        </w:rPr>
        <w:t>“</w:t>
      </w:r>
      <w:r>
        <w:rPr>
          <w:rStyle w:val="Normal1"/>
          <w:lang w:val="es-ES_tradnl"/>
        </w:rPr>
        <w:t>213. artikulua. Erreklamazioa ebaztea.</w:t>
      </w:r>
    </w:p>
    <w:p>
      <w:pPr>
        <w:pStyle w:val="Normal"/>
        <w:rPr/>
      </w:pPr>
      <w:r>
        <w:rPr>
          <w:rStyle w:val="Normal1"/>
          <w:lang w:val="es-ES_tradnl"/>
        </w:rPr>
        <w:t>1. Erreklamazioari buruzko ebazpena hogei egun balioduneko epean emanen da, hura aurkezten denetik hasita. Epe hori iragan eta ebazpenik jakinarazi ez bada, ulertuko da erreklamazioa ezetsi dela.</w:t>
      </w:r>
    </w:p>
    <w:p>
      <w:pPr>
        <w:pStyle w:val="Normal"/>
        <w:rPr/>
      </w:pPr>
      <w:r>
        <w:rPr>
          <w:rStyle w:val="Normal1"/>
          <w:lang w:val="es-ES_tradnl"/>
        </w:rPr>
        <w:t>2. Prozedura amaitzen duen ebazpena eskaeraren araberakoa izanen da, eta bertan, behar bezala arrazoituta, esleipen prozeduran legez kanpo hartu diren erabakien deuseztatzeari buruz ebatziko da, bai eta bereizkeriazko ezaugarri tekniko, ekonomiko edo finantzarioak honakoetatik kentzeari buruz: lizitazio iragarkitik, aldiroko iragarkietatik, administrazio klausulen eta agindu tekniko partikularren agirietatik, kontratua arautzeko baldintzetatik edo lizitazioarekin edo esleipenarekin zerikusia duten gainerako agirietatik. Auzitegiak erabateko deuseztasuna dagoela uste badu, eta nahiz eta aldeek hori alegatu ez; betiere, interesdunak horren jakinaren gainean jarriko ditu, eta hiru egun naturaleko alegazio-epea emanen die.</w:t>
      </w:r>
    </w:p>
    <w:p>
      <w:pPr>
        <w:pStyle w:val="Normal"/>
        <w:rPr/>
      </w:pPr>
      <w:r>
        <w:rPr>
          <w:rStyle w:val="Normal1"/>
          <w:lang w:val="es-ES_tradnl"/>
        </w:rPr>
        <w:t>Halaber, erreklamazioari buruzko ebazpenean, erabakiko da bertan behera uztea prozeduraren etendura automatikoa nahiz erabakitako behin-behineko neurriak. Azken kasu horretan, neurriek eragin zitzaketen kalteengatik erantzuteko bermerik jartzea eskatu bazen, eta ebazpena erabat aldekoa bada, berme horiek kentzea aginduko da.</w:t>
      </w:r>
    </w:p>
    <w:p>
      <w:pPr>
        <w:pStyle w:val="Normal"/>
        <w:rPr/>
      </w:pPr>
      <w:r>
        <w:rPr>
          <w:rStyle w:val="Normal1"/>
          <w:lang w:val="es-ES_tradnl"/>
        </w:rPr>
        <w:t>3. Erreklamazioa ez onartzeko arrazoiak honakoak izanen dira:</w:t>
      </w:r>
    </w:p>
    <w:p>
      <w:pPr>
        <w:pStyle w:val="Normal"/>
        <w:rPr/>
      </w:pPr>
      <w:r>
        <w:rPr>
          <w:rStyle w:val="Normal1"/>
          <w:lang w:val="es-ES_tradnl"/>
        </w:rPr>
        <w:t>a) Epez kanpo aurkeztea.</w:t>
      </w:r>
    </w:p>
    <w:p>
      <w:pPr>
        <w:pStyle w:val="Normal"/>
        <w:rPr/>
      </w:pPr>
      <w:r>
        <w:rPr>
          <w:rStyle w:val="Normal1"/>
          <w:lang w:val="es-ES_tradnl"/>
        </w:rPr>
        <w:t>b) Erreklamazio-egileak legitimaziorik ez izatea.</w:t>
      </w:r>
    </w:p>
    <w:p>
      <w:pPr>
        <w:pStyle w:val="Normal"/>
        <w:rPr/>
      </w:pPr>
      <w:r>
        <w:rPr>
          <w:rStyle w:val="Normal1"/>
          <w:lang w:val="es-ES_tradnl"/>
        </w:rPr>
        <w:t>c) Eskabidearen akatsak ez zuzentzea.</w:t>
      </w:r>
    </w:p>
    <w:p>
      <w:pPr>
        <w:pStyle w:val="Normal"/>
        <w:rPr/>
      </w:pPr>
      <w:r>
        <w:rPr>
          <w:rStyle w:val="Normal1"/>
          <w:lang w:val="es-ES_tradnl"/>
        </w:rPr>
        <w:t>d) Auzitegiak eskumenik ez izatea.</w:t>
      </w:r>
    </w:p>
    <w:p>
      <w:pPr>
        <w:pStyle w:val="Normal"/>
        <w:rPr/>
      </w:pPr>
      <w:r>
        <w:rPr>
          <w:rStyle w:val="Normal1"/>
          <w:lang w:val="es-ES_tradnl"/>
        </w:rPr>
        <w:t>e) Erreklamazioak inolako funtsik ez izatea.</w:t>
      </w:r>
    </w:p>
    <w:p>
      <w:pPr>
        <w:pStyle w:val="Normal"/>
        <w:rPr/>
      </w:pPr>
      <w:r>
        <w:rPr>
          <w:rStyle w:val="Normal1"/>
          <w:lang w:val="es-ES_tradnl"/>
        </w:rPr>
        <w:t>4. Auzitegiak hautematen badu ausarkeriaz edo fede txarrez jokatu dela errekurtsoa jartzean edo kautelazko neurriak eskatzean, errekurtsogileari isun bat ezartzea erabaki ahalko du; Auzitegiak justifikatu egin beharko du, betiere, zer arrazoirengatik jartzen dion isuna eta zer zirkunstantzia hartu dituen kontuan zenbatekoa zehazteko. Errekurtsogileari isuna jartzeko, nahitaezkoa izanen da errekurtso-idazkian adierazitako uziak guztiz ezetsi izana.</w:t>
      </w:r>
    </w:p>
    <w:p>
      <w:pPr>
        <w:pStyle w:val="Normal"/>
        <w:rPr/>
      </w:pPr>
      <w:r>
        <w:rPr>
          <w:rStyle w:val="Normal1"/>
          <w:lang w:val="es-ES_tradnl"/>
        </w:rPr>
        <w:t>Isunen zenbatekoa 1.000 eta 15.000 euro bitartekoa izanen da, eta zenbatekoa zehaztuko da hautemandako fede txarraren eta kontratazio-organoari zein gainerako lizitatzaileei eragindako kaltearen arabera. Idatz-zati honetan adierazitako zenbatekoak bi urtean behin eguneratuko dira, Nafarroako Gobernuan ekonomiaren arloko eskumena duen kontseilariaren foru aginduz, Estatistikako Institutu Nazionalak onetsitako kontsumoko prezioen indizea aplikatuta”.</w:t>
      </w:r>
    </w:p>
    <w:p>
      <w:pPr>
        <w:pStyle w:val="Normal"/>
        <w:rPr/>
      </w:pPr>
      <w:r>
        <w:rPr>
          <w:rStyle w:val="Normal1"/>
          <w:b/>
          <w:lang w:val="es-ES_tradnl"/>
        </w:rPr>
        <w:t>Xedapen iragankor bakarra.</w:t>
      </w:r>
      <w:r>
        <w:rPr>
          <w:rStyle w:val="Normal1"/>
          <w:lang w:val="es-ES_tradnl"/>
        </w:rPr>
        <w:t xml:space="preserve"> Hasitako prozeduren tramitazioa.</w:t>
      </w:r>
    </w:p>
    <w:p>
      <w:pPr>
        <w:pStyle w:val="Normal"/>
        <w:rPr/>
      </w:pPr>
      <w:r>
        <w:rPr>
          <w:rStyle w:val="Normal1"/>
          <w:lang w:val="es-ES_tradnl"/>
        </w:rPr>
        <w:t>Foru lege honek indarra hartu aurretik hasitako prozeduren tramitazioak aurreko legeriarekin jarraituko du.</w:t>
      </w:r>
    </w:p>
    <w:p>
      <w:pPr>
        <w:pStyle w:val="Normal"/>
        <w:rPr/>
      </w:pPr>
      <w:r>
        <w:rPr>
          <w:rStyle w:val="Normal1"/>
          <w:b/>
          <w:lang w:val="es-ES_tradnl"/>
        </w:rPr>
        <w:t xml:space="preserve">Azken xedapen bakarr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