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Gizarte Politiketako Batzordeak, 2014ko apirilaren 22an egindako bileran, ondoko erabakia onetsi zuen: “Erabakia. Horren bidez, Nafarroako Gobernua premiatzen da 2014. urtean jarrai dezan osorik finantzatzen Gizarteratze-errenta jasotzen duten pertsonak edo Gizarteratzeko eta laneratzeko eta enplegagarritasuna hobetzeko laguntza jasotzen dutenak kontratatzeko programa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2014. urtean jarrai dezan osorik finantzatzen –soldatak eta Gizarte Segurantzaren gastuak– Gizarteratze-errenta jasotzen duten pertsonak, edo Gizarteratzeko eta laneratzeko eta enplegagarritasuna hobetzeko laguntza jasotzen dutenak kontratatzeko programak, 2013an egin zuen modu berean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