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industria berrabiarazteko planaren kron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Politika Ekonomiko eta Enpresarialaren zuzendari nagusiak, María Jesús Valdemoros andreak, agerraldia egin zuen Parlamentuan iragan apirilaren 15ean, ezagutarazte aldera 2013an zehar ekintzailetza sustatzearen eta enpresa-jarduera dinamizatzearen arloan garatutako neurriak nahiz legegintzaldiaren amaiera arte aurreikusitakoak, eta hauxe adierazi zuen: “aurreko urteetako jarduketak osatu beharra dago, industria berrabiarazteko plan baten bidez”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ndustria berrabiarazteko plan horren kronograma.</w:t>
      </w:r>
    </w:p>
    <w:p>
      <w:pPr>
        <w:pStyle w:val="Normal"/>
        <w:rPr/>
      </w:pPr>
      <w:r>
        <w:rPr>
          <w:rStyle w:val="Normal1"/>
          <w:lang w:val="es-ES_tradnl"/>
        </w:rPr>
        <w:t>Aipatu planera bideratutako aurreko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ndustria berrabiarazteko planaren esparruan zer eragilerekiko lankdietza dagoen edo egonen d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horri buruz darabilen dokumentazio guztia igor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