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l dictamen aprobado por la Comisión de Economía, Hacienda, Industria y Empleo, en relación con la proposición de Ley Foral por la que se regulan los órganos rectores de las fundaciones de carácter especial de Navarra.</w:t>
      </w:r>
    </w:p>
    <w:p>
      <w:pPr>
        <w:pStyle w:val="Texto"/>
        <w:rPr/>
      </w:pPr>
      <w:r>
        <w:rPr>
          <w:b w:val="false"/>
          <w:sz w:val="21"/>
          <w:lang w:val="es-ES_tradnl"/>
        </w:rPr>
        <w:t>SR. PRESIDENTE:</w:t>
      </w:r>
      <w:r>
        <w:rPr>
          <w:lang w:val="es-ES_tradnl"/>
        </w:rPr>
        <w:t xml:space="preserve"> Pasamos al segundo punto del orden del día: Debate y votación del dictamen aprobado por la Comisión de Economía, Hacienda, Industria y Empleo, en relación con la proposición de ley foral por la que se regulan los órganos rectores de las fundaciones de carácter especial de Navarra.</w:t>
      </w:r>
    </w:p>
    <w:p>
      <w:pPr>
        <w:pStyle w:val="Texto"/>
        <w:rPr>
          <w:lang w:val="es-ES_tradnl"/>
        </w:rPr>
      </w:pPr>
      <w:r>
        <w:rPr>
          <w:lang w:val="es-ES_tradnl"/>
        </w:rPr>
        <w:t>Vamos a abrir un debate a la totalidad, en función del artículo 140, con un turno a favor y otro en contra.</w:t>
      </w:r>
    </w:p>
    <w:p>
      <w:pPr>
        <w:pStyle w:val="Texto"/>
        <w:rPr/>
      </w:pPr>
      <w:r>
        <w:rPr>
          <w:lang w:val="es-ES_tradnl"/>
        </w:rPr>
        <w:t xml:space="preserve">Se han presentado treinta enmiendas </w:t>
      </w:r>
      <w:r>
        <w:rPr>
          <w:i w:val="false"/>
          <w:lang w:val="es-ES_tradnl"/>
        </w:rPr>
        <w:t>in voce</w:t>
      </w:r>
      <w:r>
        <w:rPr>
          <w:lang w:val="es-ES_tradnl"/>
        </w:rPr>
        <w:t>, firmadas por varios grupos parlamentarios y un Parlamentario no adscrito, por lo tanto, tienen mayoría absoluta y se aceptan, de acuerdo con el Reglamento de la Cámara.</w:t>
      </w:r>
    </w:p>
    <w:p>
      <w:pPr>
        <w:pStyle w:val="Texto"/>
        <w:rPr>
          <w:lang w:val="es-ES_tradnl"/>
        </w:rPr>
      </w:pPr>
      <w:r>
        <w:rPr>
          <w:lang w:val="es-ES_tradnl"/>
        </w:rPr>
        <w:t>Como decía, vamos a abrir un debate a la totalidad, con un turno a favor y otro en contra. ¿Turno a favor? Señor Lizarbe, del Grupo Parlamentario Socialistas de Navarra, tiene la palabra. Tiempo máximo, quince minutos.</w:t>
      </w:r>
    </w:p>
    <w:p>
      <w:pPr>
        <w:pStyle w:val="Texto"/>
        <w:rPr/>
      </w:pPr>
      <w:r>
        <w:rPr>
          <w:i w:val="false"/>
          <w:lang w:val="es-ES_tradnl"/>
        </w:rPr>
        <w:t>SR. LIZARBE BAZTÁN:</w:t>
      </w:r>
      <w:r>
        <w:rPr>
          <w:lang w:val="es-ES_tradnl"/>
        </w:rPr>
        <w:t xml:space="preserve"> Gracias, señor Presidente. Buenos días, señorías. Como ya saben, esta proposición de ley tiene por objeto, al menos en opinión de este grupo, preservar el legado de Caja Navarra, organizándolo en una fundación que, de acuerdo con la legislación vigente, tanto foral como estatal, haga que ese legado y esa fundación sean, vamos a decirlo así, un espacio de independencia y de neutralidad institucional en el que la mayoría de sus miembros sean designados por el propio Parlamento. Se trata, por lo tanto, de evitar situaciones como las creadas en la actualidad por el Gobierno de UPN, que con la apariencia de independencia y de neutralidad consigue justamente lo contrario, y es que la actual fundación de Caja Navarra esté simplemente a los servicios del Gobierno de UPN.</w:t>
      </w:r>
    </w:p>
    <w:p>
      <w:pPr>
        <w:pStyle w:val="Texto"/>
        <w:rPr/>
      </w:pPr>
      <w:r>
        <w:rPr>
          <w:spacing w:val="0"/>
          <w:lang w:val="es-ES_tradnl"/>
        </w:rPr>
        <w:t>Nosotros no queremos que esté al servicio del Gobierno de UPN, lo que no queremos es que esté al servicio ni de este ni de ningún otro Gobierno, aunque el Gobierno fuera progresista o fuese del Partido Socialista. Esto tiene que ser, insisto, un espacio de neutralidad institucional y gubernamental para que, en definitiva, lo que queda de Caja Navarra, que no es poco, sea simplemente administrado desde la pluralidad, desde la independencia, buscando preservar lo que antes era la obra social de Caja Navarra, aunque, lógicamente, haya que modificar y adaptar a los tiempos las cosas.</w:t>
      </w:r>
    </w:p>
    <w:p>
      <w:pPr>
        <w:pStyle w:val="Texto"/>
        <w:rPr/>
      </w:pPr>
      <w:r>
        <w:rPr>
          <w:lang w:val="es-ES_tradnl"/>
        </w:rPr>
        <w:t xml:space="preserve">En este sentido, antes de que salga el señor García Adanero y ponga el grito en el cielo diciendo que se han presentado treinta enmiendas </w:t>
      </w:r>
      <w:r>
        <w:rPr>
          <w:i w:val="false"/>
          <w:lang w:val="es-ES_tradnl"/>
        </w:rPr>
        <w:t>in voce</w:t>
      </w:r>
      <w:r>
        <w:rPr>
          <w:lang w:val="es-ES_tradnl"/>
        </w:rPr>
        <w:t xml:space="preserve"> y que esto no puede ser y cosas por el estilo, les facilito la lectura a sus señorías, aunque me imagino que esto que estoy diciendo no va a servir absolutamente para nada porque en todo caso votarán que no, pero por lo menos vamos a intentarlo. Son treinta, pero en realidad son dos, solo son dos: una a la exposición de motivos y otra en la que lo que se hace es algo que, lógicamente, el Parlamento tiene que hacer, que es adecuar sus proposición de ley, sus leyes al conjunto del ordenamiento jurídico. Vamos a evitar, en definitiva, que nadie utilice políticamente que no hay cobertura jurídica suficiente porque sí que la hay.</w:t>
      </w:r>
    </w:p>
    <w:p>
      <w:pPr>
        <w:pStyle w:val="Texto"/>
        <w:rPr>
          <w:lang w:val="es-ES_tradnl"/>
        </w:rPr>
      </w:pPr>
      <w:r>
        <w:rPr>
          <w:lang w:val="es-ES_tradnl"/>
        </w:rPr>
        <w:t>Ya sé que el día no está para estas cosas, pero, como bien ha dicho antes el señor Felones, y hago mías sus palabras, yo voy a decir un poquito más de lo que ha dicho él. La crisis está en el Gobierno, no en el Parlamento, por lo tanto, el Parlamento tiene que cumplir su trabajo, que es legislar. Y esto que vamos a legislar ahora es muy importante, y hay que prestar mucha atención a lo que se legisla, y no lo digo por esta Cámara, lo digo por el Congreso de los Diputados. Ya saben ustedes que en el Congreso de los Diputados cada año se suele aprobar la ley general de presupuestos del Estado y, a la vez, una ley de acompañamiento. Bueno, pues en esta ocasión, además de aprobar el Partido Popular los presupuestos del Estado y su ley de acompañamiento, aprobaron, también el mismo día, seis leyes que modificaban el ordenamiento jurídico. Esto es legal, ciertamente, pero, como suele decir el Tribunal Constitucional, es un ejercicio abusivo de la constitucionalidad, porque ¿ustedes son conscientes de que el día 26 de diciembre se modificó, por ejemplo, el Estatuto de los Trabajadores? Pues se modificó. Y, además, se aprobó una ley de cajas de ahorros y de fundaciones. Esto solamente lo saben quienes han leído el Boletín Oficial del Estado, porque en ningún medio de comunicación ha aparecido. Claro, es la actualidad política, era más importante la noticia de que se habían aprobado los presupuestos del Estado, con buenos recortes, como siempre, o sea, duros, profundos recortes, esa era la noticia, pero para los ciudadanos tan peligroso como esos presupuestos era el conjunto de leyes que acompañaban en ese –dice el Constitucional– ejercicio abusivo de la constitucionalidad. Pues muy bien.</w:t>
      </w:r>
    </w:p>
    <w:p>
      <w:pPr>
        <w:pStyle w:val="Texto"/>
        <w:rPr/>
      </w:pPr>
      <w:r>
        <w:rPr>
          <w:lang w:val="es-ES_tradnl"/>
        </w:rPr>
        <w:t>Entonces ¿qué es lo que hace esa ley? Pues suprime las fundaciones especiales que un decreto ley del Partido Popular había aprobado en el mes de junio también del año 2013. Y lo que hace es suprimir las fundaciones especiales no inmediatamente, aunque son capaces de todo, sino en el plazo de seis meses, que termina el 26 de junio.</w:t>
      </w:r>
    </w:p>
    <w:p>
      <w:pPr>
        <w:pStyle w:val="Texto"/>
        <w:rPr>
          <w:lang w:val="es-ES_tradnl"/>
        </w:rPr>
      </w:pPr>
      <w:r>
        <w:rPr>
          <w:lang w:val="es-ES_tradnl"/>
        </w:rPr>
        <w:t>Aquí, al menos mi grupo, totalmente leal con el Estado democrático español, lógicamente, estaba intentando, con el concurso de otros grupos, por lo cual estamos muy agradecidos –si me da tiempo, diré algo de esto al final–, adecuar esa figura de las fundaciones de carácter especial, que lo eran todas las fundaciones procedentes de fusiones de cajas de ahorros, a esa legislación.</w:t>
      </w:r>
    </w:p>
    <w:p>
      <w:pPr>
        <w:pStyle w:val="Texto"/>
        <w:rPr>
          <w:lang w:val="es-ES_tradnl"/>
        </w:rPr>
      </w:pPr>
      <w:r>
        <w:rPr>
          <w:lang w:val="es-ES_tradnl"/>
        </w:rPr>
        <w:t>Esto es perfectamente posible, el problema es que si lo hubiéramos dejado así tendríamos que haber hecho otra ley antes del 30 de junio para adecuar las fundaciones que regula esa ley estatal de 26 de diciembre al ordenamiento jurídico de Navarra.</w:t>
      </w:r>
    </w:p>
    <w:p>
      <w:pPr>
        <w:pStyle w:val="Texto"/>
        <w:rPr/>
      </w:pPr>
      <w:r>
        <w:rPr>
          <w:lang w:val="es-ES_tradnl"/>
        </w:rPr>
        <w:t xml:space="preserve">¿Y cómo lo hemos hecho? Pues como se puede hacer según el Reglamento, que es una ley foral, como ya se ha dicho antes aquí, que es haciendo unas enmiendas </w:t>
      </w:r>
      <w:r>
        <w:rPr>
          <w:i w:val="false"/>
          <w:lang w:val="es-ES_tradnl"/>
        </w:rPr>
        <w:t>in voce</w:t>
      </w:r>
      <w:r>
        <w:rPr>
          <w:lang w:val="es-ES_tradnl"/>
        </w:rPr>
        <w:t>, que son esas dos solamente. Entonces, ¿qué es lo que estamos haciendo ahora? Lo que estamos haciendo, en definitiva, es evitar que tengamos que legislar de nuevo, porque no tendría mucho sentido legislar para acomodar unas fundaciones especiales cuando esas fundaciones especiales se han convertido en otro tipo de fundaciones. Por lo tanto, hagamos todo a la vez.</w:t>
      </w:r>
    </w:p>
    <w:p>
      <w:pPr>
        <w:pStyle w:val="Texto"/>
        <w:rPr/>
      </w:pPr>
      <w:r>
        <w:rPr>
          <w:lang w:val="es-ES_tradnl"/>
        </w:rPr>
        <w:t>Lo que hace esa ley estatal, pensarán los de UPN, es convertir las fundaciones especiales en fundaciones bancarias. Cierto, pero no es nuestro caso, porque no tenemos más del 10 por ciento de acciones –la fundación Caja Navarra quiero decir– en este caso en CaixaBank.</w:t>
      </w:r>
    </w:p>
    <w:p>
      <w:pPr>
        <w:pStyle w:val="Texto"/>
        <w:rPr/>
      </w:pPr>
      <w:r>
        <w:rPr>
          <w:lang w:val="es-ES_tradnl"/>
        </w:rPr>
        <w:t>En consecuencia, lo que hace esa ley en estos casos, por ejemplo, en el nuestro, es no convertirlas en fundaciones bancarias, sino en fundaciones ordinarias derivadas de un proceso de fusión bancaria, que es lo que, en definitiva, estamos regulando aquí. Y en ese caso, lo digo más que nada para la tranquilidad del señor Martín, otra cosa es lo que luego decida el Parlamento y a quién nombre para la fundación, que no hay incompatibilidad con cargos políticos, la hay para las fundaciones bancarias, ciertamente, pero no para las fundaciones ordinarias dimanantes de un proceso de fusión de cajas de ahorros. En consecuencia, creo sinceramente, y así hay que decirlo, que ni el político más avieso ni el Abogado del Estado más espabilado va a poder encontrar ni un solo motivo de inconstitucionalidad o de ilegalidad en esta ley.</w:t>
      </w:r>
    </w:p>
    <w:p>
      <w:pPr>
        <w:pStyle w:val="Texto"/>
        <w:rPr/>
      </w:pPr>
      <w:r>
        <w:rPr>
          <w:lang w:val="es-ES_tradnl"/>
        </w:rPr>
        <w:t>En consecuencia, a pesar de los malos augurios de que la oposición nunca se pone de acuerdo y no se puede poner de acuerdo porque, además, vienen los vascos y cosas por el estilo que llevamos oyendo tanto tiempo, en esta ocasión y para este tema nos hemos puesto de acuerdo, pero, además, lo hemos hecho tan sumamente bien que, insisto, ni el político más avezado ni el Abogado del Estado más listo va a poder encontrar en esta ley ni un solo motivo de recurso. En consecuencia, si la señora Barcina llama al señor Montoro y el señor Montoro a un Abogado del Estado le va a decir: Ministro, no hay motivos para el recurso. Si se hace será por razones políticas, pero no por razones jurídicas. Si se hace será para que la Fundación Caja Navarra en lugar de ser un encuentro independiente y de neutralidad institucional pueda estar controlado por el Gobierno de turno. Y eso es lo que no puede ser porque es evidente que ahí hay un legado muy importante, que es de todos. Esas acciones son de todos y, por lo tanto, hay que preservarlas.</w:t>
      </w:r>
    </w:p>
    <w:p>
      <w:pPr>
        <w:pStyle w:val="Texto"/>
        <w:rPr>
          <w:lang w:val="es-ES_tradnl"/>
        </w:rPr>
      </w:pPr>
      <w:r>
        <w:rPr>
          <w:lang w:val="es-ES_tradnl"/>
        </w:rPr>
        <w:t>Fíjense ustedes en la gravedad del tema, si las cosas siguen como están ahora, ¿quién nos dice que un día la fundación –que, aunque se supone que nadie la elige, quien la nombra y la elige es el Gobierno de Navarra– no puede decidir, viendo que han subido las acciones, venderlas? Lo puede hacer en estos momentos, puede pensar venderlas y con eso hacer un edificio, un pabellón, un circo, lo que haga falta. Claro, eso no puede ser. Poseer esas acciones es muy importante, pero esas acciones tienen que ser de todos y, por lo tanto, si son de todos, el control tiene que ser público. ¿De quién? De quien eligen los ciudadanos, porque los ciudadanos no eligen al Gobierno. Antes decía el señor García Adanero: es que nos han elegido desde hace veinte años. Sí, a usted sí, a los Parlamentarios sí, pero a la Presidenta del Gobierno no la eligen los ciudadanos, la elegimos los Parlamentarios. Por lo tanto, en estas cosas que no se sabe muy bien de quién son y, por lo tanto, son de todos... Sí es Parlamentaria, pero a usted los ciudadanos la han elegido como Parlamentaria, no como Presidenta del Gobierno, ¿sabe por qué?, porque, entre otras cosas, yo la voté como Parlamentario, de lo cual me arrepiento, es evidente, porque fíjese lo que nos hizo después, echarnos. Pero, claro, es que a usted no la han elegido los ciudadanos para Presidenta del Gobierno, sino para Parlamentaria, lo mismo que al señor García Adanero, lo mismo que a mí. Y luego los Parlamentarios somos los que elegimos al Presidente del Gobierno.</w:t>
      </w:r>
    </w:p>
    <w:p>
      <w:pPr>
        <w:pStyle w:val="Texto"/>
        <w:rPr>
          <w:lang w:val="es-ES_tradnl"/>
        </w:rPr>
      </w:pPr>
      <w:r>
        <w:rPr>
          <w:lang w:val="es-ES_tradnl"/>
        </w:rPr>
        <w:t>Ya sé que explicar esto en un día como hoy es verdaderamente pesado, pero es que hay algunos que no se han enterado todavía, aunque son los beneficiados del sistema. Por lo tanto, no diga usted: es que a mí me han elegido. Sí, como Parlamentaria, como al señor Zabaleta, incluso como al señor Maiorga, claro, pero solo como Parlamentarios, ¿eh?</w:t>
      </w:r>
    </w:p>
    <w:p>
      <w:pPr>
        <w:pStyle w:val="Texto"/>
        <w:rPr/>
      </w:pPr>
      <w:r>
        <w:rPr>
          <w:lang w:val="es-ES_tradnl"/>
        </w:rPr>
        <w:t>Por lo tanto, donde está la legitimidad es en la Cámara legislativa, en este caso en el Parlamento de Navarra. Esto es lo que queda de nuestra querida Caja de Ahorros Municipal de Pamplona y Caja de Ahorros de Navarra, que no es poco, y esto tiene que ser de todos, no podemos dejarlo en manos de cualquiera. Tiene que haber un control, un seguimiento, incluso una incentivación de su propia actuación. Pero como es de todos, que no lo gobiernen solo unos, sino todos, más que nada porque yo creo que también tenemos esa responsabilidad con el trabajo de tanta gente, con los ahorros de tanta gente y con la actividad de estas dos entidades.</w:t>
      </w:r>
    </w:p>
    <w:p>
      <w:pPr>
        <w:pStyle w:val="Texto"/>
        <w:rPr/>
      </w:pPr>
      <w:r>
        <w:rPr>
          <w:lang w:val="es-ES_tradnl"/>
        </w:rPr>
        <w:t xml:space="preserve">Por lo tanto, agradeciendo, eso sí, el trabajo en la Comisión y al resto de los grupos su trabajo para consensuar esta ley, quiero pedir el voto afirmativo también para las enmiendas </w:t>
      </w:r>
      <w:r>
        <w:rPr>
          <w:i w:val="false"/>
          <w:lang w:val="es-ES_tradnl"/>
        </w:rPr>
        <w:t>in voce</w:t>
      </w:r>
      <w:r>
        <w:rPr>
          <w:lang w:val="es-ES_tradnl"/>
        </w:rPr>
        <w:t xml:space="preserve"> que presentamos, que, repito, aunque numéricamente son veinte o veinticinco en realidad estamos hablando de dos cuestiones: la adecuación de la exposición de motivos y la adecuación estrictamente técnica a los términos de la ley estatal. Nada más y muchas gracias.</w:t>
      </w:r>
    </w:p>
    <w:p>
      <w:pPr>
        <w:pStyle w:val="Texto"/>
        <w:rPr/>
      </w:pPr>
      <w:r>
        <w:rPr>
          <w:i w:val="false"/>
          <w:lang w:val="es-ES_tradnl"/>
        </w:rPr>
        <w:t>SR. VICEPRESIDENTE PRIMERO (Sr. Caro Sádaba):</w:t>
      </w:r>
      <w:r>
        <w:rPr>
          <w:lang w:val="es-ES_tradnl"/>
        </w:rPr>
        <w:t xml:space="preserve"> Muchas gracias, señor Lizarbe. ¿Interviene el señor Maiorga, en nombre de Bildu-Nafarroa, en el turno a favor? Señor Ramírez, discúlpeme, es la costumbre. Adelante.</w:t>
      </w:r>
    </w:p>
    <w:p>
      <w:pPr>
        <w:pStyle w:val="Texto"/>
        <w:rPr/>
      </w:pPr>
      <w:r>
        <w:rPr>
          <w:i w:val="false"/>
          <w:lang w:val="es-ES_tradnl"/>
        </w:rPr>
        <w:t>SR. RAMÍREZ ERRO:</w:t>
      </w:r>
      <w:r>
        <w:rPr>
          <w:lang w:val="es-ES_tradnl"/>
        </w:rPr>
        <w:t xml:space="preserve"> Me temo que no habrá camisa que más me dure, pero agradezco la corrección. Señorías, nosotros también vamos a pedir el voto a favor de las enmiendas </w:t>
      </w:r>
      <w:r>
        <w:rPr>
          <w:i w:val="false"/>
          <w:lang w:val="es-ES_tradnl"/>
        </w:rPr>
        <w:t>in voce</w:t>
      </w:r>
      <w:r>
        <w:rPr>
          <w:lang w:val="es-ES_tradnl"/>
        </w:rPr>
        <w:t xml:space="preserve"> que hemos registrado, que, como ha explicado el señor Lizarbe, obedecen a dos propósitos fundamentales: asegurar una garantía jurídica para que el Estado no pueda encontrar ningún resquicio, ninguna excusa como las que ha encontrado en más de catorce leyes dimanadas de este Parlamento para poder evitar que la voluntad de la ciudadanía, representada en el Parlamento, sea la que defina sus políticas y, evidentemente, ante la publicación de esa ley que hace que las fundaciones de carácter especial tengan que disolverse en el caso de Navarra. Por lo tanto, son correcciones técnicas en una ley que puede ser importante. </w:t>
      </w:r>
    </w:p>
    <w:p>
      <w:pPr>
        <w:pStyle w:val="Texto"/>
        <w:rPr>
          <w:lang w:val="es-ES_tradnl"/>
        </w:rPr>
      </w:pPr>
      <w:r>
        <w:rPr>
          <w:lang w:val="es-ES_tradnl"/>
        </w:rPr>
        <w:t>Es importante porque, ciertamente, Caja Navarra ha desaparecido, esto son sus cenizas. Si en dos años desaparecieron mil millones de euros, ahora quedan trescientos, y lo que UPN está planteando es un sistema similar cuyas consecuencias previas han sido la desaparición de mil millones de euros, es fácil llegar a la conclusión de que no puede ser el mismo sistema que ha llevado a la ruina a Caja Navarra el que impere en la gestión de sus cenizas, y para eso está el Parlamento, para tomar medidas y evitar ese desastre al que permanentemente el Gobierno de Navarra ha querido abocar a la ciudadanía y a sus instrumentos. Porque este era un instrumento diseñado para financiar, para activar la realidad económica, para atender las necesidades de financiación de las pequeñas empresas, de los autónomos, de la economía endógena de Navarra, la que tiene sus pies, su corazón y su mente aquí, en Navarra. Un instrumento que ya no tenemos.</w:t>
      </w:r>
    </w:p>
    <w:p>
      <w:pPr>
        <w:pStyle w:val="Texto"/>
        <w:rPr>
          <w:lang w:val="es-ES_tradnl"/>
        </w:rPr>
      </w:pPr>
      <w:r>
        <w:rPr>
          <w:lang w:val="es-ES_tradnl"/>
        </w:rPr>
        <w:t>Calentito. Informe de la Cámara de Comptos, solicitado por el Partido Socialista y el Grupo Parlamentario Bildu-Nafarroa acerca de si en todo este tiempo que ha llevado a la desaparición de Caja Navarra el Gobierno de Navarra había cumplido sus responsabilidades. Pues dice que en parte sí, es decir, a la hora de nombrar quiénes iban a formar parte del consejo, sí, el Gobierno de Navarra nombraba, pero a la hora de inspeccionar y garantizar que las decisiones que se tomaban se acomodasen a los principios inspiradores de la creación de Caja Navarra en 1921, de dinamización mediante su actividad financiera de la economía y la sociedad navarra, no. En eso realmente no ha hecho nada, no ha cumplido ese deber el Gobierno de Navarra.</w:t>
      </w:r>
    </w:p>
    <w:p>
      <w:pPr>
        <w:pStyle w:val="Texto"/>
        <w:rPr>
          <w:lang w:val="es-ES_tradnl"/>
        </w:rPr>
      </w:pPr>
      <w:r>
        <w:rPr>
          <w:lang w:val="es-ES_tradnl"/>
        </w:rPr>
        <w:t>Luego hemos sabido que lo que les interesaba al Gobierno de Navarra y a la señora Barcina con respecto a Caja Navarra eran otro tipo de cuestiones sobre la realidad y los cobros y la situación personal de determinados Consejeros, la actividad que había llevado. Pero, bueno, de eso ya hablaremos en la Comisión de Investigación que se ha creado para eso en el primer punto del orden del día. Tiempo habrá. Unos creen que en quince días, quizá haya que ampliar el plazo, sacaremos unas primeras conclusiones, pero ya sabemos a qué se ha dedicado el Gobierno de Navarra, y sobre todo lo que sabemos es qué resultado ha tenido.</w:t>
      </w:r>
    </w:p>
    <w:p>
      <w:pPr>
        <w:pStyle w:val="Texto"/>
        <w:rPr/>
      </w:pPr>
      <w:r>
        <w:rPr>
          <w:lang w:val="es-ES_tradnl"/>
        </w:rPr>
        <w:t xml:space="preserve">Por lo tanto, ante esta circunstancia en la que el partido en el Gobierno, Unión del Pueblo Navarro, con la Presidenta del Gobierno al frente pretende condenar a las cenizas de Caja Navarra a una gestión similar a la que ha llevado a la generación de esas cenizas, otros realmente consideramos que eso no puede suceder, y creemos que aquellos que quieren hacer de la Fundación Caja Navarra, de esas cenizas, borrón y cuenta nueva de tal forma que todo el capital que durante tantos, casi cien años, ha ido generando Caja Navarra en muchos sentidos, no solo capital en lo económico, sino en actividad, en experiencia y también en irregularidades, desaparezca y la ciudadanía no tenga derecho a conocer qué errores se han cometido, sobre todo porque cuando se trata de enmendar las cosas lo principal que tiene que hacer uno es reconocer qué errores ha cometido. Sin reconocimiento del error difícilmente se puede poner una solución. Y eso está garantizado en esta ley, esa ha sido una de las aportaciones que en Bildu-Nafarroa nos parecían absolutamente necesarias para mejorar el contenido de esta ley. Es decir, que la fundación, esas cenizas de Caja Navarra, tenga la obligación de atesorar y custodiar toda la documentación de todos esos años de actividad de Caja Navarra, pero no solo custodiarla y atesorarla, sino hacer algo diferente de lo que ha sucedido y ha llevado a su desaparición a Caja Navarra, que es ponerla a disposición de los grupos parlamentarios, de la Universidad Pública de Navarra, de los convenios que se puedan realizar con otras instituciones, y esa ha sido la aportación en la que desde el Grupo Parlamentario Bildu-Nafarroa hemos enfatizado, porque, ciertamente resulta muy complicado hablar de Caja Navarra aislando la cuestión concreta de todo el conjunto que, sin duda, ha tenido una alarma social y tiene muchos aspectos que va a haber que ir aclarando. </w:t>
      </w:r>
    </w:p>
    <w:p>
      <w:pPr>
        <w:pStyle w:val="Texto"/>
        <w:rPr>
          <w:lang w:val="es-ES_tradnl"/>
        </w:rPr>
      </w:pPr>
      <w:r>
        <w:rPr>
          <w:lang w:val="es-ES_tradnl"/>
        </w:rPr>
        <w:t>Por lo tanto, y termino, señor Presidente, creemos que esta ley es importante, que esta ley es necesaria, que supone empezar a hacer las cosas de una manera diferente, supone avanzar en transparencia, supone también posibilitar, llegar a conclusiones para evitar que los errores, las irregularidades y posibles corruptelas que han acaecido vuelvan a suceder y, ciertamente, también democratizar la utilización y la gestión de esos recursos tan necesarios en estos momentos para la sociedad, para una sociedad de calidad, y que no pueden ser definidos por el capricho coyuntural y momentáneo de una camarilla, de un Gobierno en minoría en este caso, sino que tiene que estar abierto a la sociedad, porque Caja Navarra era de la sociedad navarra, y sus cenizas, por supuesto, también. Importantes trescientos millones de euros que, además, a nuestro juicio, habrá que valorar, y nosotros lo valoramos, si puede suponer la primera piedra de la entidad pública que Navarra necesita y que tendrá que plantearse como reto fundamental en el futuro, no a largo y medio plazo, señorías, sino a corto. Muchas gracias.</w:t>
      </w:r>
    </w:p>
    <w:p>
      <w:pPr>
        <w:pStyle w:val="Texto"/>
        <w:rPr/>
      </w:pPr>
      <w:r>
        <w:rPr>
          <w:i w:val="false"/>
          <w:lang w:val="es-ES_tradnl"/>
        </w:rPr>
        <w:t>SR. VICEPRESIDENTE PRIMERO (Sr. Caro Sádaba):</w:t>
      </w:r>
      <w:r>
        <w:rPr>
          <w:lang w:val="es-ES_tradnl"/>
        </w:rPr>
        <w:t xml:space="preserve"> Muchas gracias, señor Ramírez. ¿Más intervenciones en el turno a favor? Señor Longás, cuando quiera, tiene la palabra.</w:t>
      </w:r>
    </w:p>
    <w:p>
      <w:pPr>
        <w:pStyle w:val="Texto"/>
        <w:rPr/>
      </w:pPr>
      <w:r>
        <w:rPr>
          <w:i w:val="false"/>
          <w:lang w:val="es-ES_tradnl"/>
        </w:rPr>
        <w:t>SR. LONGÁS GARCÍA:</w:t>
      </w:r>
      <w:r>
        <w:rPr>
          <w:lang w:val="es-ES_tradnl"/>
        </w:rPr>
        <w:t xml:space="preserve"> Gracias, señor Presidente. Señorías, tenemos aquí una proposición de ley que entendemos que ha llegado a feliz término desde su planteamiento inicial gracias a una disposición para el acuerdo y el consenso, que entendemos que ha sido bastante amplio. Esta proposición deriva de la conjunción de varios caminos en realidad, el primero, el recorrido particular de Caja Navarra, proceloso en lo jurídico, en lo económico –ya sabemos– auténticamente catastrófico. Un recorrido proceloso en los últimos años pero que coincide con otro camino que se remonta más atrás y que no necesariamente debía haber coincidido con lo que ocurrió con Caja Navarra, que es el contexto de desmantelamiento de las cajas, un proceso que ya se quiso poner en marcha en el primer Gobierno del señor Aznar, porque eso de que hubiera entidades públicas sin dueño aparente, etcétera, al parecer, molestaba bastante cuando había nichos evidentes de negocio para el capital privado. Después se ha utilizado la excusa de la mala gestión, pero si fuera así, las cajas habrían desaparecido como tal hace mucho, y no ha sido así. Algunas han desaparecido, otras no. Caja Navarra no ha sido necesario desmantelarla porque ya se desmanteló ella sola como consecuencia de una gestión eficazmente controlada por el Gobierno de Navarra, pero hay un contexto de desmantelamiento de las cajas que es ideológico, se enmarca en esa corriente que ahora se da en llamar neoliberal que ha presidido la ortodoxia económica desde los años 80 y que ha sido practicada también por Gobiernos que se suelen proclamar socialdemócratas, que también modificaban leyes con nocturnidad, porque, señor Lizarbe, el rescate de las autopistas que hizo el señor Zapatero lo hizo con una disposición adicional en la Ley del Servicio Postal Universal. Es un ejemplo que utilizo a menudo porque es muy llamativo.</w:t>
      </w:r>
    </w:p>
    <w:p>
      <w:pPr>
        <w:pStyle w:val="Texto"/>
        <w:rPr/>
      </w:pPr>
      <w:r>
        <w:rPr>
          <w:lang w:val="es-ES_tradnl"/>
        </w:rPr>
        <w:t>Bien, ese es el proceso, hay una bancarización de las cajas, en parte impuesta desde fuera. Hay un proceso de creación de esas fundaciones especiales, que se supone que eran especiales simplemente porque iban a ser las tenedoras de las acciones de los bancos, y posteriormente, a finales de diciembre, una ley establece que en determinados casos esas fundaciones especiales se transformarán en fundaciones bancarias. Cuando no se cumplan esos requisitos, entonces pasan a ser fundaciones ordinarias. Eso es lo que explica que el grupo socialista presentara una proposición de ley con un sentido cuando la legislación era una y que haya sido necesario adaptarla, también por economía procesal, por ahorrar un trámite parlamentario que implicaría la presentación de una nueva ley, a esa ley de 28 de diciembre.</w:t>
      </w:r>
    </w:p>
    <w:p>
      <w:pPr>
        <w:pStyle w:val="Texto"/>
        <w:rPr/>
      </w:pPr>
      <w:r>
        <w:rPr>
          <w:lang w:val="es-ES_tradnl"/>
        </w:rPr>
        <w:t>Con lo cual lo que tenemos es una proposición de ley, en este caso un dictamen, que regula una fundación ordinaria pero que tiene la peculiaridad de que deriva de una antigua caja de ahorros. ¿Por qué esa peculiaridad? Porque es la que va a gestionar –el señor Ramírez decía las cenizas– los despojos –por muy cuantiosos que sean, por mucha entidad que tengan, desde luego, no dejan de ser los despojos– de Caja Navarra, por tanto, se van a gestionar unos recursos de cierta cuantía, que esperemos que se incremente con el tiempo, también un patrimonio, el patrimonio histórico-artístico de Caja Navarra, que habrá que catalogar. Es algo que habrá que ver con detenimiento, porque parece ser que ni siquiera hay un inventario unificado, porque hay disparidades en cuanto a los inventarios. Supongo que habrá algún patrimonio inmobiliario, a pesar de algunas maniobras para desviarlo, para sacarlo de la obra social. En fin, además de esas fuentes de ingresos hay un patrimonio, fundamentalmente el histórico-artístico, que gestionar. Y se trata de que esto sea gestionado no como se ha gestionado hasta ahora, con opacidad, falta de transparencia, como un chiringuito en el cual el Gobierno hace y deshace sin que nos enteremos de nada, se trata de evitar eso, de evitar muchos de los problemas que dieron lugar al desenlace final de Caja Navarra, muchos de los problemas que ha tenido el funcionamiento de esa fundación, de la que, además, como sigue siendo privada, no hay manera de obtener información, es lo de siempre, nos dicen que todo es transparente hasta que pedimos información de una fundación privada. Entonces, se trata de evitar esa manera de funcionar, de introducir transparencia, representatividad, calidad democrática.</w:t>
      </w:r>
    </w:p>
    <w:p>
      <w:pPr>
        <w:pStyle w:val="Texto"/>
        <w:rPr>
          <w:lang w:val="es-ES_tradnl"/>
        </w:rPr>
      </w:pPr>
      <w:r>
        <w:rPr>
          <w:lang w:val="es-ES_tradnl"/>
        </w:rPr>
        <w:t>Además, que el Parlamento elija a miembros del patronato de la fundación no implica que tengan que ser cargos electos, lo mismo que cuando decía Unión del Pueblo Navarro que era incompatible con la regulación de las fundaciones especiales. Es que la norma en Navarra no obligaba, si la ley general dice que no pueden ser cargos públicos, no podrán ser cargos públicos, pero el texto inicial de esa proposición de ley decía quién los elegía, no a quién, y es lo que dice ahora el texto que tenemos aquí. Luego el Parlamento establecerá un procedimiento y elegirá a quien le parezca o a las personas para las que haya consenso o lo que sea, que igual son cargos públicos o igual no, que no estén excluidos expresamente no significa que tengan que estar incluidos. Nosotros entendíamos que significa entrar en ese discurso deslegitimador de la política y de los cargos políticos en el que con tanto entusiasmo se embarca últimamente la Presidenta de Gobierno.</w:t>
      </w:r>
    </w:p>
    <w:p>
      <w:pPr>
        <w:pStyle w:val="Texto"/>
        <w:rPr>
          <w:lang w:val="es-ES_tradnl"/>
        </w:rPr>
      </w:pPr>
      <w:r>
        <w:rPr>
          <w:lang w:val="es-ES_tradnl"/>
        </w:rPr>
        <w:t>Por tanto, creemos que la misión de esta ley es importante, que se consigue esa gestión transparente, con control económico y control democrático de su funcionamiento. Además, por mucha desconfianza que tengan en los cargos electos, a la vista de cómo ha gestionado el Gobierno de Navarra primero su participación en los órganos de dirección y decisión de Caja Navarra y después en la fundación, pues, francamente, creo que hacerlo peor es bastante difícil.</w:t>
      </w:r>
    </w:p>
    <w:p>
      <w:pPr>
        <w:pStyle w:val="Texto"/>
        <w:rPr>
          <w:lang w:val="es-ES_tradnl"/>
        </w:rPr>
      </w:pPr>
      <w:r>
        <w:rPr>
          <w:lang w:val="es-ES_tradnl"/>
        </w:rPr>
        <w:t>¿Que se puede recurrir, como se ha insinuado? Yo entiendo que no, mucho más con la adaptación de estas enmiendas, que, como ha dicho el señor Lizarbe, son sustancialmente dos y son fundamentalmente correcciones terminológicas y que es perfectamente acorde con la ley. Si se recurre, será seguramente por criterios políticos. No sé si lo hará directamente el Gobierno de Navarra, espero que no, o si volverá a mandar un propio a Madrid para que le haga el trabajo. En cualquier caso, no entendemos que haya motivos para esos recursos. Además, se suele decir que el Parlamento de Navarra hace leyes ilegales. Aquí nos pusieron verdes por aprobar una norma sobre la atención sanitaria sin papeles y, miren ustedes por dónde, resulta que la norma, que igual es ilegal, es la que se aprobó en Madrid. O sea que tan loco no se habrá vuelto el Parlamento de Navarra, como a veces quieren dar a entender.</w:t>
      </w:r>
    </w:p>
    <w:p>
      <w:pPr>
        <w:pStyle w:val="Texto"/>
        <w:rPr>
          <w:spacing w:val="0"/>
          <w:lang w:val="es-ES_tradnl"/>
        </w:rPr>
      </w:pPr>
      <w:r>
        <w:rPr>
          <w:spacing w:val="0"/>
          <w:lang w:val="es-ES_tradnl"/>
        </w:rPr>
        <w:t>En definitiva, se trata de gestionar lo mejor posible los despojos de Caja Navarra, se trata de tratarlos, ya que es lo que queda, por lo menos con cariño, y, sobre todo, que estén realmente al servicio de la sociedad navarra, que era el sentido inicial de aquella institución y debe seguir siendo el sentido de lo que de ella queda. Muchas gracias.</w:t>
      </w:r>
    </w:p>
    <w:p>
      <w:pPr>
        <w:pStyle w:val="Texto"/>
        <w:rPr/>
      </w:pPr>
      <w:r>
        <w:rPr>
          <w:i w:val="false"/>
          <w:lang w:val="es-ES_tradnl"/>
        </w:rPr>
        <w:t>SR. VICEPRESIDENTE PRIMERO (Sr. Caro Sádaba):</w:t>
      </w:r>
      <w:r>
        <w:rPr>
          <w:lang w:val="es-ES_tradnl"/>
        </w:rPr>
        <w:t xml:space="preserve"> Muchas gracias, señor Longás. Por Izquierda-Ezkerra, señor Nuin, cuando quiera, en el turno a favor, tiene la palabra.</w:t>
      </w:r>
    </w:p>
    <w:p>
      <w:pPr>
        <w:pStyle w:val="Texto"/>
        <w:rPr/>
      </w:pPr>
      <w:r>
        <w:rPr>
          <w:i w:val="false"/>
          <w:lang w:val="es-ES_tradnl"/>
        </w:rPr>
        <w:t>SR. NUIN MORENO:</w:t>
      </w:r>
      <w:r>
        <w:rPr>
          <w:lang w:val="es-ES_tradnl"/>
        </w:rPr>
        <w:t xml:space="preserve"> Gracias, señor Presidente. Nosotros apoyamos el dictamen y apoyamos también las treinta enmiendas </w:t>
      </w:r>
      <w:r>
        <w:rPr>
          <w:i w:val="false"/>
          <w:lang w:val="es-ES_tradnl"/>
        </w:rPr>
        <w:t>in voce</w:t>
      </w:r>
      <w:r>
        <w:rPr>
          <w:lang w:val="es-ES_tradnl"/>
        </w:rPr>
        <w:t xml:space="preserve"> presentadas. De hecho, las suscribimos junto con otros grupos. Creemos que la ley que hoy vamos a aprobar es una ley importante. Es una ley que va a regular los órganos de gobierno de la Fundación Caja Navarra, que ostenta un patrimonio que pertenece al conjunto de la sociedad navarra. Nosotros compartimos las intervenciones que me han precedido, también las explicaciones que en este sentido ha trasladado el señor Lizarbe. Y lo que es importante en esta ley, cuyo texto inicial fue presentado por el grupo socialista, es garantizar el control social y democrático sobre esta fundación, garantizar su fiscalización pública, y entendemos que la ley que vamos a aprobar va en esa dirección. Por eso creemos que es una ley importante. No se trata de un patrimonio pequeño. Es verdad que es lo que queda en términos patrimoniales de lo que fue Caja Navarra como entidad financiera, pero en estos momentos, en términos de mercado, su patrimonio puede estar valorado en torno a trescientos millones de euros, lo cual no es ninguna tontería.</w:t>
      </w:r>
    </w:p>
    <w:p>
      <w:pPr>
        <w:pStyle w:val="Texto"/>
        <w:rPr>
          <w:lang w:val="es-ES_tradnl"/>
        </w:rPr>
      </w:pPr>
      <w:r>
        <w:rPr>
          <w:lang w:val="es-ES_tradnl"/>
        </w:rPr>
        <w:t>Bien es verdad que, como en tantas otras cosas, la Presidenta del Gobierno de UPN ha decidido actuar en relación con los órganos de gobierno y los estatutos de esta fundación sin tener en cuenta lo que aquí pudiéramos debatir y aprobar, y ha puesto en marcha y ha aprobado, de hecho, unos estatutos negociados con el Ministerio de Economía al margen, insisto, sin buscar ningún consenso con esta Cámara. Por lo tanto, una vez que se apruebe esta norma, nosotros esperamos que el Gobierno de Navarra, el actual y los que sucedan al actual, la cumpla. Y eso también exige una adaptación de los estatutos negociados entre el Gobierno de Navarra y el Ministerio de Economía, una adaptación, en fin, rápida en el tiempo, si no, va a haber problemas. Nosotros esperamos que no haya una actitud de recurso de esta norma ante el Tribunal Constitucional, porque esta norma es constitucional, es democrática y, además, es necesaria para garantizar ese control democrático, ese control social, esa fiscalización pública, para que, en definitiva, el patrimonio y los recursos de la Fundación Caja Navarra estén al servicio de la sociedad navarra y de su desarrollo económico y social. Y, en este sentido, es un patrimonio importante, nosotros lo hemos reiterado en diversos debates en este Parlamento. Creemos que Navarra necesita también la recuperación de una banca pública, de una entidad financiera pública. Pues, bueno, en el futuro este patrimonio también podría someterse a un debate parlamentario, a un debate político si puede servir también para este fin. Por lo tanto, es muy importante, insisto, la ley que hoy vamos a aprobar.</w:t>
      </w:r>
    </w:p>
    <w:p>
      <w:pPr>
        <w:pStyle w:val="Texto"/>
        <w:rPr/>
      </w:pPr>
      <w:r>
        <w:rPr>
          <w:lang w:val="es-ES_tradnl"/>
        </w:rPr>
        <w:t xml:space="preserve">Las enmiendas. Lo ha explicado el señor Lizarbe. Estas enmiendas básicamente se resumen en dos puntos y de lo que tratan es de adecuar la norma que hoy vamos a aprobar a la Ley 26/2013, de 23 de diciembre, de Cajas de Ahorros y Fundaciones Bancarias, aprobada de esa forma, en fin, tan expeditiva en el debate presupuestario del Estado, que lo que establece es la extinción de las fundaciones especiales en el mes de junio y su conversión en fundaciones bancarias si reúnen una serie de condiciones o requisitos y, si no, en fundaciones ordinarias. En este caso lo que hace con la Fundación Caja Navarra es convertirla en una fundación ordinaria porque no reúne los requisitos para ser considerada como una fundación bancaria, pero, en cualquier caso, lo que habría que hacer es adaptar el texto inicial de la proposición y del dictamen a lo establecido en la Ley 26/2013. Eso es lo que se hace con las treinta enmiendas </w:t>
      </w:r>
      <w:r>
        <w:rPr>
          <w:i w:val="false"/>
          <w:lang w:val="es-ES_tradnl"/>
        </w:rPr>
        <w:t>in voce</w:t>
      </w:r>
      <w:r>
        <w:rPr>
          <w:lang w:val="es-ES_tradnl"/>
        </w:rPr>
        <w:t xml:space="preserve"> planteadas y, por lo tanto, insistimos, nosotros entendemos que estamos ante una norma constitucional necesaria y ahora lo que falta, si es aprobada finalmente, es que este Gobierno y los Gobiernos que sucedan a este Gobierno cumplan con esta norma. </w:t>
      </w:r>
    </w:p>
    <w:p>
      <w:pPr>
        <w:pStyle w:val="Texto"/>
        <w:rPr/>
      </w:pPr>
      <w:r>
        <w:rPr>
          <w:i w:val="false"/>
          <w:lang w:val="es-ES_tradnl"/>
        </w:rPr>
        <w:t>SR. VICEPRESIDENTE PRIMERO (Sr. Caro Sádaba):</w:t>
      </w:r>
      <w:r>
        <w:rPr>
          <w:lang w:val="es-ES_tradnl"/>
        </w:rPr>
        <w:t xml:space="preserve"> Muchas gracias, señor Nuin. Señor Ayerdi, como ha firmado las enmiendas, también tiene derecho a intervenir, en el turno a favor, por tanto, señor Ayerdi, cuando quiera, tiene la palabra.</w:t>
      </w:r>
    </w:p>
    <w:p>
      <w:pPr>
        <w:pStyle w:val="Texto"/>
        <w:rPr/>
      </w:pPr>
      <w:r>
        <w:rPr>
          <w:i w:val="false"/>
          <w:lang w:val="es-ES_tradnl"/>
        </w:rPr>
        <w:t>SR. AYERDI OLAIZOLA:</w:t>
      </w:r>
      <w:r>
        <w:rPr>
          <w:lang w:val="es-ES_tradnl"/>
        </w:rPr>
        <w:t xml:space="preserve"> Gracias, señor Presidente. Seré breve. En relación con las enmiendas </w:t>
      </w:r>
      <w:r>
        <w:rPr>
          <w:i w:val="false"/>
          <w:lang w:val="es-ES_tradnl"/>
        </w:rPr>
        <w:t>in voce</w:t>
      </w:r>
      <w:r>
        <w:rPr>
          <w:lang w:val="es-ES_tradnl"/>
        </w:rPr>
        <w:t xml:space="preserve">, la verdad es que poco más hay que decir después de las explicaciones brillantes, en particular la del señor Lizarbe, en relación con la materia y los apuntes realizados por otros portavoces. A partir de ahí, desde nuestro punto de vista, es una ley necesaria. La sensación de pérdida emocional y material producida por la desaparición de Caja Navarra como entidad financiera independiente requería una ley que regulase adecuadamente lo que queda, que es este patrimonio que ya se ha citado de trescientos millones. Hemos trabajado duro entre todos para que fuera una norma que garantizase la independencia del Gobierno de turno, sea este o cualquier Gobierno que venga en el futuro, y para asegurar también que haya los mecanismos de control y de información periódica necesarios. Hemos establecido mecanismos para que el patronato tenga libertad de decisión, dentro de unos límites razonables, y que descanse en el Parlamento la competencia de autorizar actuaciones fuera de esos límites. En resumen, y por no insistir más, una proposición de ley, en definitiva, desde nuestro punto de vista, imprescindible. </w:t>
      </w:r>
    </w:p>
    <w:p>
      <w:pPr>
        <w:pStyle w:val="Texto"/>
        <w:rPr/>
      </w:pPr>
      <w:r>
        <w:rPr>
          <w:i w:val="false"/>
          <w:spacing w:val="0"/>
          <w:lang w:val="es-ES_tradnl"/>
        </w:rPr>
        <w:t>SR. VICEPRESIDENTE PRIMERO (Sr. Caro Sádaba):</w:t>
      </w:r>
      <w:r>
        <w:rPr>
          <w:spacing w:val="0"/>
          <w:lang w:val="es-ES_tradnl"/>
        </w:rPr>
        <w:t xml:space="preserve"> Muchas gracias, señor Ayerdi, por su claridad y su brevedad. Señor García Adanero, en el turno en contra, cuando quiera, tiene la palabra.</w:t>
      </w:r>
    </w:p>
    <w:p>
      <w:pPr>
        <w:pStyle w:val="Texto"/>
        <w:rPr/>
      </w:pPr>
      <w:r>
        <w:rPr>
          <w:i w:val="false"/>
          <w:lang w:val="es-ES_tradnl"/>
        </w:rPr>
        <w:t>SR. GARCÍA ADANERO:</w:t>
      </w:r>
      <w:r>
        <w:rPr>
          <w:lang w:val="es-ES_tradnl"/>
        </w:rPr>
        <w:t xml:space="preserve"> Muchas gracias, señor Presidente. Señorías, es evidente que, de acuerdo con el Reglamento de la Cámara, que, como bien dicen el señor Lizarbe y el señor Zabaleta y yo mismo, es una ley foral y, por lo tanto, se tiene todo el derecho a presentar estas treinta enmiendas, pero aunque no hubiera sido así, ya sabe que la generosidad de este grupo respecto a los trámites parlamentarios no tiene límites y, por lo tanto, las hubiéramos admitido gustosamente para su debate y votación. Lo que sí me ha llamado la atención es el motivo de las enmiendas, porque, hombre, que ponga en las enmiendas para adecuar una ley foral a lo que dice la normativa básica estatal es un paso adelante, no sé si es que algunos grupos se están poniendo en forma institucional o algo así, pero sí que llama la atención. Discrepo del señor Lizarbe en una cuestión, sin ánimo de quitarle al señor Ayerdi, que tanto le ha alabado, que es en cuanto a lo de la fundación bancaria. Sabe que una de las condiciones es que esa fundación pueda nombrar a un miembro en el consejo de administración de la matriz, y ese caso se da aquí. Ese caso se da porque se puede nombrar de acuerdo con el pacto que se hizo en el momento de la integración. Sí, señor Lizarbe, fíjese, sin aprobar la ley, ya hay discrepancias en cuanto a si afecta o no.</w:t>
      </w:r>
    </w:p>
    <w:p>
      <w:pPr>
        <w:pStyle w:val="Texto"/>
        <w:rPr>
          <w:lang w:val="es-ES_tradnl"/>
        </w:rPr>
      </w:pPr>
      <w:r>
        <w:rPr>
          <w:lang w:val="es-ES_tradnl"/>
        </w:rPr>
        <w:t xml:space="preserve">En todo caso, nuestro grupo, como todo el mundo sabe, va a votar que no al conjunto del trámite, siendo conscientes de que si hubiéramos entendido que había que regular esto, como se está regulando o se va a regular hoy –es una ley en la que más o menos se puede estar de acuerdo en más o menos cosas–, se hubiera podido debatir con más normalidad, pero nosotros creemos que el problema está en el origen y el origen es que, desde nuestro punto de vista, la fundación derivada de la existencia de Caja Navarra tiene un carácter paccionado y, por lo tanto, lo que hizo el Gobierno de Navarra, que es pactar los estatutos de esa fundación con el Gobierno de España, con el Ministerio de Economía y Hacienda, es el camino acertado y el camino que había que seguir. </w:t>
      </w:r>
    </w:p>
    <w:p>
      <w:pPr>
        <w:pStyle w:val="Texto"/>
        <w:rPr/>
      </w:pPr>
      <w:r>
        <w:rPr>
          <w:lang w:val="es-ES_tradnl"/>
        </w:rPr>
        <w:t>Ustedes han entendido que para aprovechar una ocasión para dejar en minoría o poner de manifiesto una vez más la minoría del Gobierno y poder darle otro golpecillo al Gobierno merecía la pena poner en entredicho una parte del autogobierno. Han preferido ser como Caja Murcia que regular, de acuerdo con nuestras competencias, esta cuestión. Bueno, pues luego, cuando se les llena la boca de autogobierno, sirve para todo, incluida esta cuestión. Porque el hecho de que se haya pactado entre el actual Gobierno de Navarra y el actual Ministerio de Hacienda, creo que es, del simpático Montoro que diría el señor Lizarbe, podrá ser simpático o no, podrá ser lo que sea, pero es el Ministro de un Gobierno de España, y el Gobierno de Navarra a ustedes les podrá gustar nada, poco, mucho, pero es el Gobierno de Navarra, o sea, son dos instituciones que, de acuerdo con sus competencias, regulan una materia que les corresponde de acuerdo con el autogobierno y con el pacto.</w:t>
      </w:r>
    </w:p>
    <w:p>
      <w:pPr>
        <w:pStyle w:val="Texto"/>
        <w:rPr>
          <w:lang w:val="es-ES_tradnl"/>
        </w:rPr>
      </w:pPr>
      <w:r>
        <w:rPr>
          <w:lang w:val="es-ES_tradnl"/>
        </w:rPr>
        <w:t>Como digo, han preferido que no fuera así y, por lo tanto, votos hay, a la vista está. Ustedes siguen adelante, nosotros creemos que, criticable o no, si es más acertada o no, si los miembros son más o menos, si los elige no sé quién o no sé cuál, lo importante era mantener el carácter paccionado de la fundación. Nosotros seguimos pensando que debía ser así y, por lo tanto, entendemos que esta proposición de ley foral, que se convertirá después de la votación de hoy en ley foral, no le es aplicable a la fundación derivada de Caja Navarra. Muchas gracias.</w:t>
      </w:r>
    </w:p>
    <w:p>
      <w:pPr>
        <w:pStyle w:val="Texto"/>
        <w:rPr/>
      </w:pPr>
      <w:r>
        <w:rPr>
          <w:i w:val="false"/>
          <w:lang w:val="es-ES_tradnl"/>
        </w:rPr>
        <w:t>SR. VICEPRESIDENTE PRIMERO (Sr. Caro Sádaba):</w:t>
      </w:r>
      <w:r>
        <w:rPr>
          <w:lang w:val="es-ES_tradnl"/>
        </w:rPr>
        <w:t xml:space="preserve"> Muchas gracias, señor García Adanero. Por el Grupo Popular, también en el turno en contra, interviene la señora Beltrán. Cuando quiera.</w:t>
      </w:r>
    </w:p>
    <w:p>
      <w:pPr>
        <w:pStyle w:val="Texto"/>
        <w:rPr/>
      </w:pPr>
      <w:r>
        <w:rPr>
          <w:i w:val="false"/>
          <w:lang w:val="es-ES_tradnl"/>
        </w:rPr>
        <w:t>SRA. BELTRÁN VILLALBA:</w:t>
      </w:r>
      <w:r>
        <w:rPr>
          <w:lang w:val="es-ES_tradnl"/>
        </w:rPr>
        <w:t xml:space="preserve"> Gracias, Presidente. Buenos días, señorías. Yo también voy a ser muy breve. Nuestro grupo parlamentario va a votar en contra también por el origen de esta proposición de ley. Nunca hemos estado de acuerdo con esta ley porque ha sido paccionada y convenida con el Gobierno de España, así se estableció desde su inicio, por lo tanto, esa ha sido la razón por la que el Grupo Popular no solo no ha presentado ninguna enmienda sino que no ha apoyado ninguna porque consideramos que no estaba adecuada por aquello de que ya existían unos estatutos convenidos. </w:t>
      </w:r>
    </w:p>
    <w:p>
      <w:pPr>
        <w:pStyle w:val="Texto"/>
        <w:rPr/>
      </w:pPr>
      <w:r>
        <w:rPr>
          <w:lang w:val="es-ES_tradnl"/>
        </w:rPr>
        <w:t>En cualquier caso, sorprende que ustedes, deprisa y corriendo, con nocturnidad y alevosía, nos presenten hoy treinta enmiendas. A mí me parece que da lugar a pensar que esta ley nace coja. ¿Por qué creemos que nace coja? Porque ustedes mismos, la mayoría de la oposición, votaron y no quisieron dotarse de los requisitos jurídicos existentes para que se analizase si esta ley estaba conforme a derecho y si podía ser o no recurrida. Por primera vez creo recordar que se opusieron a una iniciativa del Partido Popular para que el Consejo de Navarra y los servicios jurídicos del Parlamento analizasen si la proposición de ley que ustedes habían planteado era conforme a la norma del Estado. No quisieron admitir que se realizasen ambos informes, todo por la premura de presentarla lo antes posible y que fuese aprobada en el Parlamento, pero también fundamentalmente porque sabían que seguramente no les iban a dar la razón, y como no les iban a dar la razón no quisieron escuchar. Ahora bien, en otras que no les han dado la razón han hecho ustedes lo que les ha parecido oportuno. En cualquier caso, considero que se ha adaptado, en teoría dicen ustedes, a la normativa del Estado. Bueno, ya veremos si eso es así. En cualquier caso, nuestro voto será en contra. Muchas gracias.</w:t>
      </w:r>
    </w:p>
    <w:p>
      <w:pPr>
        <w:pStyle w:val="Texto"/>
        <w:rPr/>
      </w:pPr>
      <w:r>
        <w:rPr>
          <w:i w:val="false"/>
          <w:lang w:val="es-ES_tradnl"/>
        </w:rPr>
        <w:t>SR. VICEPRESIDENTE PRIMERO (Sr. Caro Sádaba):</w:t>
      </w:r>
      <w:r>
        <w:rPr>
          <w:lang w:val="es-ES_tradnl"/>
        </w:rPr>
        <w:t xml:space="preserve"> Muchas gracias, señora Beltrán. A continuación, señorías...</w:t>
      </w:r>
    </w:p>
    <w:p>
      <w:pPr>
        <w:pStyle w:val="Texto"/>
        <w:rPr/>
      </w:pPr>
      <w:r>
        <w:rPr>
          <w:i w:val="false"/>
          <w:lang w:val="es-ES_tradnl"/>
        </w:rPr>
        <w:t>SR. LIZARBE BAZTÁN:</w:t>
      </w:r>
      <w:r>
        <w:rPr>
          <w:lang w:val="es-ES_tradnl"/>
        </w:rPr>
        <w:t xml:space="preserve"> Señor Presidente, tengo una duda. Ya sé que en los dictámenes no hay réplica, pero es que aquí hemos defendido unas enmiendas </w:t>
      </w:r>
      <w:r>
        <w:rPr>
          <w:i w:val="false"/>
          <w:lang w:val="es-ES_tradnl"/>
        </w:rPr>
        <w:t>in voce</w:t>
      </w:r>
      <w:r>
        <w:rPr>
          <w:lang w:val="es-ES_tradnl"/>
        </w:rPr>
        <w:t xml:space="preserve"> y ha habido un turno a favor y otro en contra. Entiendo que en las enmiendas </w:t>
      </w:r>
      <w:r>
        <w:rPr>
          <w:i w:val="false"/>
          <w:lang w:val="es-ES_tradnl"/>
        </w:rPr>
        <w:t>in voce</w:t>
      </w:r>
      <w:r>
        <w:rPr>
          <w:lang w:val="es-ES_tradnl"/>
        </w:rPr>
        <w:t xml:space="preserve"> sí que tendría que haber réplica, pero, vamos, lo que me diga la Presidencia.</w:t>
      </w:r>
    </w:p>
    <w:p>
      <w:pPr>
        <w:pStyle w:val="Texto"/>
        <w:rPr/>
      </w:pPr>
      <w:r>
        <w:rPr>
          <w:i w:val="false"/>
          <w:lang w:val="es-ES_tradnl"/>
        </w:rPr>
        <w:t>SR. VICEPRESIDENTE PRIMERO (Sr. Caro Sádaba):</w:t>
      </w:r>
      <w:r>
        <w:rPr>
          <w:lang w:val="es-ES_tradnl"/>
        </w:rPr>
        <w:t xml:space="preserve"> Esta Presidencia entiende que es un debate de totalidad y, por tanto, no corresponde el turno de réplica. Así que, señorías, vamos a pasar a la votación. Votamos primero las enmiendas y a continuación el texto de la ley con la incorporación de las enmiendas. Señorías, comienza la votación. </w:t>
      </w:r>
      <w:r>
        <w:rPr>
          <w:i w:val="false"/>
          <w:smallCaps/>
          <w:lang w:val="es-ES_tradnl"/>
        </w:rPr>
        <w:t>(Pausa)</w:t>
      </w:r>
      <w:r>
        <w:rPr>
          <w:lang w:val="es-ES_tradnl"/>
        </w:rPr>
        <w:t xml:space="preserve"> ¿Voto delegado,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VICEPRESIDENTE PRIMERO (Sr. Caro Sádaba):</w:t>
      </w:r>
      <w:r>
        <w:rPr>
          <w:lang w:val="es-ES_tradnl"/>
        </w:rPr>
        <w:t xml:space="preserve"> ¿Señor Ayerdi?</w:t>
      </w:r>
    </w:p>
    <w:p>
      <w:pPr>
        <w:pStyle w:val="Texto"/>
        <w:rPr/>
      </w:pPr>
      <w:r>
        <w:rPr>
          <w:i w:val="false"/>
          <w:lang w:val="es-ES_tradnl"/>
        </w:rPr>
        <w:t>SR. AYERDI OLAIZOLA:</w:t>
      </w:r>
      <w:r>
        <w:rPr>
          <w:lang w:val="es-ES_tradnl"/>
        </w:rPr>
        <w:t xml:space="preserve"> Bai.</w:t>
      </w:r>
    </w:p>
    <w:p>
      <w:pPr>
        <w:pStyle w:val="Texto"/>
        <w:rPr/>
      </w:pPr>
      <w:r>
        <w:rPr>
          <w:i w:val="false"/>
          <w:lang w:val="es-ES_tradnl"/>
        </w:rPr>
        <w:t>SR. VICEPRESIDENTE PRIMERO (Sr. Caro Sádab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27 votos a favor, 19 en contra y ninguna abstención.</w:t>
      </w:r>
    </w:p>
    <w:p>
      <w:pPr>
        <w:pStyle w:val="Texto"/>
        <w:rPr/>
      </w:pPr>
      <w:r>
        <w:rPr>
          <w:i w:val="false"/>
          <w:lang w:val="es-ES_tradnl"/>
        </w:rPr>
        <w:t>SR. VICEPRESIDENTE PRIMERO (Sr. Caro Sádaba):</w:t>
      </w:r>
      <w:r>
        <w:rPr>
          <w:lang w:val="es-ES_tradnl"/>
        </w:rPr>
        <w:t xml:space="preserve"> Quedan aprobadas, por tanto, las enmiendas presentadas a la proposición de ley, al dictamen en este caso. Pasamos ahora a votar el dictamen en su conjunto. Señorías, comienza la votación. </w:t>
      </w:r>
      <w:r>
        <w:rPr>
          <w:i w:val="false"/>
          <w:smallCaps/>
          <w:lang w:val="es-ES_tradnl"/>
        </w:rPr>
        <w:t>(Pausa)</w:t>
      </w:r>
      <w:r>
        <w:rPr>
          <w:lang w:val="es-ES_tradnl"/>
        </w:rPr>
        <w:t xml:space="preserve"> ¿Voto delegado, señor García Adanero?</w:t>
      </w:r>
    </w:p>
    <w:p>
      <w:pPr>
        <w:pStyle w:val="Texto"/>
        <w:rPr/>
      </w:pPr>
      <w:r>
        <w:rPr>
          <w:i w:val="false"/>
          <w:lang w:val="es-ES_tradnl"/>
        </w:rPr>
        <w:t>SR. GARCÍA ADANERO:</w:t>
      </w:r>
      <w:r>
        <w:rPr>
          <w:lang w:val="es-ES_tradnl"/>
        </w:rPr>
        <w:t xml:space="preserve"> No.</w:t>
      </w:r>
    </w:p>
    <w:p>
      <w:pPr>
        <w:pStyle w:val="Texto"/>
        <w:rPr/>
      </w:pPr>
      <w:r>
        <w:rPr>
          <w:i w:val="false"/>
          <w:lang w:val="es-ES_tradnl"/>
        </w:rPr>
        <w:t>SR. VICEPRESIDENTE PRIMERO (Sr. Caro Sádaba):</w:t>
      </w:r>
      <w:r>
        <w:rPr>
          <w:lang w:val="es-ES_tradnl"/>
        </w:rPr>
        <w:t xml:space="preserve"> ¿Voto delegado, señor Ayerdi?</w:t>
      </w:r>
    </w:p>
    <w:p>
      <w:pPr>
        <w:pStyle w:val="Texto"/>
        <w:rPr/>
      </w:pPr>
      <w:r>
        <w:rPr>
          <w:i w:val="false"/>
          <w:lang w:val="es-ES_tradnl"/>
        </w:rPr>
        <w:t>SR. AYERDI OLAIZOLA:</w:t>
      </w:r>
      <w:r>
        <w:rPr>
          <w:lang w:val="es-ES_tradnl"/>
        </w:rPr>
        <w:t xml:space="preserve"> Bai.</w:t>
      </w:r>
    </w:p>
    <w:p>
      <w:pPr>
        <w:pStyle w:val="Texto"/>
        <w:rPr/>
      </w:pPr>
      <w:r>
        <w:rPr>
          <w:i w:val="false"/>
          <w:lang w:val="es-ES_tradnl"/>
        </w:rPr>
        <w:t>SR. VICEPRESIDENTE PRIMERO (Sr. Caro Sádaba):</w:t>
      </w:r>
      <w:r>
        <w:rPr>
          <w:lang w:val="es-ES_tradnl"/>
        </w:rPr>
        <w:t xml:space="preserve"> ¿Resultado, señora Secretaria?</w:t>
      </w:r>
    </w:p>
    <w:p>
      <w:pPr>
        <w:pStyle w:val="Texto"/>
        <w:rPr/>
      </w:pPr>
      <w:r>
        <w:rPr>
          <w:i w:val="false"/>
          <w:lang w:val="es-ES_tradnl"/>
        </w:rPr>
        <w:t>SRA. SECRETARIA PRIMERA (Sra. Esporrín Las Heras):</w:t>
      </w:r>
      <w:r>
        <w:rPr>
          <w:lang w:val="es-ES_tradnl"/>
        </w:rPr>
        <w:t xml:space="preserve"> 27 votos a favor, 19 en contra y ninguna abstención.</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Queda aprobada, por tanto, señorías, la Ley Foral por la que se regulan los órganos rectores de las fundaciones de carácter especial de Navarra. Solicitamos a los servicios de la Cámara que realicen las correcciones técnicas que sean precisas en el texto definitivo de la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