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Socialistas de Navarra parlamentu-taldeak aurkezturiko mozioa erretiratu izanari dagokionez. Mozio horren bidez, Nafarroako Gobernua premiatzen zen CRANA Fundazioa manten zezan premiatzen duen. Mozio hori 2014ko otsailaren 7ko 23.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4ko martxoaren 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