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3 de marzo de 2014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l Parlamento de Navarra se compromete a desarrollar medidas legislativas que fomenten la igualdad real y no solo formal, garantizando la plenitud de derechos para las mujeres.</w:t>
      </w:r>
    </w:p>
    <w:p>
      <w:pPr>
        <w:pStyle w:val="Normal"/>
        <w:rPr/>
      </w:pPr>
      <w:r>
        <w:rPr>
          <w:rStyle w:val="Normal1"/>
          <w:lang w:val="es-ES_tradnl"/>
        </w:rPr>
        <w:t>El Parlamento de Navarra insta a las Administraciones Públicas a mantener los presupuestos destinados a las políticas de igualdad de la mujer y a las políticas de conciliación de la vida laboral y familiar para avanzar decididamente hacia una sociedad en la que la igualdad sea real y no solo formal.</w:t>
      </w:r>
    </w:p>
    <w:p>
      <w:pPr>
        <w:pStyle w:val="Normal"/>
        <w:rPr/>
      </w:pPr>
      <w:r>
        <w:rPr>
          <w:rStyle w:val="Normal1"/>
          <w:lang w:val="es-ES_tradnl"/>
        </w:rPr>
        <w:t>El Parlamento de Navarra insta a las administraciones públicas y a la ciudadanía a mantener una actitud de tolerancia cero ante la violencia de género así como una profundización en los diferentes aspectos de la Ley Integral contra la Violencia de Género.</w:t>
      </w:r>
    </w:p>
    <w:p>
      <w:pPr>
        <w:pStyle w:val="Normal"/>
        <w:rPr/>
      </w:pPr>
      <w:r>
        <w:rPr>
          <w:rStyle w:val="Normal1"/>
          <w:lang w:val="es-ES_tradnl"/>
        </w:rPr>
        <w:t>El Parlamento de Navarra exige la derogación de la Ley Orgánica de Protección de la Vida del Concebido y de los Derechos de la Mujer Embarazada, al quebrantar la libertad y autodeterminación de las mujeres en cuanto a su salud sexual y reproductiva.</w:t>
      </w:r>
    </w:p>
    <w:p>
      <w:pPr>
        <w:pStyle w:val="Normal"/>
        <w:rPr/>
      </w:pPr>
      <w:r>
        <w:rPr>
          <w:rStyle w:val="Normal1"/>
          <w:lang w:val="es-ES_tradnl"/>
        </w:rPr>
        <w:t>El Parlamento de Navarra muestra su reconocimiento a todas las mujeres que a lo largo de la historia han trabajado para garantizar la igualdad de derechos para las mujeres y para alcanzar mayores cotas de justicia, igualdad y libertad para mujeres y hombres”.</w:t>
      </w:r>
    </w:p>
    <w:p>
      <w:pPr>
        <w:pStyle w:val="Normal"/>
        <w:rPr/>
      </w:pPr>
      <w:r>
        <w:rPr>
          <w:rStyle w:val="Normal1"/>
          <w:lang w:val="es-ES_tradnl"/>
        </w:rPr>
        <w:t>Pamplona, 3 de marzo de 2014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