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de la Ley Foral 13/2007, de 4 de abril, de la Hacienda Pública de Navarra, presentada por los Ilmos. Sres. D. Manu Ayerdi Olaizola y D. Patxi Leuza García.</w:t>
      </w:r>
    </w:p>
    <w:p>
      <w:pPr>
        <w:pStyle w:val="Orden"/>
        <w:rPr>
          <w:lang w:val="es-ES_tradnl"/>
        </w:rPr>
      </w:pPr>
      <w:r>
        <w:rPr>
          <w:lang w:val="es-ES_tradnl"/>
        </w:rPr>
        <w:t>Toma en consideración, si procediere, de la proposición de Ley Foral de modificación de la Ley Foral 13/2007, de la Hacienda Pública de Navarra, presentada por los Ilmos. Sres. D. Manu Ayerdi Olaizola y D. Patxi Leuza García.</w:t>
      </w:r>
    </w:p>
    <w:p>
      <w:pPr>
        <w:pStyle w:val="Texto"/>
        <w:rPr/>
      </w:pPr>
      <w:r>
        <w:rPr>
          <w:b w:val="false"/>
          <w:sz w:val="21"/>
          <w:lang w:val="es-ES_tradnl"/>
        </w:rPr>
        <w:t>SR. PRESIDENTE:</w:t>
      </w:r>
      <w:r>
        <w:rPr>
          <w:lang w:val="es-ES_tradnl"/>
        </w:rPr>
        <w:t xml:space="preserve"> Entramos en el debate y votación conjunta, como les anunciaba al principio de esta sesión plenaria, de los puntos tercero y quinto del orden del día: Toma en consideración, si procediere, de la proposición de ley foral de modificación de la Ley Foral de 4 de abril de 2007, de la Hacienda Pública de Navarra, presentada por los señores Ayerdi Olaizola y Leuza García. Y toma en consideración, si procediere, de la misma ley foral presentada también por ambos Parlamentarios no adscritos.</w:t>
      </w:r>
    </w:p>
    <w:p>
      <w:pPr>
        <w:pStyle w:val="Texto"/>
        <w:rPr>
          <w:lang w:val="es-ES_tradnl"/>
        </w:rPr>
      </w:pPr>
      <w:r>
        <w:rPr>
          <w:lang w:val="es-ES_tradnl"/>
        </w:rPr>
        <w:t xml:space="preserve">Para la defensa de las proposiciones de ley foral, tiene la palabra el señor Ayerdi. </w:t>
      </w:r>
    </w:p>
    <w:p>
      <w:pPr>
        <w:pStyle w:val="Texto"/>
        <w:rPr/>
      </w:pPr>
      <w:r>
        <w:rPr>
          <w:i w:val="false"/>
          <w:lang w:val="es-ES_tradnl"/>
        </w:rPr>
        <w:t>SR. AYERDI OLAIZOLA:</w:t>
      </w:r>
      <w:r>
        <w:rPr>
          <w:lang w:val="es-ES_tradnl"/>
        </w:rPr>
        <w:t xml:space="preserve"> Eskerrik asko, Presidente jauna. La verdad es que traigo ante ustedes dos leyes que entiendo que ponen encima de la mesa cuestiones importantes. Afectan a una ley relevante y, además, las cuestiones no son menores. Son dos leyes que, por lo tanto, en mi opinión, deben tratarse con el sosiego y el tiempo necesarios. Son dos leyes que pueden enriquecerse con las aportaciones de todos, de ahí la propuesta de tramitación por la vía ordinaria. En la primera ley, fundamentalmente se tratan dos cuestiones: los avales de lo que no es directamente Gobierno de Navarra, sino las sociedades o el conjunto de entidades del perímetro de Gobierno de Navarra, y algunas cuestiones en relación con las cuentas generales que se elaboran anualmente.</w:t>
      </w:r>
    </w:p>
    <w:p>
      <w:pPr>
        <w:pStyle w:val="Texto"/>
        <w:rPr>
          <w:spacing w:val="0"/>
          <w:lang w:val="es-ES_tradnl"/>
        </w:rPr>
      </w:pPr>
      <w:r>
        <w:rPr>
          <w:spacing w:val="0"/>
          <w:lang w:val="es-ES_tradnl"/>
        </w:rPr>
        <w:t>En lo que se refiere a los avales, lo que se pretende es mejorar la regulación de los riesgos que asume el Gobierno de Navarra en nombre de todos los ciudadanos. Actualmente, la ley regula esta cuestión en el Capítulo II del Título III, denominado Operaciones financieras. La clave está en el artículo 75. En el apartado 1 se señala que en la Ley Foral de Presupuestos de cada año se establecerá el riesgo vivo máximo de los avales en todo momento, y en el apartado 75.3 se señala que salvo autorización expresa del Parlamento, ninguna persona física o jurídica podrá ser beneficiaria de avales por cuantía superior al 5 por ciento del riesgo vivo máximo. Estas dos limitaciones se entienden referidas al Gobierno de Navarra, pero no al conjunto de sus entidades dependientes. Señorías, un aval concedido por una entidad dependiente, por ejemplo, Sodena, obliga a todos los ciudadanos de la misma manera que uno concedido directamente por el Gobierno de Navarra. Tratémoslo igual, eso es lo que pide esta proposición, en primer lugar, que en la ley de presupuestos se establezca el riesgo vivo máximo de avales, pero distinguiendo el del Gobierno de Navarra como tal y el del conjunto de sus entidades dependientes.</w:t>
      </w:r>
    </w:p>
    <w:p>
      <w:pPr>
        <w:pStyle w:val="Texto"/>
        <w:rPr/>
      </w:pPr>
      <w:r>
        <w:rPr>
          <w:lang w:val="es-ES_tradnl"/>
        </w:rPr>
        <w:t>Por cierto, como bien reconoció el Gobierno de Navarra a pregunta de este Parlamentario, la regulación vigente en lo que se refiere a riesgo vivo máximo del Gobierno de Navarra no se estaba aplicando literalmente, se comprometieron a hacerlo en la propuesta de presupuestos de 2014, y así lo hicieron, tengo que reconocerlo. En el artículo 14 del proyecto de ley de presupuestos, que finalmente no salió adelante, se establecía por primera vez un riesgo vivo máximo de avales, insisto, solo del Gobierno de Navarra, de trescientos seis millones de euros.</w:t>
      </w:r>
    </w:p>
    <w:p>
      <w:pPr>
        <w:pStyle w:val="Texto"/>
        <w:rPr>
          <w:lang w:val="es-ES_tradnl"/>
        </w:rPr>
      </w:pPr>
      <w:r>
        <w:rPr>
          <w:lang w:val="es-ES_tradnl"/>
        </w:rPr>
        <w:t>En segundo lugar, proponemos que ese límite del 5 por ciento que yo señalaba antes a conceder por parte del Gobierno a una persona física o jurídica también exista para el conjunto de entidades dependientes. No es una cuestión baladí. Según información remitida a este Parlamentario, el importe de los avales concedidos, por ejemplo, por la antigua Nafinco, ahora integrada en Sodena, saldo vigente a 31 de diciembre de 2012, ascendía a algo más de doscientos ochenta y dos millones de euros. Comparen los trescientos seis que yo les decía antes que sí están amparados por la regulación actual con estos doscientos ochenta y dos de Sodena. ¿No les parece que los doscientos ochenta y dos merecen al menos la misma regulación que los trescientos seis?</w:t>
      </w:r>
    </w:p>
    <w:p>
      <w:pPr>
        <w:pStyle w:val="Texto"/>
        <w:rPr>
          <w:lang w:val="es-ES_tradnl"/>
        </w:rPr>
      </w:pPr>
      <w:r>
        <w:rPr>
          <w:lang w:val="es-ES_tradnl"/>
        </w:rPr>
        <w:t>Vayamos al segundo punto, el de las cuentas generales. Aquí planteo dos cosas: en primer lugar, una cuestión de criterio contable y luego unas propuestas en relación con la información que se debe aportar todos los años en las cuentas generales.</w:t>
      </w:r>
    </w:p>
    <w:p>
      <w:pPr>
        <w:pStyle w:val="Texto"/>
        <w:rPr>
          <w:lang w:val="es-ES_tradnl"/>
        </w:rPr>
      </w:pPr>
      <w:r>
        <w:rPr>
          <w:lang w:val="es-ES_tradnl"/>
        </w:rPr>
        <w:t>Criterio contable. Lo que propongo es sencillo, es que en los balances consolidados que presenta todos los años el Gobierno de Navarra se incluyan las infraestructuras y bienes de uso público o general, que ahora mismo no se incluyen. La Cámara de Comptos, en la página 19 de su informe de fiscalización anual de las cuentas de 2012, vuelve a señalar que no ha sido posible obtener evidencia de la razonabilidad del saldo contable de inmovilizaciones materiales, dado, entre otras cosas, que el mismo no incluye la totalidad de los bienes propiedad de la Administración de la Comunidad Foral y sus organismos autónomos. El nuevo Plan General de Contabilidad Pública, publicado en el Boletín Oficial en el año 2010, no me acuerdo ahora de la fecha exacta, ya lo señala, se produce un cambio importante en las infraestructuras. Antes se daban de baja cuando se entregaban al uso general, ahora no debería ser así. Eso es lo que se pide, lo que se pide es que se aplique el Boletín Oficial del Estado, el nuevo Plan General de Contabilidad Pública, en lo que se refiere a la inclusión de las infraestructuras y bienes de uso público general.</w:t>
      </w:r>
    </w:p>
    <w:p>
      <w:pPr>
        <w:pStyle w:val="Texto"/>
        <w:rPr/>
      </w:pPr>
      <w:r>
        <w:rPr>
          <w:lang w:val="es-ES_tradnl"/>
        </w:rPr>
        <w:t>Intuyo que en esto no habrá inconveniente, entre otras cosas porque creo que si no hacemos esto, presentaríamos no sé si en 2013, pero desde luego en 2014, unas cuentas con un patrimonio neto negativo, y creo que seguramente no nos gustaría nadie ver las cuentas de Navarra con un patrimonio neto negativo.</w:t>
      </w:r>
    </w:p>
    <w:p>
      <w:pPr>
        <w:pStyle w:val="Texto"/>
        <w:rPr>
          <w:spacing w:val="0"/>
          <w:lang w:val="es-ES_tradnl"/>
        </w:rPr>
      </w:pPr>
      <w:r>
        <w:rPr>
          <w:spacing w:val="0"/>
          <w:lang w:val="es-ES_tradnl"/>
        </w:rPr>
        <w:t xml:space="preserve">Tercera cuestión. Información facilitada anualmente en las cuentas generales, compromisos plurianuales de gasto. El martes hablábamos en la Comisión de Economía sobre esta materia y la señora Goicoechea me recordaba el artículo 40 de la ley. Efectivamente, precisamente la modificación que se propone lo que plantea es que se incluya la información en las cuentas de tal manera que permita revisar el cumplimiento de lo establecido en ese artículo. Hasta ahora el Gobierno facilita esa información, es verdad, pero la facilita por programas y por códigos. Lo que se pide es que se facilite también por capítulos económicos, que es la referencia del artículo 40. A 31 de diciembre del 11, por ejemplo, el importe de estas partidas ascendía a 2.834 millones de euros, de los cuales el 80 por ciento correspondían a la carga financiera de la deuda. Un año después, en las últimas cuentas, a 31 de diciembre del 12, este mismo importe, compromisos plurianuales de gasto, asciende ya a 3.122 millones, y, en este caso, el 83 por ciento es la carga financiera de la deuda, pero, bueno, hay un 17 por ciento, más de quinientos millones, que no son carga financiera de la deuda e, insisto, creo que es importante que se facilite información en las cuentas para verificar el cumplimiento de lo establecido en el artículo 40. </w:t>
      </w:r>
    </w:p>
    <w:p>
      <w:pPr>
        <w:pStyle w:val="Texto"/>
        <w:rPr>
          <w:lang w:val="es-ES_tradnl"/>
        </w:rPr>
      </w:pPr>
      <w:r>
        <w:rPr>
          <w:lang w:val="es-ES_tradnl"/>
        </w:rPr>
        <w:t>Una tercera cuestión es el endeudamiento y los avales, haciendo referencia también en este caso al adeudamiento y los avales del conjunto de entidades dependientes, no como hasta ahora, solo a los del Gobierno de Navarra. Se me dirá que ya están las cuentas anuales de las sociedades dependientes y que ahí está su endeudamiento. Es verdad, en las cuentas está su endeudamiento, si uno se pone a ver las cuentas una a una es cierto que puede encontrar el endeudamiento. Es verdad que incluso hay un cuadro resumido con el endeudamiento, no con los avales, insisto, pero sí con el endeudamiento de las sociedades públicas que no incluye el posible endeudamiento cruzado entre las sociedades públicas. Con lo cual yo creo que no estaría nada de más que en las cuentas anuales se incluyera de oficio, y por eso pido que se incluya en la ley, esta información, cuáles son los avales y el endeudamiento de lo que no es propiamente Gobierno de Navarra sino de lo que son las sociedades públicas.</w:t>
      </w:r>
    </w:p>
    <w:p>
      <w:pPr>
        <w:pStyle w:val="Texto"/>
        <w:rPr>
          <w:lang w:val="es-ES_tradnl"/>
        </w:rPr>
      </w:pPr>
      <w:r>
        <w:rPr>
          <w:lang w:val="es-ES_tradnl"/>
        </w:rPr>
        <w:t>Y la tercera cuestión que se pide es que en la lista de cuentas anuales que se incorporan todos los años en las cuentas generales se metan también aquellas sociedades que con criterios mercantiles se puedan entender perfectamente como sociedades dependientes o multigrupo. Y esto en Navarra, señores, tiene nombre y apellidos, estamos hablando de sociedad dependiente, Sendaviva, y de sociedad multigrupo, Audenasa. Se me dirá, y es verdad, que ambas sociedades presentan sus cuentas en el registro mercantil. Es cierto, pero como el resto de las sociedades públicas del Gobierno de Navarra, es decir, podemos ir al registro mercantil a buscarlas todas. Yo creo que lo lógico es que en la medida que el Gobierno igual que tiene las cuentas, por ejemplo, de Sodena, tiene las de Sendaviva y tiene las de Audenasa en el mismo tiempo, que se incorporen en la información que se facilita todos los años en las cuentas generales. No olvidemos que Sendaviva a todos los efectos es una sociedad dependiente, a los efectos mercantiles, insisto, porque el Gobierno de Navarra tiene la capacidad, a través de Sodena, de nombrar el órgano de administración, es una de las características que establece la legislación mercantil, y en el caso de Audenasa es multigrupo porque el Gobierno de Navarra tiene el 50 por ciento. No puede decidir él solo pero el otro socio tampoco puede decidir él solo. Con lo cual yo creo que son peticiones razonables.</w:t>
      </w:r>
    </w:p>
    <w:p>
      <w:pPr>
        <w:pStyle w:val="Texto"/>
        <w:rPr>
          <w:lang w:val="es-ES_tradnl"/>
        </w:rPr>
      </w:pPr>
      <w:r>
        <w:rPr>
          <w:lang w:val="es-ES_tradnl"/>
        </w:rPr>
        <w:t>Y esto es lo que hace referencia a la primera ley. Estos son los planteamientos que se solicita que se estudien.</w:t>
      </w:r>
    </w:p>
    <w:p>
      <w:pPr>
        <w:pStyle w:val="Texto"/>
        <w:rPr>
          <w:lang w:val="es-ES_tradnl"/>
        </w:rPr>
      </w:pPr>
      <w:r>
        <w:rPr>
          <w:lang w:val="es-ES_tradnl"/>
        </w:rPr>
        <w:t xml:space="preserve">En lo que se refiere a la segunda ley, tengo que reconocerles, y, además, así lo he señalado en la exposición de motivos, que esta proposición nace de la petición de información que realicé en su momento en relación con el préstamo de doce millones de euros realizado al Ayuntamiento de Tudela y la respuesta que en su momento me transmitió el Gobierno. </w:t>
      </w:r>
    </w:p>
    <w:p>
      <w:pPr>
        <w:pStyle w:val="Texto"/>
        <w:rPr>
          <w:lang w:val="es-ES_tradnl"/>
        </w:rPr>
      </w:pPr>
      <w:r>
        <w:rPr>
          <w:lang w:val="es-ES_tradnl"/>
        </w:rPr>
        <w:t>La verdad es que yo creo que conviene recordar cuáles son las características de ese préstamo. En primer lugar, se trata de un préstamo de un importe relevante: doce millones de euros. En segundo lugar, se trata de un préstamo finalista, pero, sin embargo, con una disposición de fondos no vinculada al fin que se pretende, es decir, el dinero no se liberaba a medida que se iba ejecutando el fin pretendido, sino que el dinero se liberó desde el principio. La tercera característica es que es un préstamo sin intereses. La cuarta característica es que es un préstamo con un período de carencia muy largo, cuatro años, que se prolonga incluso hasta siete años y con peticiones todavía hoy recientemente del Ayuntamiento de Tudela para que esa carencia todavía se prolongue. La quinta característica es que es un préstamo con un período de amortización de dieciséis años, a razón de setecientos cincuenta mil euros por año, de 2014 a 2029.</w:t>
      </w:r>
    </w:p>
    <w:p>
      <w:pPr>
        <w:pStyle w:val="Texto"/>
        <w:rPr>
          <w:lang w:val="es-ES_tradnl"/>
        </w:rPr>
      </w:pPr>
      <w:r>
        <w:rPr>
          <w:lang w:val="es-ES_tradnl"/>
        </w:rPr>
        <w:t xml:space="preserve">Por cierto, debemos señalar que también hay un préstamo igual a la Colegiata de Roncesvalles por 2,4 millones de euros, con la única diferencia de que la Colegiata sí ha hecho la obra. Bueno, no sé si va pagando, porque como no hay intereses y hay carencia, no sé si ha empezado ya el plazo de amortización. </w:t>
      </w:r>
    </w:p>
    <w:p>
      <w:pPr>
        <w:pStyle w:val="Texto"/>
        <w:rPr/>
      </w:pPr>
      <w:r>
        <w:rPr>
          <w:lang w:val="es-ES_tradnl"/>
        </w:rPr>
        <w:t>Ante esta respuesta recibida, lo que hice fue comprobar si esos préstamos cumplían o no con la regulación vigente, y la verdad es que me encontré con la sorpresa de que no hay regulación para los préstamos que concede la Administración, es decir, hay regulación para los préstamos que recibimos, hay regulación para los avales que concedemos pero no hay regulación para los préstamos que otorgamos. En definitiva, el Gobierno, con su mejor saber y entender, obra y actúa y concede los préstamos que entiende adecuados.</w:t>
      </w:r>
    </w:p>
    <w:p>
      <w:pPr>
        <w:pStyle w:val="Texto"/>
        <w:rPr/>
      </w:pPr>
      <w:r>
        <w:rPr>
          <w:lang w:val="es-ES_tradnl"/>
        </w:rPr>
        <w:t xml:space="preserve">Entonces, la verdad es que ante esa constatación de lo que había pasado en Tudela y la comprobación de que no había una regulación de la materia, me enfrenté a la duda de dejarlo totalmente abierto, al criterio de cada Gobierno de turno, o fijar algunos límites mínimos de sentido común, desde mi punto de vista, y esta proposición es fruto de la decisión tomada en ese debate. Yo creo que conviene traer este asunto y hacer una reflexión sobre unos mínimos de sentido común en una cuestión que es importante, que es qué préstamos concede el Gobierno de Navarra y sus sociedades dependientes. El objetivo es que a través de ese mecanismo tengamos la garantía de la no repetición de algunos errores. Yo creo que se puede decir o por lo menos yo me atrevo a decir que, desde una óptica de sentido común de gestión, el préstamo concedido al Ayuntamiento de Tudela a mí no me parece razonable. Me atrevo a decirlo claramente, creo que esto no debe repetirse. Señorías, Tudela se está beneficiando de doce millones de euros al cero por ciento de intereses desde finales de 2006, mientras que el Gobierno de Navarra tiene que endeudarse pagando unos intereses. Imaginemos que el coste medio de nuestra deuda es el 4 por ciento, que, por cierto, creo que es el dato que marca la Cámara de Comptos, no es que nos lo tengamos que imaginar. Esos doce millones de euros están costando al Gobierno de Navarra cuatrocientos ochenta mil euros al año. Es decir, en siete años, de 2006 a 2013, esos doce millones, aplicando ese coste real que nos marca la Cámara de Comptos, nos han costado a todos los navarros tres millones y medio de euros, intereses que no ha pagado el Ayuntamiento de Tudela, como es lógico. No les quiero decir nada si hacen ese mismo cálculo para lo que falta del préstamo, para los dieciséis años que quedan de amortización, que siguen siendo al cero por ciento, incluso aplicando las adecuadas fórmulas de actualización financiera de esos flujos. Y, además, insisto, con el agravante de que encima no lo hemos destinado al fin pretendido. </w:t>
      </w:r>
    </w:p>
    <w:p>
      <w:pPr>
        <w:pStyle w:val="Texto"/>
        <w:rPr>
          <w:lang w:val="es-ES_tradnl"/>
        </w:rPr>
      </w:pPr>
      <w:r>
        <w:rPr>
          <w:lang w:val="es-ES_tradnl"/>
        </w:rPr>
        <w:t xml:space="preserve">Con esta moraleja lo que se pretende es un capítulo nuevo. ¿Cuáles son los principios generales que ustedes han podido ver en la proposición de ley? Primero, un régimen de información todos los años en la Ley Foral de Presupuestos en la misma línea que hemos marcado con los avales, a los que hacíamos referencia en la otra ley. La misma limitación equivalente a la establecida para los avales que otorga el Gobierno de Navarra en lo que se refiere al 5 por ciento destinado a una persona física o jurídica, es decir, que el Gobierno de Navarra o sus sociedades dependientes no puedan dar un préstamo a una persona física o jurídica que suponga más del 5 por ciento de todos los préstamos existentes, pero, además de esto, y vista la moraleja de lo sucedido en Tudela, en la proposición planteamos tres limitaciones adicionales que seguro que después en el trámite de enmiendas se van a poder mejorar, pero que nos parecían de sentido común. En primer lugar, que no se puedan conceder préstamos a un interés inferior al 50 por ciento del interés que está pagando el Gobierno de Navarra por los préstamos que recibe, es decir, que si hablábamos antes de que el Gobierno de Navarra tiene un coste medio del 4 por ciento, que no podamos prestar a unos intereses inferiores al 2 por ciento sin autorización de este Parlamento. En segundo lugar, que no se puedan conceder préstamos con más de cuatro años de carencia. Ya está bien cuatro años de carencia. Alguna limitación tendremos que poner a la carencia. Voy terminando, señor Presidente. Y la tercera cuestión es que no se puedan conceder préstamos finalistas sin establecer mecanismos que aseguren que la disposición del dinero está unida al fin, es decir, que el dinero se use en el objeto del préstamo. </w:t>
      </w:r>
    </w:p>
    <w:p>
      <w:pPr>
        <w:pStyle w:val="Texto"/>
        <w:rPr>
          <w:lang w:val="es-ES_tradnl"/>
        </w:rPr>
      </w:pPr>
      <w:r>
        <w:rPr>
          <w:lang w:val="es-ES_tradnl"/>
        </w:rPr>
        <w:t>En resumen, varias cuestiones relevantes, ya lo han visto ustedes, quédense con la cifra que les daba de los doscientos ochenta y dos millones de avales de Nafinco frente a los trescientos seis del Gobierno. Me parece que son debates necesarios que a partir de la propuesta inicial que planteamos pueden ser enriquecidos con las aportaciones de todos. Por ello, les pido su voto afirmativo. Nada más, eskerrik asko.</w:t>
      </w:r>
    </w:p>
    <w:p>
      <w:pPr>
        <w:pStyle w:val="Texto"/>
        <w:rPr/>
      </w:pPr>
      <w:r>
        <w:rPr>
          <w:i w:val="false"/>
          <w:lang w:val="es-ES_tradnl"/>
        </w:rPr>
        <w:t xml:space="preserve">SR. VICEPRESIDENTE PRIMERO (Sr. Caro Sádaba): </w:t>
      </w:r>
      <w:r>
        <w:rPr>
          <w:lang w:val="es-ES_tradnl"/>
        </w:rPr>
        <w:t>Muchas gracias, señor Ayerdi. Vamos a abrir ahora un turno a favor y otro en contra de estas iniciativas. En el turno a favor, señor Lizarbe, por el grupo socialista, cuando quiera, desde el escaño, tiene la palabra.</w:t>
      </w:r>
    </w:p>
    <w:p>
      <w:pPr>
        <w:pStyle w:val="Texto"/>
        <w:rPr/>
      </w:pPr>
      <w:r>
        <w:rPr>
          <w:i w:val="false"/>
          <w:lang w:val="es-ES_tradnl"/>
        </w:rPr>
        <w:t xml:space="preserve">SR. LIZARBE BAZTÁN: </w:t>
      </w:r>
      <w:r>
        <w:rPr>
          <w:lang w:val="es-ES_tradnl"/>
        </w:rPr>
        <w:t xml:space="preserve">Gracias, señor Presidente. Hablo desde el escaño por la brevedad. Nosotros creemos que estas dos proposiciones de ley, especialmente la primera, la referida a los avales, la que viene con el número 3, pueden introducir principios interesantes de transparencia y de mayor control sobre algunas actuaciones que realmente nos lleven a poder saber con facilidad cuánto se debe y por qué se debe y cuánto se ha avalado y por qué está avalado, lo cual ahora no sucede. Aquí ha habido grandes polémicas al respecto, incluso sobre de cuánto era el agujero, y esto es bien sencillo, en el ámbito privado tanto de las empresas como de las familias, se debe lo que se debe, y ya está. Aquí, en cambio, nunca acaba de estar claro lo que se debe y por qué se debe, independientemente de quién lo deba, aunque el propietario sea el mismo, que es el Gobierno de Navarra, y cuánto hemos avalado, por lo que si no se paga tendremos que pagar. Y este, que es un principio muy sencillo en cualquier economía, en cualquier lugar, en cualquier ámbito, en el caso de la Administración de la Comunidad Foral de Navarra... Ya sé que la señora Goicoechea no está de acuerdo conmigo, lo cual es normal, por otra parte, porque si estuviera de acuerdo conmigo estaría en mi partido, lo cual es inimaginable, pero, bueno, al margen de esta relación virtual que tenemos, desde el escaño, y tal, conviene que avancemos en este tema, porque no hay manera de saberlo. Luego es verdad que, al final, cuando vienen las vacas flacas, lo que decíamos algunos acaba siendo verdad. ¿Por qué? Porque se debe lo que se debe, y no lo que se decía que se debía, que era sustancialmente menos. </w:t>
      </w:r>
    </w:p>
    <w:p>
      <w:pPr>
        <w:pStyle w:val="Texto"/>
        <w:rPr>
          <w:lang w:val="es-ES_tradnl"/>
        </w:rPr>
      </w:pPr>
      <w:r>
        <w:rPr>
          <w:lang w:val="es-ES_tradnl"/>
        </w:rPr>
        <w:t>Les hemos dado muchas vueltas a estas proposiciones de Geroa Bai, y, bueno, creemos que este debate está pendiente. Entonces, yo, señor Ayerdi, le voy a proponer en nombre de mi grupo la siguiente cuestión. Si le parece, vamos a votar que sí al número 3, creemos que hay que avanzar bastante, y vamos a tener un debate sosegado, por eso yo creo que ha sido correcto que esto se presente no como lectura única y urgente sino que vaya a Comisión y que allí en el mes de enero podamos tener un debate, como usted bien ha dicho, sosegado sobre esta cuestión.</w:t>
      </w:r>
    </w:p>
    <w:p>
      <w:pPr>
        <w:pStyle w:val="Texto"/>
        <w:rPr>
          <w:spacing w:val="0"/>
          <w:lang w:val="es-ES_tradnl"/>
        </w:rPr>
      </w:pPr>
      <w:r>
        <w:rPr>
          <w:spacing w:val="0"/>
          <w:lang w:val="es-ES_tradnl"/>
        </w:rPr>
        <w:t>En el tema de los préstamos tenemos más dudas, porque aunque es verdad que tampoco hay información suficiente y hay cierta ausencia de regulación, de alguna manera, quien gestiona la Comunidad, aunque no nos gusta cómo gestiona, es el Gobierno. Nosotros solamente hacemos las leyes. Entonces, de alguna forma, que el Parlamento acabe autorizando algunas cuestiones de avales y de préstamos, sinceramente, creemos que es excesivo. Si el Gobierno no nos gusta, lo que hay que hacer es convencer a los ciudadanos para que nos den los votos suficientes a los que queremos cambiar al Gobierno, pero el Parlamento no tiene que dar ni los préstamos ni los avales salvo en casos excepcionales. Otra cosa es que el Parlamento, y, en consecuencia, el conjunto de la ciudadanía, tiene que conocer lo que se debe, lo que se avala y lo que se presta, y tiene que conocerlo con detalle, no con carácter global, porque si leemos el criterio del Gobierno sobre estas leyes da la sensación de que los Parlamentarios tenemos acceso a esa información, y no es cierto, la tenemos pero de forma global, pero no hay manera de saber a quién le hemos prestado y en qué condiciones salvo que se escudriñe mucho con preguntas concretas a quién se le debe y a quién se le avala, y, por lo tanto, lo que nosotros hemos pensado es: bueno, como este debate hay que tenerlo, votamos que sí a la proposición número 3, la de los avales, votamos que no a la de los préstamos sin perjuicio de que aspectos sustanciales de los préstamos se puedan incorporar a la ley de avales, porque en realidad es la reforma de la Ley de Hacienda Pública, es la misma ley, no son dos leyes. Entonces, creemos que hay que rescatar algunos aspectos de los préstamos e introducirlos en esa ley de avales, repito que es la misma ley, la Ley de Hacienda Pública, y en ambos casos tenemos que tener un debate sereno y profundo. Hay cuestiones con las que estamos de acuerdo, no las voy a detallar ahora, otras con las que no lo estamos; en cuanto a otras, entendemos que hay que hablarlo, que todos deberíamos ilustrarnos al respecto.</w:t>
      </w:r>
    </w:p>
    <w:p>
      <w:pPr>
        <w:pStyle w:val="Texto"/>
        <w:rPr>
          <w:lang w:val="es-ES_tradnl"/>
        </w:rPr>
      </w:pPr>
      <w:r>
        <w:rPr>
          <w:lang w:val="es-ES_tradnl"/>
        </w:rPr>
        <w:t>En definitiva, aunque es sí a la que va en el orden del día como punto 3 y no a la que va en el punto 5, en todo caso, es un voto afirmativo en el sentido de que creemos que este debate hay que tenerlo. Es verdad que quien gobierne tiene que acostumbrarse a que su gestión sea cada vez más transparente, que no puede haber opacidad, y en estos momentos hay zonas de opacidad, de oscuridad que no se desvelan, y probablemente alguna iniciativa bien ahormada, alguna ley bien ahormada con estas iniciativas que aquí se proponen puede suponer un avance importante en este tema. Gracias.</w:t>
      </w:r>
    </w:p>
    <w:p>
      <w:pPr>
        <w:pStyle w:val="Texto"/>
        <w:rPr/>
      </w:pPr>
      <w:r>
        <w:rPr>
          <w:i w:val="false"/>
          <w:lang w:val="es-ES_tradnl"/>
        </w:rPr>
        <w:t xml:space="preserve">SR. VICEPRESIDENTE PRIMERO (Sr. Caro Sádaba): </w:t>
      </w:r>
      <w:r>
        <w:rPr>
          <w:lang w:val="es-ES_tradnl"/>
        </w:rPr>
        <w:t>Muchas gracias, señor Lizarbe. Por Bildu-Nafarroa, señor Amezketa, desde el escaño, cuando quiera, tiene la palabra.</w:t>
      </w:r>
    </w:p>
    <w:p>
      <w:pPr>
        <w:pStyle w:val="Texto"/>
        <w:rPr/>
      </w:pPr>
      <w:r>
        <w:rPr>
          <w:i w:val="false"/>
          <w:lang w:val="es-ES_tradnl"/>
        </w:rPr>
        <w:t>SR. AMEZKETA DÍAZ:</w:t>
      </w:r>
      <w:r>
        <w:rPr>
          <w:lang w:val="es-ES_tradnl"/>
        </w:rPr>
        <w:t xml:space="preserve"> Egun on, buenos días. Muchas gracias, señor Presidente. Nosotros vamos a votar a favor de la toma en consideración de ambas proposiciones de ley. Nos parece que aportan temas sobre los que vale la pena hablar, discutir, y, en algunos casos, incorporar. Tenemos algunas dudas sobre algunas de las cosas, pero hay otras que nos parecen bastante clarificadoras. En algunos momentos nos da la impresión de que es un poco excesivo entrar en detalles, pero, vaya, todo eso será objeto del trámite y debate posterior.</w:t>
      </w:r>
    </w:p>
    <w:p>
      <w:pPr>
        <w:pStyle w:val="Texto"/>
        <w:rPr>
          <w:lang w:val="es-ES_tradnl"/>
        </w:rPr>
      </w:pPr>
      <w:r>
        <w:rPr>
          <w:lang w:val="es-ES_tradnl"/>
        </w:rPr>
        <w:t>En todo caso, se ha puesto un ejemplo en relación con los préstamos, y todos conocemos lo que está pasando porque los medios de comunicación últimamente han explicado la situación de ese préstamo y del incumplimiento de su finalidad, pero ¿acaso tenemos alguna duda de qué es el clientelismo político y de cómo desde un Gobierno se hacen cosas como esta hacia otras instituciones de su propio color político? Esto está muy generalizado, por cierto.</w:t>
      </w:r>
    </w:p>
    <w:p>
      <w:pPr>
        <w:pStyle w:val="Texto"/>
        <w:rPr>
          <w:lang w:val="es-ES_tradnl"/>
        </w:rPr>
      </w:pPr>
      <w:r>
        <w:rPr>
          <w:lang w:val="es-ES_tradnl"/>
        </w:rPr>
        <w:t xml:space="preserve">En cuanto al tema de la Cámara de Comptos y el tema de los inventarios, la Cámara de Comptos, en casi todos los informes relacionados con instituciones, Ayuntamientos, en el noventa y tantos por ciento, dice siempre lo mismo, y lo dice porque es real, y es real porque las instituciones, sobre todo los Ayuntamientos, y más si son pequeños, no tienen instrumentos de gestión suficientes para poder llevar a cabo la incorporación y sobre todo la actualización permanente de esos inventarios. De eso se ha hablado aquí unas cuantas veces. El Parlamento ha aprobado por lo menos en dos ocasiones mociones instando al Gobierno a que de acuerdo con la Federación de Municipios y Concejos lleve a cabo la realización de esos instrumentos informáticos, y es evidente, porque ha pasado ya mucho tiempo, que el Gobierno no tiene ninguna intención de cumplirlo. Pero, bueno, a ver si en lo que se refiere a su gestión, a su control, al de sus propios bienes, al de su propio inmovilizado, tiene más interés. </w:t>
      </w:r>
    </w:p>
    <w:p>
      <w:pPr>
        <w:pStyle w:val="Texto"/>
        <w:rPr>
          <w:lang w:val="es-ES_tradnl"/>
        </w:rPr>
      </w:pPr>
      <w:r>
        <w:rPr>
          <w:lang w:val="es-ES_tradnl"/>
        </w:rPr>
        <w:t>Insisto, vamos a votar a favor. Creemos que hay algunos otros errores de los que tendremos ocasión de hablar, y que intentaremos solucionar a través del debate correspondiente de ambas proposiciones de ley. Muchas gracias.</w:t>
      </w:r>
    </w:p>
    <w:p>
      <w:pPr>
        <w:pStyle w:val="Texto"/>
        <w:rPr/>
      </w:pPr>
      <w:r>
        <w:rPr>
          <w:i w:val="false"/>
          <w:lang w:val="es-ES_tradnl"/>
        </w:rPr>
        <w:t xml:space="preserve">SR. VICEPRESIDENTE PRIMERO (Sr. Caro Sádaba): </w:t>
      </w:r>
      <w:r>
        <w:rPr>
          <w:lang w:val="es-ES_tradnl"/>
        </w:rPr>
        <w:t>Gracias a usted, señor Amezketa. ¿Más intervenciones en el turno a favor? Por Izquierda-Ezkerra, señor Nuin. Discúlpeme. Señor Nuin, le toca al señor Longás, que además llevaba un rato levantando la mano. Tiene la palabra cuando quiera.</w:t>
      </w:r>
    </w:p>
    <w:p>
      <w:pPr>
        <w:pStyle w:val="Texto"/>
        <w:rPr/>
      </w:pPr>
      <w:r>
        <w:rPr>
          <w:i w:val="false"/>
          <w:lang w:val="es-ES_tradnl"/>
        </w:rPr>
        <w:t>SR. LONGÁS GARCÍA:</w:t>
      </w:r>
      <w:r>
        <w:rPr>
          <w:lang w:val="es-ES_tradnl"/>
        </w:rPr>
        <w:t xml:space="preserve"> Queda disculpado, señor Presidente. Nosotros también vamos a apoyar la toma en consideración de las dos proposiciones de ley. Estamos de acuerdo con la filosofía que rezuman ambas proposiciones de ley. Creemos que, evidentemente, y la experiencia lo va demostrando, hay agujeros en la legislación que generan resultados indeseados, por tanto, entendemos que hay que ir adaptándose a las circunstancias. Muchos de estos agujeros surgen precisamente de la experiencia, de sucesos puntuales pero que nos pueden enseñar que hay situaciones que hay que evitar o que son necesarias modificaciones. Y lo mismo que eso debe ser así con el tema de los impuestos, también lo debe ser en otros ámbitos de la Administración, y concretamente en este, porque estas proposiciones de ley tocan cuestiones relevantes en la medida en que permiten mejorar la información y mejorar también el diseño de todo el proceso de toma de decisiones. Ya habrá ocasión de entrar en detalles, pero entendemos que la filosofía general de estas dos proposiciones de ley es razonable, la compartimos y por eso las vamos a apoyar.</w:t>
      </w:r>
    </w:p>
    <w:p>
      <w:pPr>
        <w:pStyle w:val="Texto"/>
        <w:rPr>
          <w:lang w:val="es-ES_tradnl"/>
        </w:rPr>
      </w:pPr>
      <w:r>
        <w:rPr>
          <w:lang w:val="es-ES_tradnl"/>
        </w:rPr>
        <w:t xml:space="preserve">Entendemos que son razonables los límites, las necesidades de autorización, la información sobre los avales, que es una cuestión que no es propiamente deuda, es más bien riesgo, pero, desde luego, y la experiencia... Hablaba el señor Lizarbe de las familias, es que las familias ya se están dando cuenta de lo que significa la palabra avalar. En otros tiempos se avalaba con mucha alegría y hoy hay muchas familias que lamentablemente se están dando cuenta del significado real del concepto avalar, y la Administración también está avalando, y no solo la Administración, sino sus empresas, y ahí hay un riesgo. Y es razonable que eso se conozca y se conozca de una forma pormenorizada y con criterios estandarizados, lo mismo que todo lo que afecta a la mejora de la información suministrada, cosas que, por cierto, como ya han dicho el señor Ayerdi y el señor Amezketa, viene reclamando Comptos desde hace tiempo. Algunas afectan a la manera de contabilizar y otras, por ejemplo, a algo tan elemental como el inventario de bienes. Es que el Gobierno de Navarra no sabe qué es lo que tiene, y es una recomendación que reiteradamente, yo creo que todos los años, aparece en el informe de Comptos sobre las Cuentas Generales de Navarra. Por tanto, esa es otra cuestión que hay que destacar de esta propuesta, y el tema del otorgamiento de préstamos surge por una circunstancia concreta, pero nos parece que es lo suficientemente grave como para que sea objeto de atención, porque yo creo que habría que haber actuado incluso con más contundencia en ese tema, porque no solo es que se preste y vayan aumentando las carencias del préstamo en todos los sentidos, sino que, además, es que hay un Ayuntamiento que lo dedica a otros fines, porque no es que no se haya gastado el dinero, es que se lo ha gastado, se lo ha pulido, y, sin embargo, se dedica a otros fines y aquí no pasa nada. </w:t>
      </w:r>
    </w:p>
    <w:p>
      <w:pPr>
        <w:pStyle w:val="Texto"/>
        <w:rPr/>
      </w:pPr>
      <w:r>
        <w:rPr>
          <w:lang w:val="es-ES_tradnl"/>
        </w:rPr>
        <w:t>Bien, pues no se trata de obstaculizar eso, pero en casos excepcionales, con tipos de interés muy bajo, carencias elevadas, etcétera, simplemente, se pide la autorización del Parlamento, como pasa cuando se van a enajenar comunales y en otros casos. Parece razonable.</w:t>
      </w:r>
    </w:p>
    <w:p>
      <w:pPr>
        <w:pStyle w:val="Texto"/>
        <w:rPr/>
      </w:pPr>
      <w:r>
        <w:rPr>
          <w:lang w:val="es-ES_tradnl"/>
        </w:rPr>
        <w:t>No se trata, como decía el señor Lizarbe, de obstaculizar. Claro que la gestión la hace el Gobierno, pero es normal que existan controles en decisiones que pueden tocar casos extremos, y así también se aumenta la transparencia, porque hay países, sobre todo en el mundo anglosajón, donde el control parlamentario de la gestión presupuestaria del Ejecutivo es muchísimo más riguroso. También se tienen que acabar los tiempos en los cuales el Gobierno hace y deshace con total oscuridad y sin posibilidad de un control parlamentario efectivo.</w:t>
      </w:r>
    </w:p>
    <w:p>
      <w:pPr>
        <w:pStyle w:val="Texto"/>
        <w:rPr/>
      </w:pPr>
      <w:r>
        <w:rPr>
          <w:lang w:val="es-ES_tradnl"/>
        </w:rPr>
        <w:t>Por tanto, no creemos que eso suponga obstaculizar, sino dar más transparencia, porque se pueden hacer las cosas, desde luego, no de cualquier manera, y, desde luego, hay que hacerlas con debate, con luz, iba decir con taquígrafos, ya no hay de eso, pero al menos con las grabaciones.</w:t>
      </w:r>
    </w:p>
    <w:p>
      <w:pPr>
        <w:pStyle w:val="Texto"/>
        <w:rPr>
          <w:lang w:val="es-ES_tradnl"/>
        </w:rPr>
      </w:pPr>
      <w:r>
        <w:rPr>
          <w:lang w:val="es-ES_tradnl"/>
        </w:rPr>
        <w:t>Por tanto, creemos que merece la pena debatir estos proyectos de ley y por eso votaremos a favor. Gracias.</w:t>
      </w:r>
    </w:p>
    <w:p>
      <w:pPr>
        <w:pStyle w:val="Texto"/>
        <w:rPr/>
      </w:pPr>
      <w:r>
        <w:rPr>
          <w:i w:val="false"/>
          <w:lang w:val="es-ES_tradnl"/>
        </w:rPr>
        <w:t>SR. VICEPRESIDENTE (Sr. Caro Sádaba):</w:t>
      </w:r>
      <w:r>
        <w:rPr>
          <w:lang w:val="es-ES_tradnl"/>
        </w:rPr>
        <w:t xml:space="preserve"> Muchas gracias, señor Longás. Señora Beltrán, por el grupo Popular, en el turno a favor, tiene la palabra. Cuando quiera, adelante.</w:t>
      </w:r>
    </w:p>
    <w:p>
      <w:pPr>
        <w:pStyle w:val="Texto"/>
        <w:rPr/>
      </w:pPr>
      <w:r>
        <w:rPr>
          <w:i w:val="false"/>
          <w:lang w:val="es-ES_tradnl"/>
        </w:rPr>
        <w:t>SRA. BELTRÁN VILLALBA:</w:t>
      </w:r>
      <w:r>
        <w:rPr>
          <w:lang w:val="es-ES_tradnl"/>
        </w:rPr>
        <w:t xml:space="preserve"> Gracias, Presidente. Hablaré desde el escaño por la brevedad. Nosotros, para apoyar, señor Ayerdi, ambas proposiciones de ley, porque así lo vamos a hacer, creemos que hay dos cosas fundamentales: primero, la información y la transparencia, como ha dicho el señor Lizarbe, ahora bien, también tenemos claro hasta dónde llegan las competencias y el límite del Ejecutivo y hasta dónde debe llegar la intromisión o no intromisión, por llamarlo de alguna forma, de este Parlamento.</w:t>
      </w:r>
    </w:p>
    <w:p>
      <w:pPr>
        <w:pStyle w:val="Texto"/>
        <w:rPr>
          <w:lang w:val="es-ES_tradnl"/>
        </w:rPr>
      </w:pPr>
      <w:r>
        <w:rPr>
          <w:lang w:val="es-ES_tradnl"/>
        </w:rPr>
        <w:t>Por lo tanto, nosotros sí que las vamos a apoyar, nos parece que viene muy bien saber los avales concedidos y que esa información venga desglosada por empresas públicas y fundaciones dependientes de la Administración.</w:t>
      </w:r>
    </w:p>
    <w:p>
      <w:pPr>
        <w:pStyle w:val="Texto"/>
        <w:rPr>
          <w:lang w:val="es-ES_tradnl"/>
        </w:rPr>
      </w:pPr>
      <w:r>
        <w:rPr>
          <w:lang w:val="es-ES_tradnl"/>
        </w:rPr>
        <w:t>Quiero hacer un inciso sobre lo que le dice el criterio del Gobierno dándole tanta importancia a que usted las llame entidades dependientes. Si no puede ponerse ese término en la ley, ya se pondrá el término adecuado. Eso me parece irrelevante para un tema de tanta importancia, a mi juicio, como es que la sociedad tenga conocimiento a través de los Parlamentarios de los avales que tiene concedidos el Gobierno de Navarra en cada una de sus instituciones y organismos, ya sean fundaciones, ya sean empresas públicas.</w:t>
      </w:r>
    </w:p>
    <w:p>
      <w:pPr>
        <w:pStyle w:val="Texto"/>
        <w:rPr/>
      </w:pPr>
      <w:r>
        <w:rPr>
          <w:lang w:val="es-ES_tradnl"/>
        </w:rPr>
        <w:t>Ahora bien, le digo aquello con lo que nosotros no estamos de acuerdo. No estamos de acuerdo con el punto en el que usted dice que también se entre a tener conocimiento e información de aquellas empresas que no tienen el cien por cien de capital del Gobierno de Navarra y que ha citado usted, como Audenasa y Sendaviva. A nosotros no nos parece adecuado que se tenga conocimiento de avales concedidos o de lo que usted solicita, que es que se incluyan las cuentas anuales auditadas, efectivamente. No nos parece adecuado en esta ocasión porque no es capital a cien por cien, y el resto de socios no tienen por qué ver que salgan a la luz pública cuando no son sociedades públicas al cien por cien porque ya lo presentarán donde la legislación les obliga, que es en el registro mercantil.</w:t>
      </w:r>
    </w:p>
    <w:p>
      <w:pPr>
        <w:pStyle w:val="Texto"/>
        <w:rPr>
          <w:lang w:val="es-ES_tradnl"/>
        </w:rPr>
      </w:pPr>
      <w:r>
        <w:rPr>
          <w:lang w:val="es-ES_tradnl"/>
        </w:rPr>
        <w:t>Por otra parte, también quería decirle algo con respecto a su segunda proposición de ley, la que corresponde a los préstamos. A mí también me parece que el mismo tratamiento que tienen los avales en la ley que ahora estamos proponiendo modificar tienen que tenerlo los préstamos. Primero, me parece de sentido común; segundo, justo; y, tercero, porque es bueno e incluso al Gobierno le facilita que eso sea de conocimiento público. A mí me parece que está bien pensado que los préstamos también estén recogidos. Lo que no comparto de esa parte es que le demos potestad, aunque sea en casos extraordinarios, al Parlamento para decidir si la concesión de esos préstamos es adecuada o no, porque sigo insistiendo en lo mismo, me parece que el Ejecutivo tiene que cumplir sus funciones, creemos firmemente en la separación de poderes y una cosa es que recibamos la información, porque así debe ser, porque recibiéndola no-sotros la recibe toda la sociedad, pero el Ejecutivo tiene su capacidad de gobernar. Gracias.</w:t>
      </w:r>
    </w:p>
    <w:p>
      <w:pPr>
        <w:pStyle w:val="Texto"/>
        <w:rPr/>
      </w:pPr>
      <w:r>
        <w:rPr>
          <w:i w:val="false"/>
          <w:lang w:val="es-ES_tradnl"/>
        </w:rPr>
        <w:t>SR. VICEPRESIDENTE (Sr. Caro Sádaba):</w:t>
      </w:r>
      <w:r>
        <w:rPr>
          <w:lang w:val="es-ES_tradnl"/>
        </w:rPr>
        <w:t xml:space="preserve"> Muchas gracias, señora Beltrán. Ahora sí, señor Nuin, su turno a favor. Cuando quiera.</w:t>
      </w:r>
    </w:p>
    <w:p>
      <w:pPr>
        <w:pStyle w:val="Texto"/>
        <w:rPr/>
      </w:pPr>
      <w:r>
        <w:rPr>
          <w:i w:val="false"/>
          <w:lang w:val="es-ES_tradnl"/>
        </w:rPr>
        <w:t>SR. NUIN MORENO:</w:t>
      </w:r>
      <w:r>
        <w:rPr>
          <w:lang w:val="es-ES_tradnl"/>
        </w:rPr>
        <w:t xml:space="preserve"> Muchas gracias, señor Presidente. Nosotros vamos a votar a favor de la toma en consideración de estas dos proposiciones de ley. La verdad es que todo lo que sea avanzar en transparencia y en acceso a la información y en un mayor control de la acción del Gobierno nos parece poco, y en este sentido van orientadas estas dos proposiciones, luego en Comisión, si se toman en consideración, podremos entrar a debatir la concreción de las propuestas que se hacen, aunque ya podemos adelantar que a nosotros nos parecen bien prácticamente todas ellas. Pero es que, además, con los antecedentes que hay en Navarra sobre estas cuestiones, más todavía. Aquí hay que recordar que, por ejemplo, hace algunos años, no demasiados, se destinaron ciento setenta y tres millones de euros a comprar acciones de Iberdrola y nos enteramos de un día para otro. El Parlamento y la sociedad navarra se enteraron de un día para otro. No hubo ningún debate, ningún conocimiento, y hablamos de ciento setenta y tres millones de euros. Por lo tanto, habrá que establecer mecanismos para que haya algo más de control sobre estas decisiones.</w:t>
      </w:r>
    </w:p>
    <w:p>
      <w:pPr>
        <w:pStyle w:val="Texto"/>
        <w:rPr>
          <w:lang w:val="es-ES_tradnl"/>
        </w:rPr>
      </w:pPr>
      <w:r>
        <w:rPr>
          <w:lang w:val="es-ES_tradnl"/>
        </w:rPr>
        <w:t>En cuanto al acceso a la información, hace unos pocos meses a este Parlamento se le han denegado, por ejemplo, las actas de empresas públicas, ya no de empresas privadas o con participación pública, hablo de públicas, como CPEN. Cuando CPEN estaba haciendo un proceso de despidos, de reestructuración que le llama el Gobierno, y de desmantelamiento prácticamente de algunas empresas, siendo sociedades públicas, por lo tanto, siendo sector público de la Comunidad Foral, ni siquiera hemos tenido las actas. Por lo tanto, todo lo que sea más acceso a la información de este Parlamento, que representa a la sociedad navarra, y de control sobre las decisiones que se toman, nos parece poco.</w:t>
      </w:r>
    </w:p>
    <w:p>
      <w:pPr>
        <w:pStyle w:val="Texto"/>
        <w:rPr>
          <w:lang w:val="es-ES_tradnl"/>
        </w:rPr>
      </w:pPr>
      <w:r>
        <w:rPr>
          <w:lang w:val="es-ES_tradnl"/>
        </w:rPr>
        <w:t>En fin, sin entrar en más detalles de las medidas concretas que se plantea, que, en general, compartimos y que veremos en Comisión si es que se toman en consideración las proposiciones de ley, todo lo que sea avanzar en transparencia, acceso a la información y control de la acción del Ejecutivo en estas materias: préstamos, avales, sociedades públicas, sector público en general, nos parece bien y todo lo que se haga nos parecerá poco.</w:t>
      </w:r>
    </w:p>
    <w:p>
      <w:pPr>
        <w:pStyle w:val="Texto"/>
        <w:rPr/>
      </w:pPr>
      <w:r>
        <w:rPr>
          <w:i w:val="false"/>
          <w:lang w:val="es-ES_tradnl"/>
        </w:rPr>
        <w:t xml:space="preserve">SR. VICEPRESIDENTE PRIMERO (Sr. Caro Sádaba): </w:t>
      </w:r>
      <w:r>
        <w:rPr>
          <w:lang w:val="es-ES_tradnl"/>
        </w:rPr>
        <w:t>Muchas gracias, señor Nuin. ¿Intervenciones en el turno en contra? Por Unión del Pueblo Navarro, señor Sayas, cuando quiera, tiene la palabra, desde el escaño. Adelante.</w:t>
      </w:r>
    </w:p>
    <w:p>
      <w:pPr>
        <w:pStyle w:val="Texto"/>
        <w:rPr/>
      </w:pPr>
      <w:r>
        <w:rPr>
          <w:i w:val="false"/>
          <w:lang w:val="es-ES_tradnl"/>
        </w:rPr>
        <w:t>SR. SAYAS LÓPEZ:</w:t>
      </w:r>
      <w:r>
        <w:rPr>
          <w:lang w:val="es-ES_tradnl"/>
        </w:rPr>
        <w:t xml:space="preserve"> Gracias, Presidente. Buenos días, señorías. Casi con argumentos parecidos en algunas cuestiones a lo que estaban diciendo el portavoz del Partido Socialista y la portavoz del Partido Popular, nosotros vamos a votar que no. Es verdad que esto va a llegar a Comisión y que podemos establecer un diálogo y que estamos dispuestos a buscarlo, pero creemos que no porque consideramos que no es necesaria una modificación de estas características, primero por lo que tiene que ver con el ámbito de competencia del Parlamento y del Gobierno. Creemos que el ámbito de los avales y de los préstamos, como decía el señor Lizarbe, salvo en cuestiones muy puntuales, corresponde al Gobierno, y creo que es necesario que eso siga siendo así. En segundo lugar, porque la modificación que se propone en el ámbito de la contabilidad pública con lo que tiene que ver con las Cuentas Generales de Navarra ya se recoge en el Plan General Contable, que es de obligado cumplimiento.</w:t>
      </w:r>
    </w:p>
    <w:p>
      <w:pPr>
        <w:pStyle w:val="Texto"/>
        <w:rPr>
          <w:lang w:val="es-ES_tradnl"/>
        </w:rPr>
      </w:pPr>
      <w:r>
        <w:rPr>
          <w:lang w:val="es-ES_tradnl"/>
        </w:rPr>
        <w:t>Por otro lado, en cuando al desglose del endeudamiento y de los avales de las sociedades públicas, debemos recordar que  ya está reflejado en las respectivas cuentas que, a su vez, se integran en las Cuentas Generales de Navarra. Por tanto, ya se tiene esa información.</w:t>
      </w:r>
    </w:p>
    <w:p>
      <w:pPr>
        <w:pStyle w:val="Texto"/>
        <w:rPr>
          <w:lang w:val="es-ES_tradnl"/>
        </w:rPr>
      </w:pPr>
      <w:r>
        <w:rPr>
          <w:lang w:val="es-ES_tradnl"/>
        </w:rPr>
        <w:t>Y, en cuanto a la incorporación en las Cuentas Generales de Navarra de las cuentas auditadas de sociedades dependientes y multigrupo, como decía la señora Beltrán, podría dar lugar a que algunas sociedades que hoy no tienen la obligación de ser auditadas la tengan y también a que la Cámara de Comptos tenga que entrar en cosas que no son de su competencia. Por eso nosotros creemos que eso no debe ser aprobado pero estamos dispuestos a dialogar. Gracias.</w:t>
      </w:r>
    </w:p>
    <w:p>
      <w:pPr>
        <w:pStyle w:val="Texto"/>
        <w:rPr/>
      </w:pPr>
      <w:r>
        <w:rPr>
          <w:i w:val="false"/>
          <w:lang w:val="es-ES_tradnl"/>
        </w:rPr>
        <w:t>SR. PRESIDENTE:</w:t>
      </w:r>
      <w:r>
        <w:rPr>
          <w:lang w:val="es-ES_tradnl"/>
        </w:rPr>
        <w:t xml:space="preserve"> Muchas gracias, señor Sayas. Turno de réplica, señor Ayerdi. Tiempo máximo, cinco minutos.</w:t>
      </w:r>
    </w:p>
    <w:p>
      <w:pPr>
        <w:pStyle w:val="Texto"/>
        <w:rPr/>
      </w:pPr>
      <w:r>
        <w:rPr>
          <w:i w:val="false"/>
          <w:spacing w:val="0"/>
          <w:lang w:val="es-ES_tradnl"/>
        </w:rPr>
        <w:t>SR. AYERDI OLAIZOLA:</w:t>
      </w:r>
      <w:r>
        <w:rPr>
          <w:spacing w:val="0"/>
          <w:lang w:val="es-ES_tradnl"/>
        </w:rPr>
        <w:t xml:space="preserve"> Seré breve. Quiero agradecer, desde luego, la disposición de todos los grupos a llevar a Comisión estas cuestiones que, como se ha dicho, y yo he remarcado al principio, son relevantes, o por lo menos a mí me parece que son cuestiones relevantes. En las dos proposiciones hay cuestiones menos importantes, pero hay dos o tres que tienen calado, y yo soy consciente de ello, y, efectivamente, soy consciente de que entran en ese terreno difícil de delimitar entre lo que es la competencia del Ejecutivo y la competencia del Parlamento. Soy consciente de que entramos en ese terreno, pero sí que hay una pieza angular, y es que ahora mismo en la ley vigente ya tenemos una regulación y una limitación, como bien decía la señora Beltrán, que afecta a los avales que presta el Gobierno de Navarra. Eso ya está, ya hay unas obligaciones de información y unos límites. Se trata, por lo menos, como condición mínima y como punto de partida, de que esa limitación y esa frontera que hemos marcado entre Parlamento y Gobierno para los avales del Gobierno de Navarra la pongamos también para los avales que dan las sociedades dependientes, porque, al final, ¿qué diferencia hay entre un aval que presta Sodena y un aval que presta el Gobierno de Navarra? Por lo menos, parece razonable que proyectemos ese límite a los avales de las sociedades dependientes y por lo menos también, como usted misma decía, a los préstamos que concede el Gobierno de Navarra. Si tenemos ya un límite fijado para los avales, ¿por qué no para los préstamos? Esas dos reflexiones, por lo menos, deberían estar encima de la mesa. Yo creo que todos las tendríamos que tener claras. El límite que nos sirve para los avales del Gobierno nos debería servir como reflexión para préstamos y avales de sociedades dependientes.</w:t>
      </w:r>
    </w:p>
    <w:p>
      <w:pPr>
        <w:pStyle w:val="Texto"/>
        <w:rPr/>
      </w:pPr>
      <w:r>
        <w:rPr>
          <w:lang w:val="es-ES_tradnl"/>
        </w:rPr>
        <w:t>Luego ya, efectivamente, si en los préstamos, que es donde, efectivamente, la proposición plantea ir un poquito más allá, fruto de la experiencia de Tudela, podemos afinar o no podemos afinar, podemos enriquecerlo o complementarlo en la Comisión, fenomenal. Ya tendremos tiempo, y con ese objetivo se ha hecho. Yo soy consciente de que es un tema relevante en el que tenemos que entrar.</w:t>
      </w:r>
    </w:p>
    <w:p>
      <w:pPr>
        <w:pStyle w:val="Texto"/>
        <w:rPr>
          <w:lang w:val="es-ES_tradnl"/>
        </w:rPr>
      </w:pPr>
      <w:r>
        <w:rPr>
          <w:lang w:val="es-ES_tradnl"/>
        </w:rPr>
        <w:t xml:space="preserve">En relación con el inventario de bienes, yo creo que son dos cosas, es decir, una cosa es, como se ha dicho, que el Gobierno lleva años, pese a las reclamaciones de Comptos, sin aportar un inventario completo de los bienes, y ahí tenemos un problema. Yo todavía recuerdo el compromiso del señor Miranda en Comisión, por el cual en las cuentas de este año, en las del 13, tendríamos el inventario. Ahí está en los vídeos y se puede mirar, pero otra cosa es que, además de esto, como criterio contable, el Gobierno meta o no meta las infraestructuras de uso general en el inmovilizado, esa es otra cuestión, es decir, una cosa es el inventario y otra cosa es que se metan las infraestructuras de uso público. Y eso es lo que dice el Plan General Contable y eso no se está haciendo. </w:t>
      </w:r>
    </w:p>
    <w:p>
      <w:pPr>
        <w:pStyle w:val="Texto"/>
        <w:rPr>
          <w:lang w:val="es-ES_tradnl"/>
        </w:rPr>
      </w:pPr>
      <w:r>
        <w:rPr>
          <w:lang w:val="es-ES_tradnl"/>
        </w:rPr>
        <w:t>En cualquier caso, de verdad, me quedo con el criterio y la visión que ustedes han tenido, incluso desde UPN se plantea la posibilidad de debatir, lógicamente, sobre estas cuestiones tan relevantes. Yo creo que hay un suelo que está marcado por la regulación que ya tenemos de los avales del Gobierno de Navarra y, a partir de ahí, vamos a profundizar y vamos a avanzar en este sentido.</w:t>
      </w:r>
    </w:p>
    <w:p>
      <w:pPr>
        <w:pStyle w:val="Texto"/>
        <w:rPr>
          <w:lang w:val="es-ES_tradnl"/>
        </w:rPr>
      </w:pPr>
      <w:r>
        <w:rPr>
          <w:lang w:val="es-ES_tradnl"/>
        </w:rPr>
        <w:t>En cuanto a las sociedades multigrupo y dependientes con carácter mercantil, las dos a las que he hecho referencia, Sendaviva y Audenasa, se auditan ya, están auditadas, las dos presentan sus cuentas en el Registro Mercantil, como no puede ser de otra manera. Yo entiendo que puede haber algún matiz, pero, hombre, al final, los Parlamentarios las podemos conseguir, aunque sea yendo al Registro Mercantil. Por eso hablaba yo de facilitarlas y de tenerlas a mano, porque son cuentas que tienen impacto en la realidad económica del Gobierno de Navarra, ambas dos. Pero, en fin, tampoco hay mayor problema.</w:t>
      </w:r>
    </w:p>
    <w:p>
      <w:pPr>
        <w:pStyle w:val="Texto"/>
        <w:rPr>
          <w:lang w:val="es-ES_tradnl"/>
        </w:rPr>
      </w:pPr>
      <w:r>
        <w:rPr>
          <w:lang w:val="es-ES_tradnl"/>
        </w:rPr>
        <w:t>En cualquier caso, y termino con esto, agradezco la votación y confío en que, efectivamente, tengamos ese debate sosegado y profundo que debemos tener sobre estas cuestiones. Gracias.</w:t>
      </w:r>
    </w:p>
    <w:p>
      <w:pPr>
        <w:pStyle w:val="Texto"/>
        <w:rPr/>
      </w:pPr>
      <w:r>
        <w:rPr>
          <w:i w:val="false"/>
          <w:lang w:val="es-ES_tradnl"/>
        </w:rPr>
        <w:t>SR. PRESIDENTE:</w:t>
      </w:r>
      <w:r>
        <w:rPr>
          <w:lang w:val="es-ES_tradnl"/>
        </w:rPr>
        <w:t xml:space="preserve"> Muchas gracias a usted, señor Ayerdi. Una vez producido el debate, vamos a pasar a las votaciones de las dos proposiciones de ley foral. Votamos, en primer lugar, la que iba en el orden del día como apartado número 3. Señorías, comienza la votación. </w:t>
      </w:r>
      <w:r>
        <w:rPr>
          <w:i w:val="false"/>
          <w:smallCaps/>
          <w:lang w:val="es-ES_tradnl"/>
        </w:rPr>
        <w:t>(Pausa)</w:t>
      </w:r>
      <w:r>
        <w:rPr>
          <w:lang w:val="es-ES_tradnl"/>
        </w:rPr>
        <w:t xml:space="preserve"> Por favor, señor García Adanero, voto delegado. </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SRA. SECRETARIA PRIMERA (Sra. Esporrín Las Heras):</w:t>
      </w:r>
      <w:r>
        <w:rPr>
          <w:lang w:val="es-ES_tradnl"/>
        </w:rPr>
        <w:t xml:space="preserve"> 31 votos a favor, 19 en contra y ninguna abstención.</w:t>
      </w:r>
    </w:p>
    <w:p>
      <w:pPr>
        <w:pStyle w:val="Texto"/>
        <w:rPr/>
      </w:pPr>
      <w:r>
        <w:rPr>
          <w:i w:val="false"/>
          <w:lang w:val="es-ES_tradnl"/>
        </w:rPr>
        <w:t>SR. PRESIDENTE:</w:t>
      </w:r>
      <w:r>
        <w:rPr>
          <w:lang w:val="es-ES_tradnl"/>
        </w:rPr>
        <w:t xml:space="preserve"> Por lo tanto, señorías, queda tomada en consideración esta proposición de ley foral que, como digo, iba en el orden del día con el número 3.</w:t>
      </w:r>
    </w:p>
    <w:p>
      <w:pPr>
        <w:pStyle w:val="Texto"/>
        <w:rPr/>
      </w:pPr>
      <w:r>
        <w:rPr>
          <w:lang w:val="es-ES_tradnl"/>
        </w:rPr>
        <w:t xml:space="preserve">Votamos a continuación la proposición de ley foral presentada por los mismos Parlamentarios que iba en el orden del día como punto quinto. Señorías, comienza la votación. </w:t>
      </w:r>
      <w:r>
        <w:rPr>
          <w:i w:val="false"/>
          <w:smallCaps/>
          <w:lang w:val="es-ES_tradnl"/>
        </w:rPr>
        <w:t>(Pausa)</w:t>
      </w:r>
      <w:r>
        <w:rPr>
          <w:lang w:val="es-ES_tradnl"/>
        </w:rPr>
        <w:t xml:space="preserve"> Señor García Adanero, por favor, voto delegad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22 votos a favor, 28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rechazada la toma en consideración de la proposición de ley foral que iba como quinto punto del orden del d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