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martxoaren 10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adierazten du bere borondatea dela Nafarroako Gobernuak kudeatzen dituen Haur Eskoletan azter dadin zein den gurasoen hizkuntza eskaera; esate baterako, Iruñeko Alde Zaharreko Haur Eskolan. Alegia, azter dadin zein den Haur Eskolaren zerbitzuari dagokionez Alde Zaharreko gurasoen artean –Haur Eskolan eskolatzeko adina duten seme-alabak dituztenen artean– egiten den hizkuntza eskaera.</w:t>
      </w:r>
    </w:p>
    <w:p>
      <w:pPr>
        <w:pStyle w:val="Normal"/>
        <w:rPr/>
      </w:pPr>
      <w:r>
        <w:rPr>
          <w:rStyle w:val="Normal1"/>
          <w:lang w:val="es-ES_tradnl"/>
        </w:rPr>
        <w:t xml:space="preserve"> </w:t>
      </w:r>
      <w:r>
        <w:rPr>
          <w:rStyle w:val="Normal1"/>
          <w:lang w:val="es-ES_tradnl"/>
        </w:rPr>
        <w:t>2. Nafarroako Parlamentuak uste du Iruñeko Alde Zaharreko Haur Eskolak, zeina Nafarroako Gobernuaren eskumenekoa baita, gurasoen eskaerara egokitu behar duela bere zerbitzua, hizkuntza eskaintzari dagokionez, eta baliabideak jarri behar direla hala eskatzen dutenei zerbitzua eskaraz emateko".</w:t>
      </w:r>
    </w:p>
    <w:p>
      <w:pPr>
        <w:pStyle w:val="Normal"/>
        <w:rPr/>
      </w:pPr>
      <w:r>
        <w:rPr>
          <w:rStyle w:val="Normal1"/>
          <w:lang w:val="es-ES_tradnl"/>
        </w:rPr>
        <w:t>Iruñean, 2014ko martxoaren 1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