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iko bilkuran, Eledunen Batzarrari entzun ondoren, erabaki hau hartu zuen, besteak beste:</w:t>
      </w:r>
    </w:p>
    <w:p>
      <w:pPr>
        <w:pStyle w:val="Normal"/>
        <w:rPr/>
      </w:pPr>
      <w:r>
        <w:rPr>
          <w:rStyle w:val="Normal1"/>
          <w:lang w:val="es-ES_tradnl"/>
        </w:rPr>
        <w:t>1936ko kolpe militarraren ondorioz eraildako eta errepresioaren biktima izandako Nafarroako herritarrei errekonozimendua eta ordain morala emateko azaroaren 26ko 33/2013 Foru Legearen 5. artikuluak xedatzen du Memoria Historikoaren arloko Koordinazio Batzorde Tekniko bat eratu behar dela, artikulu horretan zehazten diren eginkizunak izanen dituena. Aipatu foru legearen 5. artikuluko 2. idatz-zatian xedatzen bada ere Batzorde Teknikoaren osaera erregelamendu bidez zehaztuko dela, batzorde horrek Nafarroako Parlamentuaren ordezkaritza bat izan behar du nahitaez.</w:t>
      </w:r>
    </w:p>
    <w:p>
      <w:pPr>
        <w:pStyle w:val="Normal"/>
        <w:rPr/>
      </w:pPr>
      <w:r>
        <w:rPr>
          <w:rStyle w:val="Normal1"/>
          <w:lang w:val="es-ES_tradnl"/>
        </w:rPr>
        <w:t>Batzorde Teknikoaren osaera zehazten duen martxoaren 26ko 34/2014 Foru Dekretuaren 1.3 artikuluak xedatutakoaren arabera, bi batzordekide Nafarroako Parlamentuaren ordezkariak izan behar dira, aipatu Legebiltzarrak libreki hautatuak. Aplikatzekoa den aipatu arauak ezarri bezala, Nafarroako Parlamentuak izendatu beharreko batzordekideek Legebiltzarra ordezkatuko dutenez gero, komeni da hautatuak foru parlamentariak izatea.</w:t>
      </w:r>
    </w:p>
    <w:p>
      <w:pPr>
        <w:pStyle w:val="Normal"/>
        <w:rPr/>
      </w:pPr>
      <w:r>
        <w:rPr>
          <w:rStyle w:val="Normal1"/>
          <w:lang w:val="es-ES_tradnl"/>
        </w:rPr>
        <w:t>Hori horrela, Nafarroako Parlamentuko Erregelamenduko 37.1.Bederatzigarrena artikuluan ezarritakoarekin bat, Eledunen Batzarrarekin adostu ondoren, hona ERABAKIA:</w:t>
      </w:r>
    </w:p>
    <w:p>
      <w:pPr>
        <w:pStyle w:val="Normal"/>
        <w:rPr/>
      </w:pPr>
      <w:r>
        <w:rPr>
          <w:rStyle w:val="Normal1"/>
          <w:b/>
          <w:lang w:val="es-ES_tradnl"/>
        </w:rPr>
        <w:t>Lehena.-</w:t>
      </w:r>
      <w:r>
        <w:rPr>
          <w:rStyle w:val="Normal1"/>
          <w:lang w:val="es-ES_tradnl"/>
        </w:rPr>
        <w:t xml:space="preserve"> Memoria Historikoaren arloko Batzorde Teknikorako Nafarroako Parlamentuak bere ordezkari gisa hautatzekoak diren bi kideen hautapenerako arauak onestea. Hona testua:</w:t>
      </w:r>
    </w:p>
    <w:p>
      <w:pPr>
        <w:pStyle w:val="Normal"/>
        <w:rPr/>
      </w:pPr>
      <w:r>
        <w:rPr>
          <w:rStyle w:val="Normal1"/>
          <w:lang w:val="es-ES_tradnl"/>
        </w:rPr>
        <w:t>1. Lehendakaritza, Justizia eta Barneko Batzordeak eginen du hautapena, parlamentu-taldeek, banaka nahiz batera, proposaturiko foru parlamentarien artetik.</w:t>
      </w:r>
    </w:p>
    <w:p>
      <w:pPr>
        <w:pStyle w:val="Normal"/>
        <w:rPr/>
      </w:pPr>
      <w:r>
        <w:rPr>
          <w:rStyle w:val="Normal1"/>
          <w:lang w:val="es-ES_tradnl"/>
        </w:rPr>
        <w:t>Parlamentu-taldeek gehienez ere bi foru parlamentariz osatutako hautagaitzak aurkeztuko dituzte, aipatu Batzordeko Mahaiari zuzenduriko idazki baten bidez, eta horretarako epea apirilaren 11ko 9:45ean amaituko da.</w:t>
      </w:r>
    </w:p>
    <w:p>
      <w:pPr>
        <w:pStyle w:val="Normal"/>
        <w:rPr/>
      </w:pPr>
      <w:r>
        <w:rPr>
          <w:rStyle w:val="Normal1"/>
          <w:lang w:val="es-ES_tradnl"/>
        </w:rPr>
        <w:t>2. Lehendakaritza, Justizia eta Barneko Batzordeko Mahaiak aldarrikatuko ditu proposaturiko hautagaiak.</w:t>
      </w:r>
    </w:p>
    <w:p>
      <w:pPr>
        <w:pStyle w:val="Normal"/>
        <w:rPr/>
      </w:pPr>
      <w:r>
        <w:rPr>
          <w:rStyle w:val="Normal1"/>
          <w:lang w:val="es-ES_tradnl"/>
        </w:rPr>
        <w:t>3. Bi batzordekideak aldi berean hautatuko dira. Horretarako, Batzordeko kide den foru parlamentari bakoitzak, titularra edo ordezkoa izanda ere, hautagai aldarrikaturiko foru parlamentarien artetik betiere, zenbat ordezkari hautatu behar den, horrenbeste izen jarri ahalko ditu txartelean.</w:t>
      </w:r>
    </w:p>
    <w:p>
      <w:pPr>
        <w:pStyle w:val="Normal"/>
        <w:rPr/>
      </w:pPr>
      <w:r>
        <w:rPr>
          <w:rStyle w:val="Normal1"/>
          <w:lang w:val="es-ES_tradnl"/>
        </w:rPr>
        <w:t>4. Mahaiak botoak zenbatu ondoren, boto gehien lortzen dituzten foru parlamentariak izanen dira Nafarroako Parlamentuko ordezkari Memoria Historikoaren arloko Batzorde Teknikoan.</w:t>
      </w:r>
    </w:p>
    <w:p>
      <w:pPr>
        <w:pStyle w:val="Normal"/>
        <w:rPr/>
      </w:pPr>
      <w:r>
        <w:rPr>
          <w:rStyle w:val="Normal1"/>
          <w:lang w:val="es-ES_tradnl"/>
        </w:rPr>
        <w:t>5. Hautaketarako erabakigarria den berdinketa gertatuz gero, boto-kopuru bera lortu dutenen arteko bozketak errepikatuko dira, berdinketa hautsi arte.</w:t>
      </w:r>
    </w:p>
    <w:p>
      <w:pPr>
        <w:pStyle w:val="Normal"/>
        <w:rPr/>
      </w:pPr>
      <w:r>
        <w:rPr>
          <w:rStyle w:val="Normal1"/>
          <w:lang w:val="es-ES_tradnl"/>
        </w:rPr>
        <w:t>6. Nafarroako Parlamentuko Lehendakariari emaitza jakinarazita, horrek aipatu Batzorde Teknikorako bi batzordekide-parlamentarien hautapenaren berri emanen dio Lehendakaritza, Justizia eta Barne kontseilariari.</w:t>
      </w:r>
    </w:p>
    <w:p>
      <w:pPr>
        <w:pStyle w:val="Normal"/>
        <w:rPr/>
      </w:pPr>
      <w:r>
        <w:rPr>
          <w:rStyle w:val="Normal1"/>
          <w:b/>
          <w:lang w:val="es-ES_tradnl"/>
        </w:rPr>
        <w:t>Bigarrena.-</w:t>
      </w:r>
      <w:r>
        <w:rPr>
          <w:rStyle w:val="Normal1"/>
          <w:lang w:val="es-ES_tradnl"/>
        </w:rPr>
        <w:t xml:space="preserve"> Nafarroako Parlamentuko Aldizkari Ofizialean argitara dadin agintzea.</w:t>
      </w:r>
    </w:p>
    <w:p>
      <w:pPr>
        <w:pStyle w:val="Normal"/>
        <w:rPr/>
      </w:pPr>
      <w:r>
        <w:rPr>
          <w:rStyle w:val="Normal1"/>
          <w:lang w:val="es-ES_tradnl"/>
        </w:rPr>
        <w:t>Iruñean, 2014ko apirilaren 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