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 100 finantza ditzan haur hezkuntzako lehen zikloko udal titulartasuneko eskol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en dute, haur hezkuntzako lehen zikloko udal titulartasuneko eskolen finantzaketan Nafarroako Gobernuak egin beharreko ekarpenari buruzkoa</w:t>
      </w:r>
    </w:p>
    <w:p>
      <w:pPr>
        <w:pStyle w:val="Normal"/>
        <w:rPr/>
      </w:pPr>
      <w:r>
        <w:rPr>
          <w:rStyle w:val="Normal1"/>
          <w:lang w:val="es-ES_tradnl"/>
        </w:rPr>
        <w:t>Apiril honen hasieran, Nafarroako zenbait udalek beren titulartasuneko 0tik 3 urtera bitarteko haur eskolen 2013-2014 ikasturterako finantzaketarako hitzarmenaren zirriborroa jaso dute.</w:t>
      </w:r>
    </w:p>
    <w:p>
      <w:pPr>
        <w:pStyle w:val="Normal"/>
        <w:rPr/>
      </w:pPr>
      <w:r>
        <w:rPr>
          <w:rStyle w:val="Normal1"/>
          <w:lang w:val="es-ES_tradnl"/>
        </w:rPr>
        <w:t>Proposamen horretan, Nafarroako Gobernuak aurreko urtearekiko % 30 jaitsi du bere ekarpena, alde bakarrez eta ez toki entitateei ez Nafarroako Udal eta Kontzejuen Federazioari aldez aurretik kontsulta egin gabe. Murrizketa horrek ez dio erantzuten arrazoizko inolako irizpide arrazoizko edo objektibori, eta nabarmen baldintzatzen ditu ukitutako toki entitateen aurrekontuak. Azpimarratu beharra dago ukitutako udal gehienek onetsiak dituztela jada beren aurrekontuak, zeinetan doikuntzak egin baitituzte aurrekontu-egonkortasuna bermatzeko araudira egokitze aldera, eta ezin dute egin Hezkuntza Departamentuak eskatzen dien moduko diru-sarreren jaitsiera garrantzitsua.</w:t>
      </w:r>
    </w:p>
    <w:p>
      <w:pPr>
        <w:pStyle w:val="Normal"/>
        <w:rPr/>
      </w:pPr>
      <w:r>
        <w:rPr>
          <w:rStyle w:val="Normal1"/>
          <w:lang w:val="es-ES_tradnl"/>
        </w:rPr>
        <w:t>Gure ustez, igorritako proposamenak bete-betean jotzen du 27/2013 Legean xedatutakoaren aurka, autonomia gobernuek erabateko finantzaketa emateari baldintzatzen baitio udalenak ez diren eskumenen erabilera. Halatan, udal titulartasuneko haur eskolen zerbitzua desagertzera irits liteke Nafarroako zenbait udaletan.</w:t>
      </w:r>
    </w:p>
    <w:p>
      <w:pPr>
        <w:pStyle w:val="Normal"/>
        <w:rPr/>
      </w:pPr>
      <w:r>
        <w:rPr>
          <w:rStyle w:val="Normal1"/>
          <w:lang w:val="es-ES_tradnl"/>
        </w:rPr>
        <w:t>Hori dela-eta, behean sinatzen duten parlamentu-taldeek honako erabaki proposamen hau aurkezten dute:</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Udalei hitzarmen bidez eman diezaien aplikatutako formulatik heldu den zenbatekoaren ehuneko ehun (aplikatu beharreko urteko modulua ken toki entitateak egin beharreko ekarpena, ken familiek eskolatzeagatik egindako ekarpena).</w:t>
      </w:r>
    </w:p>
    <w:p>
      <w:pPr>
        <w:pStyle w:val="Normal"/>
        <w:rPr/>
      </w:pPr>
      <w:r>
        <w:rPr>
          <w:rStyle w:val="Normal1"/>
          <w:lang w:val="es-ES_tradnl"/>
        </w:rPr>
        <w:t xml:space="preserve">• </w:t>
      </w:r>
      <w:r>
        <w:rPr>
          <w:rStyle w:val="Normal1"/>
          <w:lang w:val="es-ES_tradnl"/>
        </w:rPr>
        <w:t>Ekarpen hori ez dadin geldi, Hezkuntza Departamentuak nahi duen bezala, “funts gehigarriak” egotearen ala ez egotearen mende, baizik eta bermatuta egon dadila eta adostutako moduan eta epean ordain dadila.</w:t>
      </w:r>
    </w:p>
    <w:p>
      <w:pPr>
        <w:pStyle w:val="Normal"/>
        <w:rPr/>
      </w:pPr>
      <w:r>
        <w:rPr>
          <w:rStyle w:val="Normal1"/>
          <w:lang w:val="es-ES_tradnl"/>
        </w:rPr>
        <w:t>Iruñean, 2014ko apirilaren 3an</w:t>
      </w:r>
    </w:p>
    <w:p>
      <w:pPr>
        <w:pStyle w:val="Normal"/>
        <w:keepLines/>
        <w:widowControl/>
        <w:bidi w:val="0"/>
        <w:spacing w:lineRule="exact" w:line="230" w:before="0" w:after="113"/>
        <w:ind w:firstLine="283"/>
        <w:jc w:val="both"/>
        <w:rPr/>
      </w:pPr>
      <w:r>
        <w:rPr>
          <w:rStyle w:val="Normal1"/>
          <w:lang w:val="es-ES_tradnl"/>
        </w:rPr>
        <w:t>Eledunak: Patxi Zabaleta Zabaleta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