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din “Lantalde bat sortzeko erabakia, Nafarroako Administrazio Publikoen zerbitzuko langileen estatutuaren testu bategina onesten duen abuztuaren 30eko 251/1993 Legegintzako Foru Dekretua aldatzen duen Foru Lege proposamena aztertu eta eztabaidatzekoa”. Erabaki hori Nafarroako Parlamentuko Lehendakaritza, Justizia eta Barne Batzordeak onetsi zuen, 2014ko ekainaren 19an egindako bilkuran. Hona testua:</w:t>
      </w:r>
    </w:p>
    <w:p>
      <w:pPr>
        <w:pStyle w:val="Normal"/>
        <w:rPr/>
      </w:pPr>
      <w:r>
        <w:rPr>
          <w:rStyle w:val="Normal1"/>
          <w:lang w:val="es-ES_tradnl"/>
        </w:rPr>
        <w:t>“</w:t>
      </w:r>
      <w:r>
        <w:rPr>
          <w:rStyle w:val="Normal1"/>
          <w:b/>
          <w:lang w:val="es-ES_tradnl"/>
        </w:rPr>
        <w:t>1.</w:t>
      </w:r>
      <w:r>
        <w:rPr>
          <w:rStyle w:val="Normal1"/>
          <w:lang w:val="es-ES_tradnl"/>
        </w:rPr>
        <w:t xml:space="preserve"> Onestea lantalde bat eratzeko proposamena, Nafarroako Administrazio Publikoen zerbitzuko langileen estatutuaren testu bategina onesten duen abuztuaren 30eko 251/1993 Legegintzako Foru Dekretua aldatzen duen Foru Lege proposamena aztertu eta eztabaidatzekoa.</w:t>
      </w:r>
    </w:p>
    <w:p>
      <w:pPr>
        <w:pStyle w:val="Normal"/>
        <w:rPr/>
      </w:pPr>
      <w:r>
        <w:rPr>
          <w:rStyle w:val="Normal1"/>
          <w:b/>
          <w:lang w:val="es-ES_tradnl"/>
        </w:rPr>
        <w:t>2.</w:t>
      </w:r>
      <w:r>
        <w:rPr>
          <w:rStyle w:val="Normal1"/>
          <w:lang w:val="es-ES_tradnl"/>
        </w:rPr>
        <w:t xml:space="preserve"> Erabaki hau Nafarroako Parlamentuko Mahaiari jakinaraztea, aipatu lantaldearen kideak hautatzeko epe bat eta eratze-data bat ezar ditzan”.</w:t>
      </w:r>
    </w:p>
    <w:p>
      <w:pPr>
        <w:pStyle w:val="Normal"/>
        <w:rPr/>
      </w:pPr>
      <w:r>
        <w:rPr>
          <w:rStyle w:val="Normal1"/>
          <w:lang w:val="es-ES_tradnl"/>
        </w:rPr>
        <w:t>Iruñean, 2014ko ekain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