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16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 Navarra parlamentu-taldeak aurkeztu du Nafarroan hirigintza iraunkorra, hiri-berrikuntza eta hirigintza-jarduera laguntzeko neurriei buruzko Foru Lege proposamena, Lurraldearen Antolamenduari eta Hirigintzari buruzko abenduaren 20ko 35/2002 Foru Legea aldatzen du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Nafarroan hirigintza iraunkorra, hiri-berrikuntza eta hirigintza-jarduera laguntzeko neurriei buruzko Foru Lege proposamena, Lurraldearen Antolamenduari eta Hirigintzari buruzko abenduaren 20ko 35/2002 Foru Legea aldatzen du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4ko ekainaren 16an</w:t>
      </w:r>
    </w:p>
    <w:p>
      <w:pPr>
        <w:pStyle w:val="Normal"/>
        <w:rPr/>
      </w:pPr>
      <w:r>
        <w:rPr>
          <w:rStyle w:val="Normal1"/>
          <w:lang w:val="es-ES_tradnl"/>
        </w:rPr>
        <w:t>Lehendakaria: Alberto Catalán Higueras</w:t>
      </w:r>
    </w:p>
    <w:p>
      <w:pPr>
        <w:pStyle w:val="Titulotexto"/>
        <w:rPr/>
      </w:pPr>
      <w:r>
        <w:rPr>
          <w:lang w:val="es-ES_tradnl"/>
        </w:rPr>
        <w:t>Foru Lege proposamena, Nafarroan hirigintza iraunkorra, hiri-berrikuntza eta hirigintza-jarduera laguntzeko neurriei buruzkoa, Lurraldearen Antolamenduari eta Hirigintzari buruzko abenduaren 20ko 35/2002 Foru Legea aldatzen duena</w:t>
      </w:r>
    </w:p>
    <w:p>
      <w:pPr>
        <w:pStyle w:val="Normal"/>
        <w:ind w:hanging="0"/>
        <w:jc w:val="center"/>
        <w:rPr/>
      </w:pPr>
      <w:r>
        <w:rPr>
          <w:rStyle w:val="Normal1"/>
          <w:lang w:val="es-ES_tradnl"/>
        </w:rPr>
        <w:t>ZIOEN AZALPENA</w:t>
      </w:r>
    </w:p>
    <w:p>
      <w:pPr>
        <w:pStyle w:val="Normal"/>
        <w:rPr/>
      </w:pPr>
      <w:r>
        <w:rPr>
          <w:rStyle w:val="Normal1"/>
          <w:lang w:val="es-ES_tradnl"/>
        </w:rPr>
        <w:t>Foru lege honen xedea da Nafarroako hirigintza-legedia egokitzea Estatuko oinarrizko lege indardunetara, zehazki 2008ko lurzoruaren arloko arauetara (ekainaren 20ko 2/2008 Legegintzako Errege Dekretua) eta hiriko zaharberritzearen, berroneratzearen era berritzearen arloko legera (ekainaren 26ko 8/2013 Legea), baina ez du hori egiten legezko betebehar bat delako, baizik eta hirigintzaren eta lurraldearen okupazioaren paradigmaren aldaketa dakarrelako, urtetako lurraldearen okupazio hedakor eta espekulatiboaren ondoren; okupazio horrek, haien batean, pairatu dugun “higiezinen burbuila” ekarri zuen. Xede dugun hirigintza iraunkorraren eta hiri konpaktuaren eredu berria lortzeko, lurraldearen okupazio arrazionalagoa egin behar da, eta horretarako lehentasuna eman behar zaie hiriko berrikuntzako edo berroneratzeko hirigintza-eragiketei, zabaltzeko eragiketen gainetik. Horri begira, foru lege honek apustua egiten du lurzoru urbanizatuko jarduketa horiek erraztuko dituzten tresna eta neurriak sartzearen alde, lehengo hiriaren zabalkundearen aukera ia esklusiboa utzita, zeina oinarritzen baitzen azpiegitura berri eta garestietan eta eredu lausoa eta baliabideen kontsumitzailea definitzen zuten erabileren segmentazioan. Neurri horiek hiri-lurzoruko hiri-berrikuntzako jarduketen erregulazio berritzaile batean oinarritzen dira, bai eta planeamenduak lurzoru mota hori dela-eta malgutasuna izatearen aldeko apustu argian ere, eta hori da eredu honen berritasun nagusia; izan ere, gaur egun dauden lurzoru motei eutsita, haiek birdefinitu nahi dira, hiri-lurzoruko kategoriak kentzeko eta honakoak argiro desberdintzeko: batetik, jada eraldatuta eta urbanizatuta dagoen lurzorua, dela historikoki hala dagoelako, dela planeamenduko exekuzio-prozesua legez amaitu delako, eta, bestetik, planeamenduaren araberako hirigintza-eraldaketa egin gabe dagoen lurzorua, lurzoru urbanizagarria, alegia.</w:t>
      </w:r>
    </w:p>
    <w:p>
      <w:pPr>
        <w:pStyle w:val="Normal"/>
        <w:rPr/>
      </w:pPr>
      <w:r>
        <w:rPr>
          <w:rStyle w:val="Normal1"/>
          <w:lang w:val="es-ES_tradnl"/>
        </w:rPr>
        <w:t>Hiriaren ekoizpenean egin nahi dugun eredu-aldaketa berri honek bateragarria izan behar du hirigintza-garapen garrantzitsuak planifikatuta, bai eta batzuetan exekuzio bidean ere, egotearekin. Horiei, izan ere, erantzuna eman beharko zaie, haien kudeaketa eta urbanizazioa erraztuz, ahal den neurrian laguntzeko egungo krisi ekonomikoa gainditzen, zeren eta jaso ditugun aldaketa guztien ahalegin nagusia bideratuta baitago Nafarroaren berraktibazio ekonomikoa ahal den neurrian laguntzeko eta enplegua sortzeko, industria eta eraikuntza bezalako sektoreetan, zeinek horren premia handia baitute.</w:t>
      </w:r>
    </w:p>
    <w:p>
      <w:pPr>
        <w:pStyle w:val="Normal"/>
        <w:rPr/>
      </w:pPr>
      <w:r>
        <w:rPr>
          <w:rStyle w:val="Normal1"/>
          <w:lang w:val="es-ES_tradnl"/>
        </w:rPr>
        <w:t>Eredu berriaren funtsezko beste alderdi batzuk gardentasuna, parte-hartze soziala eta hirigintza-planeamenduko prozesu administratiboen soiltzea eta arrazionalizatzea dira. Kolektiborako eta herritarrentzat hain garrantzitsuak diren erabaki hauek haien parte-hartzea eskatzen dute, jendaurreko informazio-aldiez eta alegazioak aurkezteko aldiez haratago, eraginkortasunez eta egiazki parte har dezaten haien lanketan, eta, batez ere, prozesu garden, arin eta ezagunak izan daitezen.</w:t>
      </w:r>
    </w:p>
    <w:p>
      <w:pPr>
        <w:pStyle w:val="Normal"/>
        <w:rPr/>
      </w:pPr>
      <w:r>
        <w:rPr>
          <w:rStyle w:val="Normal1"/>
          <w:lang w:val="es-ES_tradnl"/>
        </w:rPr>
        <w:t>Azkenik, lege-erreformaren beste funtsezko elementu bat delakoan, eraginkortasun eta efizientzia energetikoa dela-eta eredu berriak daukan kezka nabarmendu behar dugu, baita gaur egun dauden eraikinetan ere; hori guztia Estatuko 8/2013 Legearen ildoari jarraituz.</w:t>
      </w:r>
    </w:p>
    <w:p>
      <w:pPr>
        <w:pStyle w:val="Lcaptulo"/>
        <w:rPr/>
      </w:pPr>
      <w:r>
        <w:rPr>
          <w:b w:val="false"/>
          <w:lang w:val="es-ES_tradnl"/>
        </w:rPr>
        <w:t>II</w:t>
      </w:r>
    </w:p>
    <w:p>
      <w:pPr>
        <w:pStyle w:val="Normal"/>
        <w:rPr/>
      </w:pPr>
      <w:r>
        <w:rPr>
          <w:rStyle w:val="Normal1"/>
          <w:lang w:val="es-ES_tradnl"/>
        </w:rPr>
        <w:t>Foru lege honek artikulu bakarra dauka, hirurogeita lau atalekin, zeinek 35/2002 Foru Legeko artikuluen antzeko kopuru bat aldatzen baitute, eta xedapen batekin.</w:t>
      </w:r>
    </w:p>
    <w:p>
      <w:pPr>
        <w:pStyle w:val="Normal"/>
        <w:rPr/>
      </w:pPr>
      <w:r>
        <w:rPr>
          <w:rStyle w:val="Normal1"/>
          <w:lang w:val="es-ES_tradnl"/>
        </w:rPr>
        <w:t>Bat eta Bi atalek beraiekin dakarte Nafarroako hirigintza-zuzenbidean aplikatzea Gardentasunari eta Gobernu Irekiari buruzko 11/2012 Foru Legetik heldu diren gardentasun eta parte-hartzea printzipioak.</w:t>
      </w:r>
    </w:p>
    <w:p>
      <w:pPr>
        <w:pStyle w:val="Normal"/>
        <w:rPr/>
      </w:pPr>
      <w:r>
        <w:rPr>
          <w:rStyle w:val="Normal1"/>
          <w:lang w:val="es-ES_tradnl"/>
        </w:rPr>
        <w:t>Hiru eta Lau atalek hitzarmenen erregulazio berria dakarte, horien onespenenari dagokionez, zeren eta udalaren osoko bilkura izendatzen baita hitzarmen horiek behin betiko onesteko organo eskudun gisa, eta lurzatiak berrantolatzeko kudeaketa-hitzarmenen gaitasuna zabaltzen baita erregistro- eta zerga-eraginetarako eta hiri-zuzkidura, -zaharberritze, -berroneratze eta -berrikuntzako jarduketetan banaketa parekaturako tresna izateko.</w:t>
      </w:r>
    </w:p>
    <w:p>
      <w:pPr>
        <w:pStyle w:val="Normal"/>
        <w:rPr/>
      </w:pPr>
      <w:r>
        <w:rPr>
          <w:rStyle w:val="Normal1"/>
          <w:lang w:val="es-ES_tradnl"/>
        </w:rPr>
        <w:t>Bost eta Sei atalek plan eta proiektu sektorialetan parte hartzeko prozesuei buruzko berritasunak dakartzate, urriaren 19ko 16/2012 Foru Legearen bidez aipatutako artikuluetan egindako aldaketarekin bat, eta zehaztasun handiagoz erregulatzen dira eman beharreko bermeak.</w:t>
      </w:r>
    </w:p>
    <w:p>
      <w:pPr>
        <w:pStyle w:val="Normal"/>
        <w:rPr/>
      </w:pPr>
      <w:r>
        <w:rPr>
          <w:rStyle w:val="Normal1"/>
          <w:lang w:val="es-ES_tradnl"/>
        </w:rPr>
        <w:t>Zazpi atalak, planeamendu-tresnen artean, hiri-lurzoruan jarduteko plana sartzen du, eta Hamabost atalak figura berri bat garatzen du. Hain zuzen ere, figura hori sortzen da jada urbanizatuta dagoen hiri-lurzoruko jarduketak modu integral eta osoan garatzeko, dela zuzenean, dela eraikinen hiriko zaharberritze-, berroneratze- edo berritze-jarduketen bitartez, planeamenduan halakotzat definitutako eremuetan eta planeamendu-, exekuzio- eta urbanizazio-jarduketak jasota. Honelako jarduketak errazteko tresna gisa diseinatzen dira, 8/2013 Legean xedatua zehazteko borondatez, malgutasunez eta hiri-berritzearen arloko jarduketetan, eta ez soilik hiri-zabalpenekoetan, jarduera sortzeko borondate argiz.</w:t>
      </w:r>
    </w:p>
    <w:p>
      <w:pPr>
        <w:pStyle w:val="Normal"/>
        <w:rPr/>
      </w:pPr>
      <w:r>
        <w:rPr>
          <w:rStyle w:val="Normal1"/>
          <w:lang w:val="es-ES_tradnl"/>
        </w:rPr>
        <w:t>Zortzi atalak planeamendu orokorra egituratzen eta xehakatzen duten zehaztapenen alderdi batzuk aldatzen ditu, egituratzaile gisa honakoak utziz: lurzoruaren sailkapena, eta ez haren kategoriak, salbu eta lurzoru urbanizaezinaren kasuan; lurzoru urbanizagarriaren gehieneko eraikigarritasuna eta erabilera orokorrak eta banaketa-eremuak mugatzeko irizpideak. Halaber, aipatutako zehaztapena eta eredu-aprobetxamendua xehakatzen dira, planeamendu orokorra hirigintza-teknikako kontuez arintzeko, zeren eta gai horiek askoz hobeki ebazten baitira garapeneko planeamenduan. Zehaztapen xehakatu gisa sartzen dira eraginkortasun eta efizientzia energetikoari dagozkionak.</w:t>
      </w:r>
    </w:p>
    <w:p>
      <w:pPr>
        <w:pStyle w:val="Normal"/>
        <w:rPr/>
      </w:pPr>
      <w:r>
        <w:rPr>
          <w:rStyle w:val="Normal1"/>
          <w:lang w:val="es-ES_tradnl"/>
        </w:rPr>
        <w:t>Bederatzi atalak 51. artikulua aldatzen du –udal plan orokorra garatzeko irizpideak ezartzen ditu artikulu horrek–, honako irizpideak sartuz: lurralde- eta hiri-garapen iraunkorra, eraginkortasun eta efizientzia energetikoa, hiri-berroneratzea eta -berritzea, eta kudeaketari eta emaitzari buruzko adierazleen sistema bat. Halaber, zehazten du sektoreen gehieneko eraikigarritasuna eta erabilera orokorrak zehaztuko dituela, baina ez beste kontu batzuk; esate baterako, eredu-aprobetxamendua. Periferia aldearen kontzeptu berria ere garatzen du, 500 biztanle baino gutxiagoko udaletarako, haien planeamendua sinplifikatzeko asmo argiarekin. Hamaika atalak irizpide horiek zehazten ditu.</w:t>
      </w:r>
    </w:p>
    <w:p>
      <w:pPr>
        <w:pStyle w:val="Normal"/>
        <w:rPr/>
      </w:pPr>
      <w:r>
        <w:rPr>
          <w:rStyle w:val="Normal1"/>
          <w:lang w:val="es-ES_tradnl"/>
        </w:rPr>
        <w:t>Hamar atalak espazio, zuzkidura eta zerbitzuei buruzko zehaztapenak bereizten ditu hiri-lurzorurako eta lurzoru urbanizagarrirako, lurzoru moten definizio berriarekin bat, eta malgutasun handiagoa bideratzen du, aparteko izaera justifikatua duena, hirigintza-estandarretan, haiek errealitate eta beharrizan kolektibo desberdinei egokitzeko, betiere hiri kalitate funtzionalari lehentasuna emanez. Gauza bera aurkitzen dugu Hemeretzi atalean lurzoru motak eta kategoriak mugatzeko doikuntza teknikoei dagokienez.</w:t>
      </w:r>
    </w:p>
    <w:p>
      <w:pPr>
        <w:pStyle w:val="Normal"/>
        <w:rPr/>
      </w:pPr>
      <w:r>
        <w:rPr>
          <w:rStyle w:val="Normal1"/>
          <w:lang w:val="es-ES_tradnl"/>
        </w:rPr>
        <w:t>Hamabi atalak plan orokorrak eduki beharreko dokumentuak osatzen ditu, eta iraunkortasun ekonomikoari buruzko oroitidazkia, adierazleen sistema eta oroitidazki exekutiboa biltzen ditu, ulergarriagoa eta eztabaidatzen errazagoa izan dadin. Gainera, arrisku mapak, baliabideen askitasuna, azterlan demografikoa eta inpaktu sozialaren balorazioa jasotzen ditu; hori guztia gardentasun handiagoa edukitzeko eta plana hobeki kontrola dadin.</w:t>
      </w:r>
    </w:p>
    <w:p>
      <w:pPr>
        <w:pStyle w:val="Normal"/>
        <w:rPr/>
      </w:pPr>
      <w:r>
        <w:rPr>
          <w:rStyle w:val="Normal1"/>
          <w:lang w:val="es-ES_tradnl"/>
        </w:rPr>
        <w:t>Hamahiru atalak plan partzialaren xedea eta haren eskumenak aldatzen ditu, planeamendu orokorraren eredu berriarekin bat, lurzoru urbanizagarrirako zehaztapen egituratzaileei eta xehakatuei dagokienez, zeren eta lehenesten baititu plan orokorraren arintasuna eta sinpletasuna, lurzoru urbanizagarriaren antolamendua bere alderdi guztietan definitzeko konplexutasunaren ordez, orain arte horixe baitzen araua; izan ere, kasu gehienetan, antolamendu xehakatu horretan gero garapen-planeamenduan aldaketak edo doikuntzak egiten ziren, eta askoz ere zailago gertatzen zen, askotan, plan orokorretatik asko onestea.</w:t>
      </w:r>
    </w:p>
    <w:p>
      <w:pPr>
        <w:pStyle w:val="Normal"/>
        <w:rPr/>
      </w:pPr>
      <w:r>
        <w:rPr>
          <w:rStyle w:val="Normal1"/>
          <w:lang w:val="es-ES_tradnl"/>
        </w:rPr>
        <w:t>Hamasei eta Hamazazpi atalak maila zehatzagoko tresnei dagozkie. Hamasei atalak egungo xehetasun azterlanak aldatzen ditu , zeren eta jotzen baita tresna ezin hobea direla irisgarritasuneko eta eraginkortasun eta efizientzia energetikoko lanei ekiteko, eta, bestetik, hiri-lurzoruko jarduketak garatzeko bide gisa. Hamazazpi atalak udalerrietako hirigintza ordenantzen eginkizun berriak zehazten ditu, eraginkortasun eta efizientzia energetikoari dagokionez.</w:t>
      </w:r>
    </w:p>
    <w:p>
      <w:pPr>
        <w:pStyle w:val="Normal"/>
        <w:rPr/>
      </w:pPr>
      <w:r>
        <w:rPr>
          <w:rStyle w:val="Normal1"/>
          <w:lang w:val="es-ES_tradnl"/>
        </w:rPr>
        <w:t>Hemeretzi atalak Jarraipen Batzordearen eginkizuna zehazten du, udal planeamendu orokorraren prestaketan eta izapidetzean justifikaziorik gabeko geldiarazteak saiheste aldera.</w:t>
      </w:r>
    </w:p>
    <w:p>
      <w:pPr>
        <w:pStyle w:val="Normal"/>
        <w:rPr/>
      </w:pPr>
      <w:r>
        <w:rPr>
          <w:rStyle w:val="Normal1"/>
          <w:lang w:val="es-ES_tradnl"/>
        </w:rPr>
        <w:t>Hogei atala 70. artikuluaren berridazketa bat da. Plan orokorren onespena prozedura bakarrean batzen du, izapide konplexuak eta, batez ere, txosten sektorialen ematea arindu eta sinpletzeko bokazio argiz; halaber, partaidetza-prozesuak sartzen ditu, eta azkartasun eta koherentzia handiagoz erregulatu nahi du txosten sektorialen egitea. Hogeita bat atalak 71. artikulua kentzen du, eta Hogeita bi atalak, berriz, aldaketen izapidetzea aldatzen du, ukitutakoei txostenak bidaltzeko modua sinpletzen baitu.</w:t>
      </w:r>
    </w:p>
    <w:p>
      <w:pPr>
        <w:pStyle w:val="Normal"/>
        <w:rPr/>
      </w:pPr>
      <w:r>
        <w:rPr>
          <w:rStyle w:val="Normal1"/>
          <w:lang w:val="es-ES_tradnl"/>
        </w:rPr>
        <w:t>Hogeita hiru atalak antolamenduz kanpoko kasuetarako bermea hobetzen du.</w:t>
      </w:r>
    </w:p>
    <w:p>
      <w:pPr>
        <w:pStyle w:val="Normal"/>
        <w:rPr/>
      </w:pPr>
      <w:r>
        <w:rPr>
          <w:rStyle w:val="Normal1"/>
          <w:lang w:val="es-ES_tradnl"/>
        </w:rPr>
        <w:t>Hogeita lau atalak eta Hirurogeita bat atalak bultzada ematen diote planeamenduko jarraibideen koordinazioari; izan ere, haiek balioko dute udal planeamendu berrietan lurralde antolamenduko planen zehaztapenak sartzeko, bai eta iraunkortasun, eraginkortasun eta efizientzia energetikoko irizpideak eta abarrekoak ere.</w:t>
      </w:r>
    </w:p>
    <w:p>
      <w:pPr>
        <w:pStyle w:val="Normal"/>
        <w:rPr/>
      </w:pPr>
      <w:r>
        <w:rPr>
          <w:rStyle w:val="Normal1"/>
          <w:lang w:val="es-ES_tradnl"/>
        </w:rPr>
        <w:t>Hogeita bost eta Hogeita sei atalek lurzoruaren hirigintza-araubidea araupetzen dute, eta hiri-lurzorua zer den zehazten dute –lurzoru finkatuaren eta finkatu gabearen kategoriak desagertzen dira–, lurzoru mota horrek Estatuko oinarrizko legediak ezarritakoaren arabera dauzkan betebeharrak ere ezarriz. Gure ustez horrek erraztu eta argitu eginen du, neurri handi batean, hiri-lurzoruko jarduketa, zeina baita foru lege honen helburu nagusia, eta berarekin ekarriko du plan indardunak beharrezkoa duen argitzea eta homologazioa, zehazte aldera zein lurzoru jo behar diren urbanizagarritzat.</w:t>
      </w:r>
    </w:p>
    <w:p>
      <w:pPr>
        <w:pStyle w:val="Normal"/>
        <w:rPr/>
      </w:pPr>
      <w:r>
        <w:rPr>
          <w:rStyle w:val="Normal1"/>
          <w:lang w:val="es-ES_tradnl"/>
        </w:rPr>
        <w:t>Hogeita zazpi eta Hogeita zortzi atalek hiri-lurzoruaren eskubideen eta betebeharren araubide berria ezartzen dute, zuzkidura-jarduketei buruzko Estatuko legediarekin bat.</w:t>
      </w:r>
    </w:p>
    <w:p>
      <w:pPr>
        <w:pStyle w:val="Normal"/>
        <w:rPr/>
      </w:pPr>
      <w:r>
        <w:rPr>
          <w:rStyle w:val="Normal1"/>
          <w:lang w:val="es-ES_tradnl"/>
        </w:rPr>
        <w:t>Hogeita bederatzi, Hogeita hamar eta Hogeita hamaika atalek garatzen dituzte, zehaztapen egituratzaileen eta xehakatuen eredu berriaren arabera, sektorizazioa, eredu-aprobetxamenduaren kalkulua eta homogeneizazio-koefizienteak, eremu-kokapenekoak barne direla.</w:t>
      </w:r>
    </w:p>
    <w:p>
      <w:pPr>
        <w:pStyle w:val="Normal"/>
        <w:rPr/>
      </w:pPr>
      <w:r>
        <w:rPr>
          <w:rStyle w:val="Normal1"/>
          <w:lang w:val="es-ES_tradnl"/>
        </w:rPr>
        <w:t>Hogeita hamabi atalak proiektuaren aprobetxamendua ezartzen du.</w:t>
      </w:r>
    </w:p>
    <w:p>
      <w:pPr>
        <w:pStyle w:val="Normal"/>
        <w:rPr/>
      </w:pPr>
      <w:r>
        <w:rPr>
          <w:rStyle w:val="Normal1"/>
          <w:lang w:val="es-ES_tradnl"/>
        </w:rPr>
        <w:t>Hogeita hamahiru atalak hirigintza-betebeharrak betetzeari buruzko epeak luzatzen ditu, eta aukera ematen du haiek modulatzeko, inguruabar ekonomiko, finantzario eta merkatukoen arabera, higiezinen merkatuaren egungo inguruabarretara hobeki moldatzen diren jarduketak bideratzeko.</w:t>
      </w:r>
    </w:p>
    <w:p>
      <w:pPr>
        <w:pStyle w:val="Normal"/>
        <w:rPr/>
      </w:pPr>
      <w:r>
        <w:rPr>
          <w:rStyle w:val="Normal1"/>
          <w:lang w:val="es-ES_tradnl"/>
        </w:rPr>
        <w:t>Hogeita hamalau atalak aldi berean egiten diren urbanizazio eta eraikinei exijitu behar zaizkien bermeak zehaztu eta batzen ditu, hirigintza-jarduketei segurtasun eta argitasun handiagoa emanez.</w:t>
      </w:r>
    </w:p>
    <w:p>
      <w:pPr>
        <w:pStyle w:val="Normal"/>
        <w:rPr/>
      </w:pPr>
      <w:r>
        <w:rPr>
          <w:rStyle w:val="Normal1"/>
          <w:lang w:val="es-ES_tradnl"/>
        </w:rPr>
        <w:t>Hogeita hamabost atalak behin-behineko erabileren eta obren aparteko baimena zabaltzen du lurzoru urbanizagarrira, lurzoru urbanizaezinari exijitzen zaizkion baldintza berekin, ikusita gaur egun sektore askoren garapena denbora luzez gerora daitekeela eta lehenagoko idazkerarekin eraikin asko babesgabetasun egoera argian gera zitezkeela.</w:t>
      </w:r>
    </w:p>
    <w:p>
      <w:pPr>
        <w:pStyle w:val="Normal"/>
        <w:rPr/>
      </w:pPr>
      <w:r>
        <w:rPr>
          <w:rStyle w:val="Normal1"/>
          <w:lang w:val="es-ES_tradnl"/>
        </w:rPr>
        <w:t>Hogeita hamasei eta Hogeita hamazazpi atalak lurzoru urbanizaezinean baimen daitezkeen erabilerei buruzkoak dira; zehazki, helburua da gorde beharrekoa den lurzoruaren erabilerak handitzea, lurralde antolamenduko planetan ezarritakoaren arabera, arreta berezia eskainiz aipatutako lurralde antolamenduko planetan araututako aisiarako baratzezaintzako jarduerak ezartzeko aukerari eta horrekin legezko estaldura emanez eskari sozial horri, betiere interes publikoari arreta berezia eskainita.</w:t>
      </w:r>
    </w:p>
    <w:p>
      <w:pPr>
        <w:pStyle w:val="Normal"/>
        <w:rPr/>
      </w:pPr>
      <w:r>
        <w:rPr>
          <w:rStyle w:val="Normal1"/>
          <w:lang w:val="es-ES_tradnl"/>
        </w:rPr>
        <w:t>Hogeita hemezortzi atalak berme eta segurtasun juridiko handiagoko araupetze bat jasotzen du antolamenduz kanpoko egoeretarako eta desjabetzekoak diren lurzatietarako, administrazioak jarduerarik ez duen kasuan epe batzuk bermatzen baititu.</w:t>
      </w:r>
    </w:p>
    <w:p>
      <w:pPr>
        <w:pStyle w:val="Normal"/>
        <w:rPr/>
      </w:pPr>
      <w:r>
        <w:rPr>
          <w:rStyle w:val="Normal1"/>
          <w:lang w:val="es-ES_tradnl"/>
        </w:rPr>
        <w:t>Hogeita hemeretzi, Berrogei, Berrogeita lau, Berrogeita bost, Berrogeita sei, Berrogeita zazpi eta Berrogeita hamar atalek lurzoruaren eraldatze-jarduketa handiak hobeki garatzeko oso beharrezkoak diren gai batzuk arautzen dituzte, gaur egun behar adina ebatzita ez dauden gaiak zehazten baitituzte, exekuzio unitate batzuetarako komunak diren obrak eta azpiegiturak egiteari dagozkionak, araupetze berri eta osoago bat ezarriz kostuen banaketarako proiektuetarako, urbanizazio proiektuetarako –horren barne dela fasekako exekuzioa– eta birzatiketa proiektuetarako, haien behin betiko likidazioari dagokionez, urbanizazio-fase eta -gastu komun eta partikularrei erreparatuta. Halaber, irizpide berri bat ezartzen da birzatitze proiektuetarako, zeinak indibisoak gutxituko dituen eta, horrenbestez, eraikinen exekuzioa erraztuko duen. Artikulu horiek funtsezkoak izan daitezke lurzoru antolatuaren esparru garrantzitsuen berehalako garapenerako, batez ere Iruñerrian, baina baita Nafarroako gainerakoan ere, kasu horietan bideratuz Iruñerrian etxebizitza babestua eraiki ahal dadila.</w:t>
      </w:r>
    </w:p>
    <w:p>
      <w:pPr>
        <w:pStyle w:val="Normal"/>
        <w:rPr/>
      </w:pPr>
      <w:r>
        <w:rPr>
          <w:rStyle w:val="Normal1"/>
          <w:lang w:val="es-ES_tradnl"/>
        </w:rPr>
        <w:t>Berrogeita bat atalak ezartzen du Nafarroak zein araupetze izanen duen Estatuko oinarrizko legedian aurreikusitako zuzkidura-jarduketetarako. Hiri-lurzoru finkatuan jarduteko modu garrantzitsu bat da, zeinean konfiantza jartzen baita datozen urteetan eraikuntza-jardueraren lehengoratzea hein handi batean lortzeko.</w:t>
      </w:r>
    </w:p>
    <w:p>
      <w:pPr>
        <w:pStyle w:val="Normal"/>
        <w:rPr/>
      </w:pPr>
      <w:r>
        <w:rPr>
          <w:rStyle w:val="Normal1"/>
          <w:lang w:val="es-ES_tradnl"/>
        </w:rPr>
        <w:t>Berrogeita bi eta Berrogeita hiru atalek hiri-lurzoruaren definizio berrirako egokiak diren kudeaketa modalitateak ezartzen dituzte.</w:t>
      </w:r>
    </w:p>
    <w:p>
      <w:pPr>
        <w:pStyle w:val="Normal"/>
        <w:rPr/>
      </w:pPr>
      <w:r>
        <w:rPr>
          <w:rStyle w:val="Normal1"/>
          <w:lang w:val="es-ES_tradnl"/>
        </w:rPr>
        <w:t>Berrogeita zortzi atalak sistematik salbuetsita egoteko eskubidea zabaltzen die edozein jarduketa-sistematako jabeei, eta eskatzen du onuradun gisa lankidetzan diharduen hirigintza entitateak berma dezala desjabetzearen ordainketa.</w:t>
      </w:r>
    </w:p>
    <w:p>
      <w:pPr>
        <w:pStyle w:val="Normal"/>
        <w:rPr/>
      </w:pPr>
      <w:r>
        <w:rPr>
          <w:rStyle w:val="Normal1"/>
          <w:lang w:val="es-ES_tradnl"/>
        </w:rPr>
        <w:t>Berrogeita bederatzi atalak zehazten du kontratu publikoen legediko hirigintza entitate laguntzaileei nola aplikatu, hirigintza-obretara mugatuta.</w:t>
      </w:r>
    </w:p>
    <w:p>
      <w:pPr>
        <w:pStyle w:val="Normal"/>
        <w:rPr/>
      </w:pPr>
      <w:r>
        <w:rPr>
          <w:rStyle w:val="Normal1"/>
          <w:lang w:val="es-ES_tradnl"/>
        </w:rPr>
        <w:t>Berrogeita hamaikatik Berrogeita hamazazpira bitarteko atalek lizentziak emateari eta erantzukizuneko aitorpenari buruzko guztia arautzen dute, 8/2011 Errege Lege-dekretuan ezarritakoarekin bat.</w:t>
      </w:r>
    </w:p>
    <w:p>
      <w:pPr>
        <w:pStyle w:val="Normal"/>
        <w:rPr/>
      </w:pPr>
      <w:r>
        <w:rPr>
          <w:rStyle w:val="Normal1"/>
          <w:lang w:val="es-ES_tradnl"/>
        </w:rPr>
        <w:t>Berrogeita hemezortzi eta Berrogeita hemeretzi atalek hirigintza-diziplinako alderdi batzuk arautzen dituzte lurzoru urbanizaezinerako, lurzoru mota horretan egiten diren legez kanpoko jarduerak zehatzeko asmoz, horretarako baimena Sustapen Departamentuak eman duenean.</w:t>
      </w:r>
    </w:p>
    <w:p>
      <w:pPr>
        <w:pStyle w:val="Normal"/>
        <w:rPr/>
      </w:pPr>
      <w:r>
        <w:rPr>
          <w:rStyle w:val="Normal1"/>
          <w:lang w:val="es-ES_tradnl"/>
        </w:rPr>
        <w:t>Hirurogei atalak xedapen gehigarri berri bat ezartzen du, formazko akats bat dela medio deuseztatutzat deklaratu diren eta onetsi ondoren indarra har dezaten berriz ere izapidetu behar diren tresnen izapidetze berria arintzen duena.</w:t>
      </w:r>
    </w:p>
    <w:p>
      <w:pPr>
        <w:pStyle w:val="Normal"/>
        <w:rPr/>
      </w:pPr>
      <w:r>
        <w:rPr>
          <w:rStyle w:val="Normal1"/>
          <w:lang w:val="es-ES_tradnl"/>
        </w:rPr>
        <w:t>Hirurogeita bi atalak idatz-zati bat gehitzen dio hirugarren xedapen gehigarriari, etxebizitzen eta eraikinen zaharberritzerako bulegoen funtzionamendua bermatze aldera.</w:t>
      </w:r>
    </w:p>
    <w:p>
      <w:pPr>
        <w:pStyle w:val="Normal"/>
        <w:rPr/>
      </w:pPr>
      <w:r>
        <w:rPr>
          <w:rStyle w:val="Normal1"/>
          <w:lang w:val="es-ES_tradnl"/>
        </w:rPr>
        <w:t>Hirurogeita hiru atalak xedapen iragankor berri bat ezartzen du, plan indardunak edo behin betiko onespeneko fasean daudenak lurzoru-motei dagokienez egokitzeko.</w:t>
      </w:r>
    </w:p>
    <w:p>
      <w:pPr>
        <w:pStyle w:val="Normal"/>
        <w:rPr/>
      </w:pPr>
      <w:r>
        <w:rPr>
          <w:rStyle w:val="Normal1"/>
          <w:b/>
          <w:lang w:val="es-ES_tradnl"/>
        </w:rPr>
        <w:t>Artikulu bakarra.</w:t>
      </w:r>
      <w:r>
        <w:rPr>
          <w:rStyle w:val="Normal1"/>
          <w:lang w:val="es-ES_tradnl"/>
        </w:rPr>
        <w:t xml:space="preserve"> Lurraldearen Antolamenduari eta Hirigintzari buruzko abenduaren 20ko 35/2002 Foru Legearen aldaketak.</w:t>
      </w:r>
    </w:p>
    <w:p>
      <w:pPr>
        <w:pStyle w:val="Normal"/>
        <w:rPr/>
      </w:pPr>
      <w:r>
        <w:rPr>
          <w:rStyle w:val="Normal1"/>
          <w:lang w:val="es-ES_tradnl"/>
        </w:rPr>
        <w:t>Lurraldearen Antolamenduari eta Hirigintzari buruzko abenduaren 20ko 35/2002 Foru Legeko ondoren aipatzen diren artikulu eta idatz-zatiak eta xedapen iragankorra eta gehigarria aldatzen edo gehitzen dira. Honela geratuko dira idatzita:</w:t>
      </w:r>
    </w:p>
    <w:p>
      <w:pPr>
        <w:pStyle w:val="Normal"/>
        <w:rPr/>
      </w:pPr>
      <w:r>
        <w:rPr>
          <w:rStyle w:val="Normal1"/>
          <w:u w:val="single"/>
          <w:lang w:val="es-ES_tradnl"/>
        </w:rPr>
        <w:t>Bat</w:t>
      </w:r>
      <w:r>
        <w:rPr>
          <w:rStyle w:val="Normal1"/>
          <w:lang w:val="es-ES_tradnl"/>
        </w:rPr>
        <w:t>. 7. artikuluari beste idatz-zati bat, 3.a, gehitzen zaio. Hona testua:</w:t>
      </w:r>
    </w:p>
    <w:p>
      <w:pPr>
        <w:pStyle w:val="Normal"/>
        <w:rPr/>
      </w:pPr>
      <w:r>
        <w:rPr>
          <w:rStyle w:val="Normal1"/>
          <w:lang w:val="es-ES_tradnl"/>
        </w:rPr>
        <w:t>“</w:t>
      </w:r>
      <w:r>
        <w:rPr>
          <w:rStyle w:val="Normal1"/>
          <w:lang w:val="es-ES_tradnl"/>
        </w:rPr>
        <w:t>3. 28.1 artikuluan ezarritako lurralde-antolamenduko tresnak eta 48.2 eta 61.1 b) eta c) artikuluetan ezarritako hirigintza-antolamenduko tresnak prestatu eta berrikustean, herritarrek parte-hartze egiazkoa eta eraginkorra izanen dute, Gardentasunari eta Gobernu Irekiari buruzko ekainaren 21eko 11/2012 Foru Legeko IV. tituluan jasotako printzipio eta eskubideen arabera. Foru lege honek araudi berariazko orokorra finkatzen du lurralde- eta hirigintza-antolaketarako tresnak landu eta onesteko, eta entzunaldi eta informazio publikoko izapideei dagokienez, foru lege honetan ezarritakoari begiratu beharko zaio”.</w:t>
      </w:r>
    </w:p>
    <w:p>
      <w:pPr>
        <w:pStyle w:val="Normal"/>
        <w:rPr/>
      </w:pPr>
      <w:r>
        <w:rPr>
          <w:rStyle w:val="Normal1"/>
          <w:u w:val="single"/>
          <w:lang w:val="es-ES_tradnl"/>
        </w:rPr>
        <w:t>Bi</w:t>
      </w:r>
      <w:r>
        <w:rPr>
          <w:rStyle w:val="Normal1"/>
          <w:lang w:val="es-ES_tradnl"/>
        </w:rPr>
        <w:t>. 8. artikuluko 1. idatz-zatia aldatzen da. Honela gelditzen da idatzita:</w:t>
      </w:r>
    </w:p>
    <w:p>
      <w:pPr>
        <w:pStyle w:val="Normal"/>
        <w:rPr/>
      </w:pPr>
      <w:r>
        <w:rPr>
          <w:rStyle w:val="Normal1"/>
          <w:lang w:val="es-ES_tradnl"/>
        </w:rPr>
        <w:t>“</w:t>
      </w:r>
      <w:r>
        <w:rPr>
          <w:rStyle w:val="Normal1"/>
          <w:lang w:val="es-ES_tradnl"/>
        </w:rPr>
        <w:t>Pertsona guztiek dute administrazio publiko eskudunen esku dagoen lurralde- eta hirigintza-informaziora sartzeko eskubidea, interes jakin bat egiaztatzeko betebeharrik gabe eta Gardentasunari eta Gobernu Irekiari buruzko ekainaren 21eko 11/2012 Foru Legeko 21. artikuluan eta III. tituluan ezarritakoaren arabera”.</w:t>
      </w:r>
    </w:p>
    <w:p>
      <w:pPr>
        <w:pStyle w:val="Normal"/>
        <w:rPr/>
      </w:pPr>
      <w:r>
        <w:rPr>
          <w:rStyle w:val="Normal1"/>
          <w:u w:val="single"/>
          <w:lang w:val="es-ES_tradnl"/>
        </w:rPr>
        <w:t>Hiru</w:t>
      </w:r>
      <w:r>
        <w:rPr>
          <w:rStyle w:val="Normal1"/>
          <w:lang w:val="es-ES_tradnl"/>
        </w:rPr>
        <w:t>. 24. artikuluko 2. idatz-zatia aldatzen da. Honela gelditzen da idatzita:</w:t>
      </w:r>
    </w:p>
    <w:p>
      <w:pPr>
        <w:pStyle w:val="Normal"/>
        <w:rPr/>
      </w:pPr>
      <w:r>
        <w:rPr>
          <w:rStyle w:val="Normal1"/>
          <w:lang w:val="es-ES_tradnl"/>
        </w:rPr>
        <w:t>“</w:t>
      </w:r>
      <w:r>
        <w:rPr>
          <w:rStyle w:val="Normal1"/>
          <w:lang w:val="es-ES_tradnl"/>
        </w:rPr>
        <w:t>Udalaren Osoko Bilkurari behin betiko dagokio hitzarmen hauek onestea, alkatetzaren ebazpenez gutxienez hogei eguneko aldian jendaurrean jarri ondoren”.</w:t>
      </w:r>
    </w:p>
    <w:p>
      <w:pPr>
        <w:pStyle w:val="Normal"/>
        <w:rPr/>
      </w:pPr>
      <w:r>
        <w:rPr>
          <w:rStyle w:val="Normal1"/>
          <w:u w:val="single"/>
          <w:lang w:val="es-ES_tradnl"/>
        </w:rPr>
        <w:t>Lau</w:t>
      </w:r>
      <w:r>
        <w:rPr>
          <w:rStyle w:val="Normal1"/>
          <w:lang w:val="es-ES_tradnl"/>
        </w:rPr>
        <w:t>. 25. artikulua honela geratzen da idatzita:</w:t>
      </w:r>
    </w:p>
    <w:p>
      <w:pPr>
        <w:pStyle w:val="Normal"/>
        <w:rPr/>
      </w:pPr>
      <w:r>
        <w:rPr>
          <w:rStyle w:val="Normal1"/>
          <w:lang w:val="es-ES_tradnl"/>
        </w:rPr>
        <w:t>“</w:t>
      </w:r>
      <w:r>
        <w:rPr>
          <w:rStyle w:val="Normal1"/>
          <w:lang w:val="es-ES_tradnl"/>
        </w:rPr>
        <w:t>1. Hirigintza kudeaketako hitzarmentzat joko dira xedetzat planeamendua gauzatzeko zehaztasunak eta baldintzak besterik ez dutenak, eta haien betetzetik ezin da planeamendu horren aldaketarik eratorri.</w:t>
      </w:r>
    </w:p>
    <w:p>
      <w:pPr>
        <w:pStyle w:val="Normal"/>
        <w:rPr/>
      </w:pPr>
      <w:r>
        <w:rPr>
          <w:rStyle w:val="Normal1"/>
          <w:lang w:val="es-ES_tradnl"/>
        </w:rPr>
        <w:t>2. Udalari dagokion hirigintza aprobetxamenduaren lagapenaren legezko betebeharra ordezko eskudirutan eginiko ordainketa baten bidez –aparteko izaeraz, betiere– betetzea erabakitzen den hitzarmenetan edo legez aurreikusitako zuzkidura-jardueren kasuetan, nahitaezkoa izanen da teknikari eskudunaren balorazioa.</w:t>
      </w:r>
    </w:p>
    <w:p>
      <w:pPr>
        <w:pStyle w:val="Normal"/>
        <w:rPr/>
      </w:pPr>
      <w:r>
        <w:rPr>
          <w:rStyle w:val="Normal1"/>
          <w:lang w:val="es-ES_tradnl"/>
        </w:rPr>
        <w:t>3. Hitzarmena izenpetzen duten partikularrek, ukituriko jabe guztiak ados daudela, exekuzio unitate bateko urbanizazioaren ardura osoa hartzen dutenean, haren exekuzioa definitu ahalko dute xehetasun guztiekin, foru lege honetan araututako jarduketa sistemetatik bereiziz ere. Hitzarmen hori inskribatzeko moduko titulutzat joko da, onurak eta zamak berdin banatzeko tresna bat den aldetik.</w:t>
      </w:r>
    </w:p>
    <w:p>
      <w:pPr>
        <w:pStyle w:val="Normal"/>
        <w:rPr/>
      </w:pPr>
      <w:r>
        <w:rPr>
          <w:rStyle w:val="Normal1"/>
          <w:lang w:val="es-ES_tradnl"/>
        </w:rPr>
        <w:t>4. Zamak eta onurak jabeen artean eta jabe horiek administrazio eskudunarekin berdin banatzeko jarduketak, hiriko zaharberritze-, berroneratze- eta berrikuntza-jarduera esparruetakoak, kudeaketa-hitzarmen baten bitartez egin ahalko dira, eta hitzarmen hori titulu nahikoa izanen da erregistroko inskripziorako, foru lege honetako 158. artikuluan aurreikusitako eraginekin.</w:t>
      </w:r>
    </w:p>
    <w:p>
      <w:pPr>
        <w:pStyle w:val="Normal"/>
        <w:rPr/>
      </w:pPr>
      <w:r>
        <w:rPr>
          <w:rStyle w:val="Normal1"/>
          <w:lang w:val="es-ES_tradnl"/>
        </w:rPr>
        <w:t>5. Udalaren Osoko Bilkurari behin betiko dagokio hitzarmen hauek onestea, alkatetzaren ebazpenez gutxienez hogei eguneko aldian jendaurrean jarri ondoren.</w:t>
      </w:r>
    </w:p>
    <w:p>
      <w:pPr>
        <w:pStyle w:val="Normal"/>
        <w:rPr/>
      </w:pPr>
      <w:r>
        <w:rPr>
          <w:rStyle w:val="Normal1"/>
          <w:lang w:val="es-ES_tradnl"/>
        </w:rPr>
        <w:t>6. Jada onetsita dagoen birzatiketa proiektu baten emaitza diren lurzati batzuk biltzen dituen exekuzio- edo jarduketa-unitate edo etxe-uharte bateko jabe guztiek sinatutako kudeaketa hitzarmenaren bidez, emaitzazko lurzati eraiki gabeen titulartasunak berresleitu ahalko dira, trukeen bitartez edo jabeen arteko esleipenak ordeztuz, eta hitzarmenaren emaitza diren eragiketa zibil eta erregistrokoei birzatiketa-egintzen tratamendua emanen zaie zerga- eta erregistro-eraginetarako”.</w:t>
      </w:r>
    </w:p>
    <w:p>
      <w:pPr>
        <w:pStyle w:val="Normal"/>
        <w:rPr/>
      </w:pPr>
      <w:r>
        <w:rPr>
          <w:rStyle w:val="Normal1"/>
          <w:u w:val="single"/>
          <w:lang w:val="es-ES_tradnl"/>
        </w:rPr>
        <w:t>Bost</w:t>
      </w:r>
      <w:r>
        <w:rPr>
          <w:rStyle w:val="Normal1"/>
          <w:lang w:val="es-ES_tradnl"/>
        </w:rPr>
        <w:t>. 43. artikuluko 1. idatz-zatia, i) letra gehituta, eta 3.b) idatz-zatia aldatzen dira. Honela gelditzen dira idatzita:</w:t>
      </w:r>
    </w:p>
    <w:p>
      <w:pPr>
        <w:pStyle w:val="Normal"/>
        <w:rPr/>
      </w:pPr>
      <w:r>
        <w:rPr>
          <w:rStyle w:val="Normal1"/>
          <w:lang w:val="es-ES_tradnl"/>
        </w:rPr>
        <w:t>“</w:t>
      </w:r>
      <w:r>
        <w:rPr>
          <w:rStyle w:val="Normal1"/>
          <w:lang w:val="es-ES_tradnl"/>
        </w:rPr>
        <w:t>Udalez gaindiko plan sektorialek honako zehaztapen hauek izanen dituzte:</w:t>
      </w:r>
    </w:p>
    <w:p>
      <w:pPr>
        <w:pStyle w:val="Normal"/>
        <w:rPr/>
      </w:pPr>
      <w:r>
        <w:rPr>
          <w:rStyle w:val="Normal1"/>
          <w:lang w:val="es-ES_tradnl"/>
        </w:rPr>
        <w:t>i) Parte-hartze publikoko prozesuaren sintesia eta konklusioak.</w:t>
      </w:r>
    </w:p>
    <w:p>
      <w:pPr>
        <w:pStyle w:val="Normal"/>
        <w:rPr/>
      </w:pPr>
      <w:r>
        <w:rPr>
          <w:rStyle w:val="Normal1"/>
          <w:lang w:val="es-ES_tradnl"/>
        </w:rPr>
        <w:t>3. Ekinbide partikularreko plan sektorialek, horietaz gain, honako hauek ere beharko dituzte:</w:t>
      </w:r>
    </w:p>
    <w:p>
      <w:pPr>
        <w:pStyle w:val="Normal"/>
        <w:rPr/>
      </w:pPr>
      <w:r>
        <w:rPr>
          <w:rStyle w:val="Normal1"/>
          <w:lang w:val="es-ES_tradnl"/>
        </w:rPr>
        <w:t>b) Jarduketaren ondoriozko beharkizunak betetzeko sustatzaileak dituen konpromisoak, nahitaez bermatu beharko dituenak. Guztizko bermea ezin izanen da izan zerbitzuak ezartzeko eta urbanizazio lanak egiteko ateratzen den kostuaren ehuneko 6 baino txikiagoa, Plan Sektorialaren beraren ebaluazio ekonomikoaren arabera, eta eratu nahiz ezereztu ahalko da aurrez administrazio jarduleak baimena emanda, betebeharrak betetzeko faseen arabera”.</w:t>
      </w:r>
    </w:p>
    <w:p>
      <w:pPr>
        <w:pStyle w:val="Normal"/>
        <w:rPr/>
      </w:pPr>
      <w:r>
        <w:rPr>
          <w:rStyle w:val="Normal1"/>
          <w:u w:val="single"/>
          <w:lang w:val="es-ES_tradnl"/>
        </w:rPr>
        <w:t>Sei</w:t>
      </w:r>
      <w:r>
        <w:rPr>
          <w:rStyle w:val="Normal1"/>
          <w:lang w:val="es-ES_tradnl"/>
        </w:rPr>
        <w:t>. 44. artikuluko 2. idatz-zatia, f) letra gehituta, eta 3.b) idatz-zatia aldatzen dira. Honela gelditzen dira idatzita:</w:t>
      </w:r>
    </w:p>
    <w:p>
      <w:pPr>
        <w:pStyle w:val="Normal"/>
        <w:rPr/>
      </w:pPr>
      <w:r>
        <w:rPr>
          <w:rStyle w:val="Normal1"/>
          <w:lang w:val="es-ES_tradnl"/>
        </w:rPr>
        <w:t>“</w:t>
      </w:r>
      <w:r>
        <w:rPr>
          <w:rStyle w:val="Normal1"/>
          <w:lang w:val="es-ES_tradnl"/>
        </w:rPr>
        <w:t>2. Horretarako, udalez gaindiko proiektu sektorialek honako zehaztapen hauek izanen dituzte:</w:t>
      </w:r>
    </w:p>
    <w:p>
      <w:pPr>
        <w:pStyle w:val="Normal"/>
        <w:rPr/>
      </w:pPr>
      <w:r>
        <w:rPr>
          <w:rStyle w:val="Normal1"/>
          <w:lang w:val="es-ES_tradnl"/>
        </w:rPr>
        <w:t>f) Parte-hartze publikoko prozesuaren sintesia eta konklusioak</w:t>
      </w:r>
    </w:p>
    <w:p>
      <w:pPr>
        <w:pStyle w:val="Normal"/>
        <w:rPr/>
      </w:pPr>
      <w:r>
        <w:rPr>
          <w:rStyle w:val="Normal1"/>
          <w:lang w:val="es-ES_tradnl"/>
        </w:rPr>
        <w:t>3. Ekinbide partikularreko proiektu sektorialek, horietaz gain, honako hauek ere beharko dituzte:</w:t>
      </w:r>
    </w:p>
    <w:p>
      <w:pPr>
        <w:pStyle w:val="Normal"/>
        <w:rPr/>
      </w:pPr>
      <w:r>
        <w:rPr>
          <w:rStyle w:val="Normal1"/>
          <w:lang w:val="es-ES_tradnl"/>
        </w:rPr>
        <w:t>b) Jarduketaren ondoriozko beharkizunak betetzeko sustatzaileak dituen konpromisoak, nahitaez bermatu beharko dituenak. Guztizko bermea ezin izanen da izan zerbitzuak ezartzeko eta urbanizazio lanak egiteko ateratzen den kostuaren ehuneko 6 baino txikiagoa, Plan Sektorialaren beraren ebaluazio ekonomikoaren arabera, eta eratu nahiz ezereztu ahalko da aurrez administrazio jarduleak baimena emanda, betebeharrak betetzeko faseen arabera”.</w:t>
      </w:r>
    </w:p>
    <w:p>
      <w:pPr>
        <w:pStyle w:val="Normal"/>
        <w:rPr/>
      </w:pPr>
      <w:r>
        <w:rPr>
          <w:rStyle w:val="Normal1"/>
          <w:u w:val="single"/>
          <w:lang w:val="es-ES_tradnl"/>
        </w:rPr>
        <w:t>Zazpi</w:t>
      </w:r>
      <w:r>
        <w:rPr>
          <w:rStyle w:val="Normal1"/>
          <w:lang w:val="es-ES_tradnl"/>
        </w:rPr>
        <w:t>. 48. artikuluko 2.b) idatz-zatia aldatzen da. Honela gelditzen da idatzita:</w:t>
      </w:r>
    </w:p>
    <w:p>
      <w:pPr>
        <w:pStyle w:val="Normal"/>
        <w:rPr/>
      </w:pPr>
      <w:r>
        <w:rPr>
          <w:rStyle w:val="Normal1"/>
          <w:lang w:val="es-ES_tradnl"/>
        </w:rPr>
        <w:t>“</w:t>
      </w:r>
      <w:r>
        <w:rPr>
          <w:rStyle w:val="Normal1"/>
          <w:lang w:val="es-ES_tradnl"/>
        </w:rPr>
        <w:t>2. Nafarroako Foru Komunitatean, honako hauek dira udalaren hirigintza planeamenduko tresnak:</w:t>
      </w:r>
    </w:p>
    <w:p>
      <w:pPr>
        <w:pStyle w:val="Normal"/>
        <w:rPr/>
      </w:pPr>
      <w:r>
        <w:rPr>
          <w:rStyle w:val="Normal1"/>
          <w:lang w:val="es-ES_tradnl"/>
        </w:rPr>
        <w:t>a) Udal plan orokorra, udalerri bakoitzaren hedadura osoaren gainean.</w:t>
      </w:r>
    </w:p>
    <w:p>
      <w:pPr>
        <w:pStyle w:val="Normal"/>
        <w:rPr/>
      </w:pPr>
      <w:r>
        <w:rPr>
          <w:rStyle w:val="Normal1"/>
          <w:lang w:val="es-ES_tradnl"/>
        </w:rPr>
        <w:t>b) Udal plan orokorren antolamendua, kasuan kasu, garatzen duten planak: Sektorizazio planak, plan partzialak, plan bereziak, hiri lurzoruan jarduteko planak eta xehetasun azterlanak. Halaber, plan bereziak formulatu ahalko dira, udal plan orokorra garatzeko beharrik gabe, foru lege honetan ezarritako terminoetan”.</w:t>
      </w:r>
    </w:p>
    <w:p>
      <w:pPr>
        <w:pStyle w:val="Normal"/>
        <w:rPr/>
      </w:pPr>
      <w:r>
        <w:rPr>
          <w:rStyle w:val="Normal1"/>
          <w:u w:val="single"/>
          <w:lang w:val="es-ES_tradnl"/>
        </w:rPr>
        <w:t>Zortzi</w:t>
      </w:r>
      <w:r>
        <w:rPr>
          <w:rStyle w:val="Normal1"/>
          <w:lang w:val="es-ES_tradnl"/>
        </w:rPr>
        <w:t>. 49. artikuluko 2. idatz-zatiko a) eta e) letrak aldatzen dira, eta 49. artikuluko 3. idatz-zatiko a) letra aldatu eta k) eta l) letrak gehitzen dira. Honela gelditzen dira idatzita:</w:t>
      </w:r>
    </w:p>
    <w:p>
      <w:pPr>
        <w:pStyle w:val="Normal"/>
        <w:rPr/>
      </w:pPr>
      <w:r>
        <w:rPr>
          <w:rStyle w:val="Normal1"/>
          <w:lang w:val="es-ES_tradnl"/>
        </w:rPr>
        <w:t>“</w:t>
      </w:r>
      <w:r>
        <w:rPr>
          <w:rStyle w:val="Normal1"/>
          <w:lang w:val="es-ES_tradnl"/>
        </w:rPr>
        <w:t>Hirigintza antolamenduko zehaztapen egituratzailetzat hartuko dira honako hauek:</w:t>
      </w:r>
    </w:p>
    <w:p>
      <w:pPr>
        <w:pStyle w:val="Normal"/>
        <w:rPr/>
      </w:pPr>
      <w:r>
        <w:rPr>
          <w:rStyle w:val="Normal1"/>
          <w:lang w:val="es-ES_tradnl"/>
        </w:rPr>
        <w:t>a) Foru lege honetan definitutako lurzoru motak aintzat hartuta, lurzoru bakoitzaren mota seinalatzea, bai eta lurzoru urbanizaezina izatekotan zein kategoriatan egonen litzatekeen ere.</w:t>
      </w:r>
    </w:p>
    <w:p>
      <w:pPr>
        <w:pStyle w:val="Normal"/>
        <w:rPr/>
      </w:pPr>
      <w:r>
        <w:rPr>
          <w:rStyle w:val="Normal1"/>
          <w:lang w:val="es-ES_tradnl"/>
        </w:rPr>
        <w:t>e) Lurzoru urbanizagarrian, sektore bakoitzaren gehieneko eraikigarritasuna eta erabilera orokorrak, babes publikoko motaren bati loturiko etxebizitzen nahitaezko portzentajearen finkapena eta, kasua bada, banaketa-eremuak mugatzeko eta sistema orokorrak atxikitzeko irizpideak.</w:t>
      </w:r>
    </w:p>
    <w:p>
      <w:pPr>
        <w:pStyle w:val="Normal"/>
        <w:rPr/>
      </w:pPr>
      <w:r>
        <w:rPr>
          <w:rStyle w:val="Normal1"/>
          <w:lang w:val="es-ES_tradnl"/>
        </w:rPr>
        <w:t>3. Hirigintza antolamenduko zehaztapen xehakatutzat hartuko dira, gutxienez, honako hauek:</w:t>
      </w:r>
    </w:p>
    <w:p>
      <w:pPr>
        <w:pStyle w:val="Normal"/>
        <w:rPr/>
      </w:pPr>
      <w:r>
        <w:rPr>
          <w:rStyle w:val="Normal1"/>
          <w:lang w:val="es-ES_tradnl"/>
        </w:rPr>
        <w:t>a) Urbanizazio finkatua eta nahikoa duen hiri-lurzoruko hiri-bilbeen definizio xehakatua, bereziki eraikinen eta bide-elementuen lerrokadura eta sestra-lerroen bidez, bai eta, kasua bada, berrikuntza-, berroneratze- eta zaharberritze-eremuen definizioa eta hiri-lurzoruan jarduketak garatzeko oinarrizko irizpideak ere.</w:t>
      </w:r>
    </w:p>
    <w:p>
      <w:pPr>
        <w:pStyle w:val="Normal"/>
        <w:rPr/>
      </w:pPr>
      <w:r>
        <w:rPr>
          <w:rStyle w:val="Normal1"/>
          <w:lang w:val="es-ES_tradnl"/>
        </w:rPr>
        <w:t>k) Lurzoru urbanizagarrian, lurzoru sektorizatu gisako kategoria ematea eta hura antolatzeko irizpide orokorrak, banaketa-eremu etenen edo etengabeen mugaketa eta sistema orokorren haiekiko atxikipena, kasua bada, eta haien eredu-aprobetxamendua eta planeamenduko homogeneizazio-koefizienteak.</w:t>
      </w:r>
    </w:p>
    <w:p>
      <w:pPr>
        <w:pStyle w:val="Normal"/>
        <w:rPr/>
      </w:pPr>
      <w:r>
        <w:rPr>
          <w:rStyle w:val="Normal1"/>
          <w:lang w:val="es-ES_tradnl"/>
        </w:rPr>
        <w:t>l) Urbanizazioen eta eraikinen eraginkortasun eta efizientzia energetikoa lortzeko zehaztapenak, 2010eko maiatzaren 19ko 2010/31/EB Zuzentarauari jarraituz, eta helburu horiek errazteko neurriak”.</w:t>
      </w:r>
    </w:p>
    <w:p>
      <w:pPr>
        <w:pStyle w:val="Normal"/>
        <w:rPr/>
      </w:pPr>
      <w:r>
        <w:rPr>
          <w:rStyle w:val="Normal1"/>
          <w:u w:val="single"/>
          <w:lang w:val="es-ES_tradnl"/>
        </w:rPr>
        <w:t>Bederatzi</w:t>
      </w:r>
      <w:r>
        <w:rPr>
          <w:rStyle w:val="Normal1"/>
          <w:lang w:val="es-ES_tradnl"/>
        </w:rPr>
        <w:t>. 51. artikulua honela gelditzen da idatzita:</w:t>
      </w:r>
    </w:p>
    <w:p>
      <w:pPr>
        <w:pStyle w:val="Normal"/>
        <w:rPr/>
      </w:pPr>
      <w:r>
        <w:rPr>
          <w:rStyle w:val="Normal1"/>
          <w:lang w:val="es-ES_tradnl"/>
        </w:rPr>
        <w:t>“</w:t>
      </w:r>
      <w:r>
        <w:rPr>
          <w:rStyle w:val="Normal1"/>
          <w:lang w:val="es-ES_tradnl"/>
        </w:rPr>
        <w:t>1. Udal plan orokorraren helburua izanen da udalerriko biztanleen bizi kalitatea hobetzea eta lurraldearen eta hiriaren garapen iraunkorra lortzea Horretarako, bere neurriak proposatuko ditu eta beste politika batzuekin lankidetzan ariko da honako arazoak saihesteko: espazio publikoak gutxiegi edo desegokiak izatea, ekipamendu gabezia, minusbaliotasunak dauzkaten pertsonen irisgarritasuna, energia kontsumo txikiagoa, eraikinen eraginkortasun eta efizientzia energetikoa, garraio publikoaren gabeziak, kultur ondarearen eta naturguneen kaltetzea, zarata, airearen, uraren edo paisaiaren hondatzea, zikinkeria, eta jendea deserrotzea, zokoratzea edo baztertzea.</w:t>
      </w:r>
    </w:p>
    <w:p>
      <w:pPr>
        <w:pStyle w:val="Normal"/>
        <w:rPr/>
      </w:pPr>
      <w:r>
        <w:rPr>
          <w:rStyle w:val="Normal1"/>
          <w:lang w:val="es-ES_tradnl"/>
        </w:rPr>
        <w:t>Udal plan orokorrak foru lege honetako atariko tituluan aipaturiko helburu eta printzipioei erantzunen die, eta ondoko helburuak izanen ditu: lurraldea okupatzeko udal estrategia eta eredu bat definitzea, udalerriaren lurralde- eta hiri-garapen iraunkorraren printzipioak betetzea eta bizi kalitatea hobetzea.</w:t>
      </w:r>
    </w:p>
    <w:p>
      <w:pPr>
        <w:pStyle w:val="Normal"/>
        <w:rPr/>
      </w:pPr>
      <w:r>
        <w:rPr>
          <w:rStyle w:val="Normal1"/>
          <w:lang w:val="es-ES_tradnl"/>
        </w:rPr>
        <w:t>2. Udal plan orokorrak bere araudian sartuko dituen zehaztapenek ziurtatu beharko dute lehendik dauden hiri-sareen iraupena eta hobekuntza, hiri-berroneratze eta -berritzea eta kultur ondarearen babesa, bereziki bere hirigune historikoena, bai eta azalera berriekiko lotura egokia ere.</w:t>
      </w:r>
    </w:p>
    <w:p>
      <w:pPr>
        <w:pStyle w:val="Normal"/>
        <w:rPr/>
      </w:pPr>
      <w:r>
        <w:rPr>
          <w:rStyle w:val="Normal1"/>
          <w:lang w:val="es-ES_tradnl"/>
        </w:rPr>
        <w:t>3. Horretaz gain, udal plan orokorraren helburua izanen da konponbidea ematea lurzoru beharrei, etxebizitzetarako, zuzkiduretarako nahiz jarduera ekonomikoetarako, eta proposatzen den hirigintza-garapenaren eredurako justifikazio beharrei. Horretarako, justifikatuko du ezen mugatzen dituen hiri-lurzoru eta lurzoru urbanizagarrien ondorioz ateratzen den hazkundearen tamaina egokia dela bere hiri-bilbeak osatzeko eta aurreikus daitekeen lurzoru-eskaerari erantzuteko, eta garapen horietarako hautatzen dituen lurzoruak, aukeran daudenen artean, aproposak edo komenigarriak direla.</w:t>
      </w:r>
    </w:p>
    <w:p>
      <w:pPr>
        <w:pStyle w:val="Normal"/>
        <w:rPr/>
      </w:pPr>
      <w:r>
        <w:rPr>
          <w:rStyle w:val="Normal1"/>
          <w:lang w:val="es-ES_tradnl"/>
        </w:rPr>
        <w:t>4. Udal plan orokorrak lurzoru urbanizagarriko sektore edo azpi-sektore bakoitzaren gehieneko eraikigarritasuna eta erabilera orokorrak zehaztuko ditu, bai eta, kasua bada, hiri-lurzoruko jarduketak garatzeko oinarrizko irizpideak ere.</w:t>
      </w:r>
    </w:p>
    <w:p>
      <w:pPr>
        <w:pStyle w:val="Normal"/>
        <w:rPr/>
      </w:pPr>
      <w:r>
        <w:rPr>
          <w:rStyle w:val="Normal1"/>
          <w:lang w:val="es-ES_tradnl"/>
        </w:rPr>
        <w:t>5. Udal plan orokorrak aurreikusiko ditu bere populazioaren zerbitzurako egokiak izanen diren sistema orokorrak eta toki-sistemak, eta bereziki espazio libreak eta berdeguneak, osasun ekipamenduak eta hezkuntza nahiz gizarte ongizatekoak, bai eta gizarte eta kultur alorreko, kirolerako eta ingurumenari lotutako ekipamenduak ere, eta eman behar duten zerbitzuarekin hobekien egokitzen diren lekuetan kokatuko ditu.</w:t>
      </w:r>
    </w:p>
    <w:p>
      <w:pPr>
        <w:pStyle w:val="Normal"/>
        <w:rPr/>
      </w:pPr>
      <w:r>
        <w:rPr>
          <w:rStyle w:val="Normal1"/>
          <w:lang w:val="es-ES_tradnl"/>
        </w:rPr>
        <w:t>6. Halaber, udal plan orokorrak aurreikusi eta justifikatu beharko du egokiak direla bide-sare orokorrarekin ezarritako loturak, eta aski direla lehendik dauden edo gerora aurreikusten diren hirigintza-azpiegitura eta zerbitzuak.</w:t>
      </w:r>
    </w:p>
    <w:p>
      <w:pPr>
        <w:pStyle w:val="Normal"/>
        <w:rPr/>
      </w:pPr>
      <w:r>
        <w:rPr>
          <w:rStyle w:val="Normal1"/>
          <w:lang w:val="es-ES_tradnl"/>
        </w:rPr>
        <w:t>7. Udal plan orokorrak, bere zehaztapenen artean, kudeaketari eta emaitzari buruzko adierazleen sistema bat jaso beharko du, planaren jarraipena eta ebaluazioa bideratze aldera.</w:t>
      </w:r>
    </w:p>
    <w:p>
      <w:pPr>
        <w:pStyle w:val="Normal"/>
        <w:rPr/>
      </w:pPr>
      <w:r>
        <w:rPr>
          <w:rStyle w:val="Normal1"/>
          <w:lang w:val="es-ES_tradnl"/>
        </w:rPr>
        <w:t>8. 500 biztanle baino gutxiagoko legez asentatuta dauden landa guneetan, hiri-lurzoru gisa sartu ahalko da periferia aldea, hiri-sarean txertatutako azken etxebizitza-eraikinetatik berrehun metrora bitarteko tartean dagoena, baldin eta aurreikusten bada udalerria garatzeko beharrezkoak diren etxebizitzen beharra dagoela, eta eraikuntza horrek udalerriaren landa-izaera aldatzen ez badu.</w:t>
      </w:r>
    </w:p>
    <w:p>
      <w:pPr>
        <w:pStyle w:val="Normal"/>
        <w:rPr/>
      </w:pPr>
      <w:r>
        <w:rPr>
          <w:rStyle w:val="Normal1"/>
          <w:lang w:val="es-ES_tradnl"/>
        </w:rPr>
        <w:t>Periferiako eremua aldatu nahi bada, espediente batean edo elkarren segidako bat baino gehiagotan, alde hori handitzeko bere azaleraren % 20 baino gehiago, plana berrikusi egin beharko da.</w:t>
      </w:r>
    </w:p>
    <w:p>
      <w:pPr>
        <w:pStyle w:val="Normal"/>
        <w:rPr/>
      </w:pPr>
      <w:r>
        <w:rPr>
          <w:rStyle w:val="Normal1"/>
          <w:lang w:val="es-ES_tradnl"/>
        </w:rPr>
        <w:t>Planaren exekuzioa hiri-lurzoruan egin ahalko da jarduketa asistematikoen bidez, zeinetan bermatzen den, Estatuko oinarrizko legedian aurreikusitako urbanizazio eta lagapen betebehar eta zamak bete ondoren, urbanizazioa eta eraikuntza egoki lotuta daudela lehendik dagoen hiri-bilbearekin eta udal sare orokorrekin”.</w:t>
      </w:r>
    </w:p>
    <w:p>
      <w:pPr>
        <w:pStyle w:val="Normal"/>
        <w:rPr/>
      </w:pPr>
      <w:r>
        <w:rPr>
          <w:rStyle w:val="Normal1"/>
          <w:u w:val="single"/>
          <w:lang w:val="es-ES_tradnl"/>
        </w:rPr>
        <w:t>Hamar</w:t>
      </w:r>
      <w:r>
        <w:rPr>
          <w:rStyle w:val="Normal1"/>
          <w:lang w:val="es-ES_tradnl"/>
        </w:rPr>
        <w:t>. 53. artikuluko 3. 4.b) eta c) eta 5. eta 8. idatz-zatiak aldatzen dira. Honela gelditzen dira idatzita:</w:t>
      </w:r>
    </w:p>
    <w:p>
      <w:pPr>
        <w:pStyle w:val="Normal"/>
        <w:rPr/>
      </w:pPr>
      <w:r>
        <w:rPr>
          <w:rStyle w:val="Normal1"/>
          <w:lang w:val="es-ES_tradnl"/>
        </w:rPr>
        <w:t>“</w:t>
      </w:r>
      <w:r>
        <w:rPr>
          <w:rStyle w:val="Normal1"/>
          <w:lang w:val="es-ES_tradnl"/>
        </w:rPr>
        <w:t>3. Artikulu honetan aurreikusitako zehaztapenek izaera orokorra dute eta nahitaezko erreferentzia izanen dira, baina aparteko izaeraz eta behar adina justifikatuta dagoenean, udalerri nahiz sektore bateko errealitatearen arabera doitu ahalko dira, modu arrazoituan eta ponderatuan, udal planeamenduaren bitartez, dela udalerri osorako, dela haren zati baterako, detektatzen diren beharrizan kolektiboei erreparatuta eta, nolanahi ere, haien hiri-kalitate funtzionalaren irizpideei erantzunez.</w:t>
      </w:r>
    </w:p>
    <w:p>
      <w:pPr>
        <w:pStyle w:val="Normal"/>
        <w:rPr/>
      </w:pPr>
      <w:r>
        <w:rPr>
          <w:rStyle w:val="Normal1"/>
          <w:lang w:val="es-ES_tradnl"/>
        </w:rPr>
        <w:t>4. Planeamenduak zehaztu beharko du udalerri bakoitzeko zuzkidura publikoen sarea, parke, lorategi, berdegune, kirol eremu eta josteta guneez osatua, udalerriko hiri-sektoreetan eta urbanizagarrietan behar bezala banaturik, zerbitzuaren eta osagarritasunaren arteko orekarik handiena bermatzeko. Zuzkidura publikoen sare hori osatzen duten lurrek jabari eta erabilera publikokoak izan beharko dute, deusetan ukatu gabe partikularrekin finkatzen diren formula hitzartuak, haien mantentze-lan eta kontserbaziorako. Zuzkidura mota honetarako moduluak honako hauek izanen dira:</w:t>
      </w:r>
    </w:p>
    <w:p>
      <w:pPr>
        <w:pStyle w:val="Normal"/>
        <w:rPr/>
      </w:pPr>
      <w:r>
        <w:rPr>
          <w:rStyle w:val="Normal1"/>
          <w:lang w:val="es-ES_tradnl"/>
        </w:rPr>
        <w:t>b) Etxebizitzetarako lurzoru urbanizagarria duten sektore guztietan, toki-zuzkidura gisa eta, beraz, bere barrenean sartzen diren sistema orokorreko elementuak edozein direla ere, zehaztu beharko dira zuzkidura publikoetarako lur erreserbak, eta haien azalera ez da izanen 50 metro koadrokoa baino txikiagoa etxebizitzetarako eraikitako 115 metro koadroko. Berdeguneetarako eta espazio libreetarako baizik erabiliko ez den erreserba horren azalera ez da inola ere izanen 20 metro koadrokoa baino txikiagoa eraikitako 100 metro koadroko, ez eta sektorearen azalera osoaren 100eko 10ekoa baino txikiagoa ere, azalera horretan kontuan hartu gabe bertan sartutako sistema orokorrak. Udal plan orokorra onetsi ondoko lurzoru-hedapenetan, erreserben gutxieneko proportzio horri eutsi beharko zaio.</w:t>
      </w:r>
    </w:p>
    <w:p>
      <w:pPr>
        <w:pStyle w:val="Normal"/>
        <w:rPr/>
      </w:pPr>
      <w:r>
        <w:rPr>
          <w:rStyle w:val="Normal1"/>
          <w:lang w:val="es-ES_tradnl"/>
        </w:rPr>
        <w:t>c) Industrialdeetan edo zerbitzu-poligonoetan, sektorearen ehuneko 10 gutxienez berdegune handietarako erabiliko da. Berdegune horiek antolamendu osoarekin bat datozela kokatuko dira, eta ahal dela ez dira jarriko bazter-lurretan edo sobran gelditutako eremuetan.</w:t>
      </w:r>
    </w:p>
    <w:p>
      <w:pPr>
        <w:pStyle w:val="Normal"/>
        <w:rPr/>
      </w:pPr>
      <w:r>
        <w:rPr>
          <w:rStyle w:val="Normal1"/>
          <w:lang w:val="es-ES_tradnl"/>
        </w:rPr>
        <w:t>Industria- edo zerbitzu-erabilerako hiri-lurzoru lurzoru urbanizagarrian, erabilera anitzeko ekipamendurako azalera, antolatutako azalera guztiaren ehuneko 4koa izanen da.</w:t>
      </w:r>
    </w:p>
    <w:p>
      <w:pPr>
        <w:pStyle w:val="Normal"/>
        <w:rPr/>
      </w:pPr>
      <w:r>
        <w:rPr>
          <w:rStyle w:val="Normal1"/>
          <w:lang w:val="es-ES_tradnl"/>
        </w:rPr>
        <w:t>5. Etxebizitzetarako lurzoru urbanizagarrian, ibilgailuentzako aparkalekuen aurreikuspenean, gutxienez, bi plaza jarriko dira sestra gaineko edozein erabileratarako eraikinaren 100 metro koadro bakoitzeko, garajeetarako tokia kenduz, eta erabilera publikoko espazioetan gutxienez 0,7 plaza jarriko dira etxebizitza bakoitzeko eta aparkatzeko plaza bat merkataritzako eta hirugarren sektoreko erabileretako 100 metro koadro bakoitzeko. Sektore edo unitatearen testuingurua eta hirigintza tipologia kontuan hartuta, eta batez ere inguruan garraio publikoak duen egoera eta perspektibak, Lurraldearen Antolamendu eta Etxebizitza Departamentuak erabaki ahalko du espazio publikoan ezarri beharreko toki kopuru zehatza, arestian ezarritakoa baino handiagoa edo txikiagoa. Horretarako, ezinbesteko baldintza izanen da mugikortasunari buruzko azterlan bat egitea, administrazio eskudunak ezarritako irizpideen araberakoa.</w:t>
      </w:r>
    </w:p>
    <w:p>
      <w:pPr>
        <w:pStyle w:val="Normal"/>
        <w:rPr/>
      </w:pPr>
      <w:r>
        <w:rPr>
          <w:rStyle w:val="Normal1"/>
          <w:lang w:val="es-ES_tradnl"/>
        </w:rPr>
        <w:t>Industriarako edo zerbitzuetarako hiri-lurzoru urbanizagarrietako ibilgailuentzako aparkalekuen aurreikuspena, lurzatien tipologien eta bertan kokatu nahi diren jardueren araberakoa izanen da. Saltoki handien kasuan, tokiak zehazteko orduan kontuan hartu beharko da bertan biltzen diren izaera desberdineko jardueren funtzionamendu konbinatua, aldi bereko erabilera bere unerik gorenean dagoenean. Nafarroako Gobernuak, foru dekretu bidez, aparkalekuetarako modulu orokorrak ezarri ahalko ditu, kontuan harturik industriako edo zerbitzuetako tipologia desberdinak eta kokatuta dauden lurzatien ingurunean jasotako erabilera zehatzek sortzen dituzten beharrizanak. Lurzati horietako eraikigarritasuna ez da kontuan hartuko udalari egin beharreko aprobetxamenduaren lagapena kalkulatzeko, eta ez da gainerakoarekin batuko sektorearen gehieneko aprobetxamendua kalkulatzeko; horrez gain, ez du zuzkidura publikoetarako erreserbarik sortuko.</w:t>
      </w:r>
    </w:p>
    <w:p>
      <w:pPr>
        <w:pStyle w:val="Normal"/>
        <w:rPr/>
      </w:pPr>
      <w:r>
        <w:rPr>
          <w:rStyle w:val="Normal1"/>
          <w:lang w:val="es-ES_tradnl"/>
        </w:rPr>
        <w:t>8. Urbanizazio finkatua eta nahikoa duen hiri-lurzoruan, udal plan orokorrak hiri-lurzoruko jarduketak garatzeko oinarrizko irizpideak ezarriko ditu; horien artean aurkituko da zuzkiduretarako eta zerbitzuetarako espazioen estandarrei buruzko aurreikuspena, eta estandar horiek ezin izanen dira izan jarduketa-esparruan daudenak baino txikiagoak edo apalagoak, eta erreferentzia gisa izanen dituzte artikulu honetan adierazitakoak. Nolanahi ere hiri-lurzoruan jarduteko plana izanen da, modu ponderatuan eta justifikatuan, jarduketa-esparruko erreserben aurreikuspenak finkatuko dituen tresna, foru lege honen arabera haren hiri-kalitatea lortze aldera, planaren bideragarritasun ekonomikoaren oroitidazkiaren bitartez”.</w:t>
      </w:r>
    </w:p>
    <w:p>
      <w:pPr>
        <w:pStyle w:val="Normal"/>
        <w:rPr/>
      </w:pPr>
      <w:r>
        <w:rPr>
          <w:rStyle w:val="Normal1"/>
          <w:u w:val="single"/>
          <w:lang w:val="es-ES_tradnl"/>
        </w:rPr>
        <w:t>Hamaika</w:t>
      </w:r>
      <w:r>
        <w:rPr>
          <w:rStyle w:val="Normal1"/>
          <w:lang w:val="es-ES_tradnl"/>
        </w:rPr>
        <w:t>. 55. artikuluko 3. idatz-zatia aldatzen da. Honela gelditzen da idatzita:</w:t>
      </w:r>
    </w:p>
    <w:p>
      <w:pPr>
        <w:pStyle w:val="Normal"/>
        <w:rPr/>
      </w:pPr>
      <w:r>
        <w:rPr>
          <w:rStyle w:val="Normal1"/>
          <w:lang w:val="es-ES_tradnl"/>
        </w:rPr>
        <w:t>“</w:t>
      </w:r>
      <w:r>
        <w:rPr>
          <w:rStyle w:val="Normal1"/>
          <w:lang w:val="es-ES_tradnl"/>
        </w:rPr>
        <w:t>3. Udal plan orokorrak antolamendu xehakatua ezarriko du hiri-lurzoru guztian, eta lurzoru urbanizagarri sektorizatuaren antolamendu xehakaturako irizpide orokorrak finkatuko ditu. 500 biztanle baino gutxiagoko udalerrietan, planak udalerriko hiri-lurzoru edo lurzoru urbanizagarri guztiaren antolamendu xehakatua ezarri ahalko du, lurraldea okupatzeko estrategia eta ereduan hala ezarri baldin bada”.</w:t>
      </w:r>
    </w:p>
    <w:p>
      <w:pPr>
        <w:pStyle w:val="Normal"/>
        <w:rPr/>
      </w:pPr>
      <w:r>
        <w:rPr>
          <w:rStyle w:val="Normal1"/>
          <w:u w:val="single"/>
          <w:lang w:val="es-ES_tradnl"/>
        </w:rPr>
        <w:t>Hamabi</w:t>
      </w:r>
      <w:r>
        <w:rPr>
          <w:rStyle w:val="Normal1"/>
          <w:lang w:val="es-ES_tradnl"/>
        </w:rPr>
        <w:t>. 56. artikuluko 4. eta 5. idatz-zatiak aldatzen dira. Honela gelditzen dira idatzita:</w:t>
      </w:r>
    </w:p>
    <w:p>
      <w:pPr>
        <w:pStyle w:val="Normal"/>
        <w:rPr/>
      </w:pPr>
      <w:r>
        <w:rPr>
          <w:rStyle w:val="Normal1"/>
          <w:lang w:val="es-ES_tradnl"/>
        </w:rPr>
        <w:t>“</w:t>
      </w:r>
      <w:r>
        <w:rPr>
          <w:rStyle w:val="Normal1"/>
          <w:lang w:val="es-ES_tradnl"/>
        </w:rPr>
        <w:t>4. Estrategiaren dokumentazioa erregelamendu bidez ezarriko da, eta honako hauek bilduko ditu:</w:t>
      </w:r>
    </w:p>
    <w:p>
      <w:pPr>
        <w:pStyle w:val="Normal"/>
        <w:rPr/>
      </w:pPr>
      <w:r>
        <w:rPr>
          <w:rStyle w:val="Normal1"/>
          <w:lang w:val="es-ES_tradnl"/>
        </w:rPr>
        <w:t>a) Lurraldearen eta udalerriaren iraunkortasunari buruzko analisia eta diagnosia.</w:t>
      </w:r>
    </w:p>
    <w:p>
      <w:pPr>
        <w:pStyle w:val="Normal"/>
        <w:rPr/>
      </w:pPr>
      <w:r>
        <w:rPr>
          <w:rStyle w:val="Normal1"/>
          <w:lang w:val="es-ES_tradnl"/>
        </w:rPr>
        <w:t>b) Indarreko planeamenduaren bilakaera eta betetze-maila.</w:t>
      </w:r>
    </w:p>
    <w:p>
      <w:pPr>
        <w:pStyle w:val="Normal"/>
        <w:rPr/>
      </w:pPr>
      <w:r>
        <w:rPr>
          <w:rStyle w:val="Normal1"/>
          <w:lang w:val="es-ES_tradnl"/>
        </w:rPr>
        <w:t>c) Udalerria garatzeko estrategiak, hazkunde eredua eta antolamendurako aukerak, haien alde onak eta txarrak adierazita, bai eta haien bideragarritasun ekonomikoa eta iraunkortasun soziala ere.</w:t>
      </w:r>
    </w:p>
    <w:p>
      <w:pPr>
        <w:pStyle w:val="Normal"/>
        <w:rPr/>
      </w:pPr>
      <w:r>
        <w:rPr>
          <w:rStyle w:val="Normal1"/>
          <w:lang w:val="es-ES_tradnl"/>
        </w:rPr>
        <w:t>d) Udalerriaren lurralde- eta ingurumen-helburuak.</w:t>
      </w:r>
    </w:p>
    <w:p>
      <w:pPr>
        <w:pStyle w:val="Normal"/>
        <w:rPr/>
      </w:pPr>
      <w:r>
        <w:rPr>
          <w:rStyle w:val="Normal1"/>
          <w:lang w:val="es-ES_tradnl"/>
        </w:rPr>
        <w:t>e) Lurraldea okupatzeari buruzko udal-eredua, zeinak frogatu beharko baitu lurraldea antolatzeko indarreko tresnei egokitzen zaiela eta iraunkorra dela.</w:t>
      </w:r>
    </w:p>
    <w:p>
      <w:pPr>
        <w:pStyle w:val="Normal"/>
        <w:rPr/>
      </w:pPr>
      <w:r>
        <w:rPr>
          <w:rStyle w:val="Normal1"/>
          <w:lang w:val="es-ES_tradnl"/>
        </w:rPr>
        <w:t>f) Antolamendu egituratzailearen eskema, eta aurreikustekoa den hiri-bilakaeraren justifikazioa, proposaturiko ereduaren kuantifikazioa barne.</w:t>
      </w:r>
    </w:p>
    <w:p>
      <w:pPr>
        <w:pStyle w:val="Normal"/>
        <w:rPr/>
      </w:pPr>
      <w:r>
        <w:rPr>
          <w:rStyle w:val="Normal1"/>
          <w:lang w:val="es-ES_tradnl"/>
        </w:rPr>
        <w:t>g) Parte-hartze sozialeko prozesuaren konklusioak. Prozesuak gutxienez ere atal honetako c) eta d) letretan ezarritako edukiak bilduko ditu, eta estrategia onetsi aurrekoa izanen da.</w:t>
      </w:r>
    </w:p>
    <w:p>
      <w:pPr>
        <w:pStyle w:val="Normal"/>
        <w:rPr/>
      </w:pPr>
      <w:r>
        <w:rPr>
          <w:rStyle w:val="Normal1"/>
          <w:lang w:val="es-ES_tradnl"/>
        </w:rPr>
        <w:t>5. Udaleko hirigintza planetako zehaztapenak garatuko dira edukia erregelamendu bidez taxutua izanen duten honako dokumentu hauetan:</w:t>
      </w:r>
    </w:p>
    <w:p>
      <w:pPr>
        <w:pStyle w:val="Normal"/>
        <w:rPr/>
      </w:pPr>
      <w:r>
        <w:rPr>
          <w:rStyle w:val="Normal1"/>
          <w:lang w:val="es-ES_tradnl"/>
        </w:rPr>
        <w:t>a) Oroitidazkia. Gutxienez ere, barnean hartuko ditu hirigintza-informazioaren azterketa eta konklusioak, udal plan orokorraren helburu zehatzak, proposaturiko hiri-eredu iraunkorraren eta zehaztapen egituratzaileen azalpena, azterlan demografiko bat eta etxebizitzaren nahiz zuzkiduren arloko beharrizanen azterlana eta etxebizitzaren arloko proposamenen justifikazioa, jarduera ekonomikoetarako eremua, egintza eta ekipamenduak, garraioa eta kaleak, minusbaliotasunak dauzkaten pertsonen ibilgarritasunari buruzko proposamenak, eraginkortasun eta efizientzia energetikoa eta ingurumen-, gizarte- nahiz lurralde-eraginari buruzko azterlanak.</w:t>
      </w:r>
    </w:p>
    <w:p>
      <w:pPr>
        <w:pStyle w:val="Normal"/>
        <w:rPr/>
      </w:pPr>
      <w:r>
        <w:rPr>
          <w:rStyle w:val="Normal1"/>
          <w:lang w:val="es-ES_tradnl"/>
        </w:rPr>
        <w:t>b) Lurraldearen gaineko eragina, ingurumen-kalteak eta horiek zuzendu edo minimizatzeko bitartekoak; eta, legeak behartzen duenean, ingurumenaren gaineko eraginari buruzko azterlana, arrisku naturalen mapa bat ere jasoko duena.</w:t>
      </w:r>
    </w:p>
    <w:p>
      <w:pPr>
        <w:pStyle w:val="Normal"/>
        <w:rPr/>
      </w:pPr>
      <w:r>
        <w:rPr>
          <w:rStyle w:val="Normal1"/>
          <w:lang w:val="es-ES_tradnl"/>
        </w:rPr>
        <w:t>c) Planoak, informaziokoak, lurraldearen antolamendukoak eta hirigunearenak, elementu egituratzaileen definizio espresa dutela.</w:t>
      </w:r>
    </w:p>
    <w:p>
      <w:pPr>
        <w:pStyle w:val="Normal"/>
        <w:rPr/>
      </w:pPr>
      <w:r>
        <w:rPr>
          <w:rStyle w:val="Normal1"/>
          <w:lang w:val="es-ES_tradnl"/>
        </w:rPr>
        <w:t>d) Udal plan orokorraren araudia, bereizketa argia eginez zehaztapen egituratzaileen eta xehakatuen artean.</w:t>
      </w:r>
    </w:p>
    <w:p>
      <w:pPr>
        <w:pStyle w:val="Normal"/>
        <w:rPr/>
      </w:pPr>
      <w:r>
        <w:rPr>
          <w:rStyle w:val="Normal1"/>
          <w:lang w:val="es-ES_tradnl"/>
        </w:rPr>
        <w:t>e) Udal plan orokorra garatu eta gauzatzeko programa.</w:t>
      </w:r>
    </w:p>
    <w:p>
      <w:pPr>
        <w:pStyle w:val="Normal"/>
        <w:rPr/>
      </w:pPr>
      <w:r>
        <w:rPr>
          <w:rStyle w:val="Normal1"/>
          <w:lang w:val="es-ES_tradnl"/>
        </w:rPr>
        <w:t>f) Bideragarritasun ekonomikoaren azterlana, non zehaztuko baitira egiten diren proposamenen bideragarritasun ekonomikoa eta haiek garatzeko baliabide publikoen nahikotasuna.</w:t>
      </w:r>
    </w:p>
    <w:p>
      <w:pPr>
        <w:pStyle w:val="Normal"/>
        <w:rPr/>
      </w:pPr>
      <w:r>
        <w:rPr>
          <w:rStyle w:val="Normal1"/>
          <w:lang w:val="es-ES_tradnl"/>
        </w:rPr>
        <w:t>g) Iraunkortasun ekonomikoari buruzko txostena edo oroitidazkia.</w:t>
      </w:r>
    </w:p>
    <w:p>
      <w:pPr>
        <w:pStyle w:val="Normal"/>
        <w:rPr/>
      </w:pPr>
      <w:r>
        <w:rPr>
          <w:rStyle w:val="Normal1"/>
          <w:lang w:val="es-ES_tradnl"/>
        </w:rPr>
        <w:t>h) Kudeaketari eta emaitzari buruzko adierazleen sistema, ebaluazioa ezagutzeko planaren jarraipen txostena egiteko.</w:t>
      </w:r>
    </w:p>
    <w:p>
      <w:pPr>
        <w:pStyle w:val="Normal"/>
        <w:rPr/>
      </w:pPr>
      <w:r>
        <w:rPr>
          <w:rStyle w:val="Normal1"/>
          <w:lang w:val="es-ES_tradnl"/>
        </w:rPr>
        <w:t>i) Proposatzen den antolamenduak antolamendu indardunean aldatzen dituen esparruei buruzko laburpen exekutiboa eta, kasua bada, zein eremutan etenen diren hirigintza-antolamendua edo hirigintza-planak gauzatzeko nahiz hirigintzan esku hartzeko prozedurak”.</w:t>
      </w:r>
    </w:p>
    <w:p>
      <w:pPr>
        <w:pStyle w:val="Normal"/>
        <w:rPr/>
      </w:pPr>
      <w:r>
        <w:rPr>
          <w:rStyle w:val="Normal1"/>
          <w:u w:val="single"/>
          <w:lang w:val="es-ES_tradnl"/>
        </w:rPr>
        <w:t>Hamahiru</w:t>
      </w:r>
      <w:r>
        <w:rPr>
          <w:rStyle w:val="Normal1"/>
          <w:lang w:val="es-ES_tradnl"/>
        </w:rPr>
        <w:t>. 60. artikuluko 1. eta 3. idatz-zatiak aldatzen dira. Honela gelditzen dira idatzita:</w:t>
      </w:r>
    </w:p>
    <w:p>
      <w:pPr>
        <w:pStyle w:val="Normal"/>
        <w:rPr/>
      </w:pPr>
      <w:r>
        <w:rPr>
          <w:rStyle w:val="Normal1"/>
          <w:lang w:val="es-ES_tradnl"/>
        </w:rPr>
        <w:t>“</w:t>
      </w:r>
      <w:r>
        <w:rPr>
          <w:rStyle w:val="Normal1"/>
          <w:lang w:val="es-ES_tradnl"/>
        </w:rPr>
        <w:t>1. Plan partzialak hirigintza planeamenduko tresnak dira, eta honako xede hauek dituzte:</w:t>
      </w:r>
    </w:p>
    <w:p>
      <w:pPr>
        <w:pStyle w:val="Normal"/>
        <w:rPr/>
      </w:pPr>
      <w:r>
        <w:rPr>
          <w:rStyle w:val="Normal1"/>
          <w:lang w:val="es-ES_tradnl"/>
        </w:rPr>
        <w:t>a) Lurzoru urbanizagarri sektorizatuko sektore batean, antolamendu xehakatua ezartzea.</w:t>
      </w:r>
    </w:p>
    <w:p>
      <w:pPr>
        <w:pStyle w:val="Normal"/>
        <w:rPr/>
      </w:pPr>
      <w:r>
        <w:rPr>
          <w:rStyle w:val="Normal1"/>
          <w:lang w:val="es-ES_tradnl"/>
        </w:rPr>
        <w:t>3. Plan partzialek ezin izanen dute inoiz ere aldatu udal plan orokorrean edo, kasua bada, sektorizazio planean ezarritako zehaztapen egituratzaileak, salbu eta haiek garatzen duten sektorearen mugaketa, haren antolamendua eta exekuzioa hobetzen duten azalera-doikuntzen bidez egindakoa, betiere esparruaren ehuneko 3tik gorako azalera-diferentzia eragiten ez badute. Dena dela, plan partzialek aldatu ahalko dituzte udal plan orokorrak edo sektorizazio planak sektorerako ezarritako antolamendu xehakatuko zehaztapen guztiak, baldin eta plan partzial horiek justifikatzen badute koherenteak direla udal plan orokorreko edo sektorizazio planeko antolamendu egituratzailearekin”.</w:t>
      </w:r>
    </w:p>
    <w:p>
      <w:pPr>
        <w:pStyle w:val="Normal"/>
        <w:rPr/>
      </w:pPr>
      <w:r>
        <w:rPr>
          <w:rStyle w:val="Normal1"/>
          <w:u w:val="single"/>
          <w:lang w:val="es-ES_tradnl"/>
        </w:rPr>
        <w:t>Hamalau</w:t>
      </w:r>
      <w:r>
        <w:rPr>
          <w:rStyle w:val="Normal1"/>
          <w:lang w:val="es-ES_tradnl"/>
        </w:rPr>
        <w:t>. 61. artikuluari 8. idatz-zatia gehitzen zaio. Hona testua:</w:t>
      </w:r>
    </w:p>
    <w:p>
      <w:pPr>
        <w:pStyle w:val="Normal"/>
        <w:rPr/>
      </w:pPr>
      <w:r>
        <w:rPr>
          <w:rStyle w:val="Normal1"/>
          <w:lang w:val="es-ES_tradnl"/>
        </w:rPr>
        <w:t>“</w:t>
      </w:r>
      <w:r>
        <w:rPr>
          <w:rStyle w:val="Normal1"/>
          <w:lang w:val="es-ES_tradnl"/>
        </w:rPr>
        <w:t>8. Barne erreformako plan berezien kasuan, behin-behineko onespena baino lehen, haiei buruzko partaidetza- eta gizarteratze-prozesu bat egin beharko da, jarduketa planak ukitutako gizarte- eta lurralde-eragileekin, herritarren partaidetzarako eta lankidetzarako plan baten bitartez, non Gardentasunari eta Gobernu Irekiari buruzko ekainaren 21eko 11/2012 Foru Legean jasotako bermeak eta eskubideak beteko baitira”.</w:t>
      </w:r>
    </w:p>
    <w:p>
      <w:pPr>
        <w:pStyle w:val="Normal"/>
        <w:rPr/>
      </w:pPr>
      <w:r>
        <w:rPr>
          <w:rStyle w:val="Normal1"/>
          <w:u w:val="single"/>
          <w:lang w:val="es-ES_tradnl"/>
        </w:rPr>
        <w:t>Hamabost</w:t>
      </w:r>
      <w:r>
        <w:rPr>
          <w:rStyle w:val="Normal1"/>
          <w:lang w:val="es-ES_tradnl"/>
        </w:rPr>
        <w:t>. 61. bis artikulua gehitzen da. Hona testua:</w:t>
      </w:r>
    </w:p>
    <w:p>
      <w:pPr>
        <w:pStyle w:val="Normal"/>
        <w:rPr/>
      </w:pPr>
      <w:r>
        <w:rPr>
          <w:rStyle w:val="Normal1"/>
          <w:lang w:val="es-ES_tradnl"/>
        </w:rPr>
        <w:t>“</w:t>
      </w:r>
      <w:r>
        <w:rPr>
          <w:rStyle w:val="Normal1"/>
          <w:lang w:val="es-ES_tradnl"/>
        </w:rPr>
        <w:t>Hiri-lurzorurako jarduketa planek honakoa izanen dute helburu:</w:t>
      </w:r>
    </w:p>
    <w:p>
      <w:pPr>
        <w:pStyle w:val="Normal"/>
        <w:rPr/>
      </w:pPr>
      <w:r>
        <w:rPr>
          <w:rStyle w:val="Normal1"/>
          <w:lang w:val="es-ES_tradnl"/>
        </w:rPr>
        <w:t>a) Eraikinen zaharberritze- eta hiriaren berroneratze- edo berritze-jarduketak antolatzea eta burutzea, izaera integralarekin, udal plan orokorrak, planeamendu bereziak edo plan integralak berak ongi definitutako hiriko zaharberritze-, berroneratze- eta berritze-eremuetan. Halaber, xedapen batzuk jasoko dira xehetasunen antolamenduari, hirigintza-kudeaketari eta urbanizazioari buruz, hiriko zaharberritzearen, berroneratzearen eta berrikuntzaren arloko Estatuko oinarrizko legediarekin bat.</w:t>
      </w:r>
    </w:p>
    <w:p>
      <w:pPr>
        <w:pStyle w:val="Normal"/>
        <w:rPr/>
      </w:pPr>
      <w:r>
        <w:rPr>
          <w:rStyle w:val="Normal1"/>
          <w:lang w:val="es-ES_tradnl"/>
        </w:rPr>
        <w:t>b) Urbanizazio finkatu eta nahikoa duten hiri-lurzoruko etxe-uharte edo lurzatietan egiten den beste edozein jarduketa, zeinean beharrezkoak baitira antolamendu xehakatuko beren zehaztapenen aldaketak, eraikigarritasuna handitzea edo esparruaren erabilera orokorraren aldaketa, espazio libreen berrantolamendua edo antzeko izaera duten beste aldaketa batzuk.</w:t>
      </w:r>
    </w:p>
    <w:p>
      <w:pPr>
        <w:pStyle w:val="Normal"/>
        <w:rPr/>
      </w:pPr>
      <w:r>
        <w:rPr>
          <w:rStyle w:val="Normal1"/>
          <w:lang w:val="es-ES_tradnl"/>
        </w:rPr>
        <w:t>2. Hiri-lurzoruan jarduteko planek jarduketaren justifikazioa eta haren izaerarako eta xederako behar diren eta egokiak diren zehaztapen guztiak jasoko dituzte. Horien artean bilduko dira baterako jarduketa-esparruaren mugaketa eta antolamendu xehakatua, esleitutako gehieneko eraikigarritasuna, jarduketarako egokiak diren espazio publikoen eta, kasua bada, lagapenaren definizioa, konpromisoen adierazpena, betebehar publiko eta pribatuak, exekuzio-programa eta -epeak, banaketa parekatuaren eta behar diren urbanizazio-lanen aurrerapena, aldi baterako eta behin betiko ostatu-emateetarako plana, irisgarritasun unibertsaleko helburuak lortzeko beharrezkoak diren neurriak, horren barne dela espazio libreen edo jabari publikokoen okupazioa, edo planaren esparruan urteko energia-eskaria ehuneko 30 gutxitzea; jarduketaren iraunkortasun ekonomikoaren txostena edo oroitidazkia eta bideragarritasun ekonomikoaren oroitidazkia, zeina aurrez eginen baita, Estatuko oinarrizko legedian ezarritako helburu, xede eta edukiarekin.</w:t>
      </w:r>
    </w:p>
    <w:p>
      <w:pPr>
        <w:pStyle w:val="Normal"/>
        <w:rPr/>
      </w:pPr>
      <w:r>
        <w:rPr>
          <w:rStyle w:val="Normal1"/>
          <w:lang w:val="es-ES_tradnl"/>
        </w:rPr>
        <w:t>3. Eraikinaren zaharberritze-jarduketak eta berroneratze- eta berrikuntza-jarduketak burutu ahalko dira bai jarduketa asistematikoen bidez, lurzati bakarrean eragina dutenean, bai jarduketa integratuen bidez, lurzati batzuetan eragina dutenean, zama eta onuren banaketa parekatua egiteko eta urbanizazio obrak egiteko. Kasu hauetan, foru lege honetan aurreikusitako edozein jarduketa-sistema edo kudeaketa-hitzarmenetara jo ahalko da.</w:t>
      </w:r>
    </w:p>
    <w:p>
      <w:pPr>
        <w:pStyle w:val="Normal"/>
        <w:rPr/>
      </w:pPr>
      <w:r>
        <w:rPr>
          <w:rStyle w:val="Normal1"/>
          <w:lang w:val="es-ES_tradnl"/>
        </w:rPr>
        <w:t>4. Hiri-lurzoruko jarduketa planak izapidetuko dira foru lege honetako 74. artikuluan ezarritako arauen arabera, baina, artikulu honen 1.a) idatz-zatian aurreikusitakoetan, behin-behineko onespena baino lehen, haiei buruzko partaidetza- eta gizarteratze-prozesu bat egin beharko da, jarduketa planak ukitutako gizarte- eta lurralde-eragileekin, herritarren partaidetzarako eta lankidetzarako plan baten bitartez, non Gardentasunari eta Gobernu Irekiari buruzko ekainaren 21eko 11/2012 Foru Legean jasotako bermeak eta eskubideak beteko baitira”.</w:t>
      </w:r>
    </w:p>
    <w:p>
      <w:pPr>
        <w:pStyle w:val="Normal"/>
        <w:rPr/>
      </w:pPr>
      <w:r>
        <w:rPr>
          <w:rStyle w:val="Normal1"/>
          <w:u w:val="single"/>
          <w:lang w:val="es-ES_tradnl"/>
        </w:rPr>
        <w:t>Hamasei</w:t>
      </w:r>
      <w:r>
        <w:rPr>
          <w:rStyle w:val="Normal1"/>
          <w:lang w:val="es-ES_tradnl"/>
        </w:rPr>
        <w:t>. 62. artikulua aldatzen da. Honela gelditzen da idatzita:</w:t>
      </w:r>
    </w:p>
    <w:p>
      <w:pPr>
        <w:pStyle w:val="Normal"/>
        <w:rPr/>
      </w:pPr>
      <w:r>
        <w:rPr>
          <w:rStyle w:val="Normal1"/>
          <w:lang w:val="es-ES_tradnl"/>
        </w:rPr>
        <w:t>“</w:t>
      </w:r>
      <w:r>
        <w:rPr>
          <w:rStyle w:val="Normal1"/>
          <w:lang w:val="es-ES_tradnl"/>
        </w:rPr>
        <w:t>1. Xehetasun azterlanak dira planeamenduan aurreikusitako hirigintza antolamendu xehakatuaren hurrengo zehaztapenetako bat ezartzea, aldatzea edo birdoitzea xede duten hirigintza-antolamenduko tresnak.</w:t>
      </w:r>
    </w:p>
    <w:p>
      <w:pPr>
        <w:pStyle w:val="Normal"/>
        <w:rPr/>
      </w:pPr>
      <w:r>
        <w:rPr>
          <w:rStyle w:val="Normal1"/>
          <w:lang w:val="es-ES_tradnl"/>
        </w:rPr>
        <w:t>a) Eraikinen eta bideen lerrokadura eta sestra lerroak seinalatzea, sistema orokorren barrenean sartzen diren bide elementuetakoak izan ezik.</w:t>
      </w:r>
    </w:p>
    <w:p>
      <w:pPr>
        <w:pStyle w:val="Normal"/>
        <w:rPr/>
      </w:pPr>
      <w:r>
        <w:rPr>
          <w:rStyle w:val="Normal1"/>
          <w:lang w:val="es-ES_tradnl"/>
        </w:rPr>
        <w:t>b) Obra mota onargarrien eta eraikinek bete behar dituzten baldintzen erregulazioa, bereziki 2010eko maiatzaren 19ko 2010/31/EB Zuzentarauaren eta irisgarritasun unibertsalaren arabera eraikinen eraginkortasun eta efizientzia energetikoari egokitzeko, bai eta eraikinen bolumen zein altueren antolamendua eta osaketa, udal plan orokorrean finkatutako baldintzen arabera, eta etxebizitzen nahiz eraikinen morfologia eta tipologia ere; eta fatxaden antolamendua.</w:t>
      </w:r>
    </w:p>
    <w:p>
      <w:pPr>
        <w:pStyle w:val="Normal"/>
        <w:rPr/>
      </w:pPr>
      <w:r>
        <w:rPr>
          <w:rStyle w:val="Normal1"/>
          <w:lang w:val="es-ES_tradnl"/>
        </w:rPr>
        <w:t>c) Minusbaliotasun organiko edo zirkunstantzial bat jasaten duten pertsonei, oro har, erabilera publikorako eremu libreen, kaleen, eraikinen, lokalen eta garraiobideen irisgarritasuna eta erabilera bermatzen dieten zehaztapenak, oztopo fisiko eta zentzumenezkoei buruzko araudiak ezarritako xedapenei jarraikiz.</w:t>
      </w:r>
    </w:p>
    <w:p>
      <w:pPr>
        <w:pStyle w:val="Normal"/>
        <w:rPr/>
      </w:pPr>
      <w:r>
        <w:rPr>
          <w:rStyle w:val="Normal1"/>
          <w:lang w:val="es-ES_tradnl"/>
        </w:rPr>
        <w:t>2. Udal plan orokor batek, plan partzial batek, indarrean dagoen plan bereziren batek edo hiri-lurzoruan jarduteko plan batek lehendik antolamendu xehakatua ezarrita daukaten espazioen gainean bakarrik formulatu ahalko dira xehetasun azterlanak. Xehetasun azterlanek ezin izanen dute beren esparruan bildutako lursailei dagokien eredu-aprobetxamendua edo batez besteko aprobetxamendua areagotu. Ez da joko areagotze hori gertatu denik eraikinen eraginkortasun eta efizientzia energetikoa hobetzeko edo irisgarritasun unibertsala bermatzeko lanak egitearen ondorioz azalera eraikia handitu den kasuetan. Halaber, inola ere ezin izanen dituzte aldatu mugakide dituzten finketako hirigintza baldintzak.</w:t>
      </w:r>
    </w:p>
    <w:p>
      <w:pPr>
        <w:pStyle w:val="Normal"/>
        <w:rPr/>
      </w:pPr>
      <w:r>
        <w:rPr>
          <w:rStyle w:val="Normal1"/>
          <w:lang w:val="es-ES_tradnl"/>
        </w:rPr>
        <w:t>3. Xehetasun azterlanek beren xede diren zehaztapenak zehatz-mehatz justifikatu eta ezartzeko behar diren dokumentuak izanen dituzte, bereziki eraginkortasun eta efizientzia energetikoa hobetzeko kasuetan”.</w:t>
      </w:r>
    </w:p>
    <w:p>
      <w:pPr>
        <w:pStyle w:val="Normal"/>
        <w:rPr/>
      </w:pPr>
      <w:r>
        <w:rPr>
          <w:rStyle w:val="Normal1"/>
          <w:u w:val="single"/>
          <w:lang w:val="es-ES_tradnl"/>
        </w:rPr>
        <w:t>Hamazazpi</w:t>
      </w:r>
      <w:r>
        <w:rPr>
          <w:rStyle w:val="Normal1"/>
          <w:lang w:val="es-ES_tradnl"/>
        </w:rPr>
        <w:t>. 64. artikuluko 1. idatz-zatia aldatzen da. Honela gelditzen da idatzita:</w:t>
      </w:r>
    </w:p>
    <w:p>
      <w:pPr>
        <w:pStyle w:val="Normal"/>
        <w:rPr/>
      </w:pPr>
      <w:r>
        <w:rPr>
          <w:rStyle w:val="Normal1"/>
          <w:lang w:val="es-ES_tradnl"/>
        </w:rPr>
        <w:t>“</w:t>
      </w:r>
      <w:r>
        <w:rPr>
          <w:rStyle w:val="Normal1"/>
          <w:lang w:val="es-ES_tradnl"/>
        </w:rPr>
        <w:t>1. Udalek hirigintzako ordenantzak onetsi ahalko dituzte, honakoak arautze aldera: eraikinen alderdi morfologiko nahiz apaingarriak eta eraikuntza obren baldintzak, eta 2010eko maiatzaren 19ko 2010/31/EB Zuzentarauaren arabera urbanizazioen eta eraikinen eraginkortasun eta efizientzia energetikoa lortzeko zehaztapenen garapena eta osaketa; halaber, halako ordenantzak onetsi ahalko dituzte higiezin bakoitzean baimena har dezaketen jardueren baldintzak arautze aldera, betiere udal plan orokorreko zehaztapenen aurka egin gabe”.</w:t>
      </w:r>
    </w:p>
    <w:p>
      <w:pPr>
        <w:pStyle w:val="Normal"/>
        <w:rPr/>
      </w:pPr>
      <w:r>
        <w:rPr>
          <w:rStyle w:val="Normal1"/>
          <w:u w:val="single"/>
          <w:lang w:val="es-ES_tradnl"/>
        </w:rPr>
        <w:t>Hemezortzi</w:t>
      </w:r>
      <w:r>
        <w:rPr>
          <w:rStyle w:val="Normal1"/>
          <w:lang w:val="es-ES_tradnl"/>
        </w:rPr>
        <w:t>. 64. bis) artikulu berria gehitzen da. Hona testua:</w:t>
      </w:r>
    </w:p>
    <w:p>
      <w:pPr>
        <w:pStyle w:val="Normal"/>
        <w:rPr/>
      </w:pPr>
      <w:r>
        <w:rPr>
          <w:rStyle w:val="Normal1"/>
          <w:lang w:val="es-ES_tradnl"/>
        </w:rPr>
        <w:t>“</w:t>
      </w:r>
      <w:r>
        <w:rPr>
          <w:rStyle w:val="Normal1"/>
          <w:lang w:val="es-ES_tradnl"/>
        </w:rPr>
        <w:t>Antolamendu xehakatua ezartzen duten garapen-planeamenduko tresnek, justifikazioa emanda, hirigintza-baldintza teknikoetatik eratorritako doikuntzak ezarri ahalko dituzte lurzoru mota eta kategoria desberdinen mugaketan, bai eta banaketa-eremuen mugaketan ere, ukituei informazioa emateko behar diren bermeekin. Kasu horietan, nahitaezkoa eta loteslea izanen da Lurraldearen Antolamendu eta Hirigintza Zerbitzuaren txostena”.</w:t>
      </w:r>
    </w:p>
    <w:p>
      <w:pPr>
        <w:pStyle w:val="Normal"/>
        <w:rPr/>
      </w:pPr>
      <w:r>
        <w:rPr>
          <w:rStyle w:val="Normal1"/>
          <w:u w:val="single"/>
          <w:lang w:val="es-ES_tradnl"/>
        </w:rPr>
        <w:t>Hemeretzi</w:t>
      </w:r>
      <w:r>
        <w:rPr>
          <w:rStyle w:val="Normal1"/>
          <w:lang w:val="es-ES_tradnl"/>
        </w:rPr>
        <w:t>. 65. artikuluari beste idatz-zati bat, 5.a, gehitzen zaio. Hona testua:</w:t>
      </w:r>
    </w:p>
    <w:p>
      <w:pPr>
        <w:pStyle w:val="Normal"/>
        <w:rPr/>
      </w:pPr>
      <w:r>
        <w:rPr>
          <w:rStyle w:val="Normal1"/>
          <w:lang w:val="es-ES_tradnl"/>
        </w:rPr>
        <w:t>“</w:t>
      </w:r>
      <w:r>
        <w:rPr>
          <w:rStyle w:val="Normal1"/>
          <w:lang w:val="es-ES_tradnl"/>
        </w:rPr>
        <w:t>5. Jarraipen Batzordeak, udal plan orokorraren prozesuaren eta izapidetzearen agenda ezarri eta kontrolatzeko bere eginkizunaren barruan, ohartarazi beharko du prozesuan gertatzen diren justifikatu gabeko atzerapen edo geldiarazteei buruz, eta haiei konponbidea emateko neurri egokienak proposatu beharko ditu. Udalaren jarduketa ezaren ondoriozko justifikaziorik gabeko atzerapen eta geldiarazteek beraiekin ekarri ahalko dute plan orokorraren lanketari finantzaketa kentzea, erregelamendu bidez ezartzen den moduan, eta, kasua bada, lurraldearen antolamenduaren eta hirigintzaren arloko departamentu eskuduna subrogatzea udal plan orokorraren lanketan”.</w:t>
      </w:r>
    </w:p>
    <w:p>
      <w:pPr>
        <w:pStyle w:val="Normal"/>
        <w:rPr/>
      </w:pPr>
      <w:r>
        <w:rPr>
          <w:rStyle w:val="Normal1"/>
          <w:u w:val="single"/>
          <w:lang w:val="es-ES_tradnl"/>
        </w:rPr>
        <w:t>Hogei</w:t>
      </w:r>
      <w:r>
        <w:rPr>
          <w:rStyle w:val="Normal1"/>
          <w:lang w:val="es-ES_tradnl"/>
        </w:rPr>
        <w:t>. 70. artikulua honela gelditzen da idatzita:</w:t>
      </w:r>
    </w:p>
    <w:p>
      <w:pPr>
        <w:pStyle w:val="Normal"/>
        <w:rPr/>
      </w:pPr>
      <w:r>
        <w:rPr>
          <w:rStyle w:val="Normal1"/>
          <w:lang w:val="es-ES_tradnl"/>
        </w:rPr>
        <w:t>“</w:t>
      </w:r>
      <w:r>
        <w:rPr>
          <w:rStyle w:val="Normal1"/>
          <w:lang w:val="es-ES_tradnl"/>
        </w:rPr>
        <w:t>1. Udalek lurraldea okupatzeko estrategia eta eredua erredaktatu eta izapidetu beharko dute lehenbizi.</w:t>
      </w:r>
    </w:p>
    <w:p>
      <w:pPr>
        <w:pStyle w:val="Normal"/>
        <w:rPr/>
      </w:pPr>
      <w:r>
        <w:rPr>
          <w:rStyle w:val="Normal1"/>
          <w:lang w:val="es-ES_tradnl"/>
        </w:rPr>
        <w:t>2. Udalak prozesu bat irekiko du, lurraldea okupatzeko estrategia eta eredua aztertzeko udalerrian ordezkaritza handiena duten eragileen parte-hartzearekin, herritarren partaidetzarako eta lankidetzarako plan baten bitartez; plan horretan, Gardentasunari eta Gobernu Irekiari buruzko ekainaren 21eko 11/2012 Foru Legean aurreikusitako berme, baldintza eta eskubideak beteko dira, eta horren barrenean, jendaurrean jarriko da, hilabetean gutxienez ere, Nafarroako Aldizkari Ofizialean eta Nafarroako Foru Komunitateko egunkarietan iragarkia argitaratuz, herritarrek beraien iradokizunak aurkez ditzaten.</w:t>
      </w:r>
    </w:p>
    <w:p>
      <w:pPr>
        <w:pStyle w:val="Normal"/>
        <w:rPr/>
      </w:pPr>
      <w:r>
        <w:rPr>
          <w:rStyle w:val="Normal1"/>
          <w:lang w:val="es-ES_tradnl"/>
        </w:rPr>
        <w:t>3. Udalak, herritarren partaidetzarako eta lankidetzarako plana aintzat hartu ondoren, lurraldea okupatzeko estrategia era eredua onetsiko du eta hura lurraldearen antolamenduaren arloko departamentu eskudunari igorriko dio, Foru Komunitateko Administrazioarekin eta erregio esparruko beste erakunde publiko batzuekin itun dadin. Horretarako, departamentuak koordinatuko du udal plan orokorrean eragina duten politika sektorialei buruzko kasuko txostenak egin daitezela, behar den denboran eta moduan, departamentu edo erakunde bakoitzaren eskumenei zorrotz erreparatuta.</w:t>
      </w:r>
    </w:p>
    <w:p>
      <w:pPr>
        <w:pStyle w:val="Normal"/>
        <w:rPr/>
      </w:pPr>
      <w:r>
        <w:rPr>
          <w:rStyle w:val="Normal1"/>
          <w:lang w:val="es-ES_tradnl"/>
        </w:rPr>
        <w:t>4. Departamentuko erregistroan sartu zenetik bi hilabeteko gehieneko epea iraganik, departamentuak lurraldea okupatzeko estrategia eta eredua eta jasotako txostenak Lurraldearen Antolamenduko Batzordeari igorriko dizkio, bidezkoa bada onets ditzan. Lurraldea okupatzeko estrategia eta eredua hirigintzako udal plana izapidetzen den bitartean egokituz joan ahal izanen da, jendaurrean egoteko prozesuaren eta txosten sektorialen arabera. Kasu horretan, formalki eguneratua eta behin betiko ebatzia geratu beharko da, udal plan orokorra osatzen duten gainerako dokumentuekin batera, artikulu honetako 13. idatz-zatian aurreikusitako izapidean.</w:t>
      </w:r>
    </w:p>
    <w:p>
      <w:pPr>
        <w:pStyle w:val="Normal"/>
        <w:rPr/>
      </w:pPr>
      <w:r>
        <w:rPr>
          <w:rStyle w:val="Normal1"/>
          <w:lang w:val="es-ES_tradnl"/>
        </w:rPr>
        <w:t>5. Lurraldearen Antolamenduko Batzordeak Lurraldea okupatzeko estrategia eta eredua onetsi ondoren, hasiera emanen zaio hirigintzako udal plana erredaktatzeari, jarraipen batzordearen zuzendaritzapean. Fase honetan zehar, udalak eskatuko ditu bere araudiaren arabera hasierako onespena baino lehen gehitu behar diren txosten sektorialak.</w:t>
      </w:r>
    </w:p>
    <w:p>
      <w:pPr>
        <w:pStyle w:val="Normal"/>
        <w:rPr/>
      </w:pPr>
      <w:r>
        <w:rPr>
          <w:rStyle w:val="Normal1"/>
          <w:lang w:val="es-ES_tradnl"/>
        </w:rPr>
        <w:t>6. Udal plan orokorraren prestaketa amaituta –lurraldea okupatzeko estrategia eta ereduak eta udalaren hirigintza-planak osatzen dute plan orokorra–, udalak hasierako onespena emanen dio eta jendaurrean jarriko du, hilabetean gutxienez, Nafarroako Aldizkari Ofizialean eta Nafarroako Foru Komunitateko egunkarietan iragarki bat argitaratuz. Jendaurreko informazio aldi horretan, planaren zabalkundea bermatuko da, herritarrek ezagut dezaten eta hartan parte har dezaten.</w:t>
      </w:r>
    </w:p>
    <w:p>
      <w:pPr>
        <w:pStyle w:val="Normal"/>
        <w:rPr/>
      </w:pPr>
      <w:r>
        <w:rPr>
          <w:rStyle w:val="Normal1"/>
          <w:lang w:val="es-ES_tradnl"/>
        </w:rPr>
        <w:t>7. Hasiera batez onetsitako plana ukitutako kontzejuen eta udala sartua dagoen mankomunitatearen esku utziko da, txostena egin dezaten planeamenduak ukitzen dituen udal zerbitzu mankomunatuei buruz –txosten horiek bakoitzari dagozkion eskumenei buruzkoak izanen dira soilik–, bai eta gaian eskumena duten organismo, administrazio eta erakunde sektorialen esku ere.</w:t>
      </w:r>
    </w:p>
    <w:p>
      <w:pPr>
        <w:pStyle w:val="Normal"/>
        <w:rPr/>
      </w:pPr>
      <w:r>
        <w:rPr>
          <w:rStyle w:val="Normal1"/>
          <w:lang w:val="es-ES_tradnl"/>
        </w:rPr>
        <w:t>8. Halaber, eta jendaurreko informazioarekin bat, hasiera batez onetsitako plana ingurumenaren arloan eskuduna den departamentuari igorriko zaio, ingurumen-eraginari buruzko adierazpenaren eskaerarekin batera, bai eta lurraldearen antolamenduaren eta hirigintzaren arloko departamentu eskudunari ere, Nafarroako Gobernuko departamentuen eskumena diren arloetako txostenak behar den denboran eta moduan egin daitezela koordina dezan. Horretarako, aipatutako txostenak izapide-egintza kualifikatutzat hartuko dira, Herri-administrazioen araubide juridikoari eta administrazio prozedura erkideari buruzko azaroaren 26ko 30/1993 Legeko 107.1 artikuluan xedatuaren eraginetarako, eta gehienez ere bi hilabeteko epean emanen dira txosten horiek. Epe hori iragaten bada txosten horiek jaso gabe, emantzat joko dira eta izapidetzearekin jarraituko da.</w:t>
      </w:r>
    </w:p>
    <w:p>
      <w:pPr>
        <w:pStyle w:val="Normal"/>
        <w:rPr/>
      </w:pPr>
      <w:r>
        <w:rPr>
          <w:rStyle w:val="Normal1"/>
          <w:lang w:val="es-ES_tradnl"/>
        </w:rPr>
        <w:t>Lurraldearen antolamenduaren eta hirigintzaren arloko departamentu eskudunak txosten orokor bat prestatuko du, Nafarroako Gobernuko departamentu desberdinetako inguruabar sektorialak bilduta. Foru erkidegoko Administrazioko departamentuen artean eskudantzien gatazkaren bat gertatzen bada, Nafarroako Foru Komunitateko Administrazioari buruzko abenduaren 3ko 15/2004 Foru Legean xedatuaren arabera ebatziko da.</w:t>
      </w:r>
    </w:p>
    <w:p>
      <w:pPr>
        <w:pStyle w:val="Normal"/>
        <w:rPr/>
      </w:pPr>
      <w:r>
        <w:rPr>
          <w:rStyle w:val="Normal1"/>
          <w:lang w:val="es-ES_tradnl"/>
        </w:rPr>
        <w:t>Txosten hori emateko epea hilabetekoa izanen da, departamentuen txosten guztiak aurkezten direnetik kontatzen hasita, edo, kasua bada, haiek emateko epea iragaten denetik hasita. Epea iragaten bada udalak txosten hori jaso gabe, emantzat joko da, eta izapidetzearekin jarraituko da.</w:t>
      </w:r>
    </w:p>
    <w:p>
      <w:pPr>
        <w:pStyle w:val="Normal"/>
        <w:rPr/>
      </w:pPr>
      <w:r>
        <w:rPr>
          <w:rStyle w:val="Normal1"/>
          <w:lang w:val="es-ES_tradnl"/>
        </w:rPr>
        <w:t>9. Udalak behin-behinean onetsiko du ingurumen eraginari buruzko behin betiko adierazpena, bidezkoak diren aldaketekin, Nafarroako Gobernuaren txosten orokorra eta gainerako informazioa ikusita, eta, kasua bada, entzunaldi- eta partaidetza-prozesuak amaituta. Soil-soilik aldaketa horiek, beren garrantzia dela eta, hasieran onetsitako planaren Lurraldea okupatzeko estrategia eta ereduan funtsezko aldaketa ekartzen badute, plana berriz jarriko da jendaurrean, hilabetean, behin-behineko onespena eman baino lehen.</w:t>
      </w:r>
    </w:p>
    <w:p>
      <w:pPr>
        <w:pStyle w:val="Normal"/>
        <w:rPr/>
      </w:pPr>
      <w:r>
        <w:rPr>
          <w:rStyle w:val="Normal1"/>
          <w:lang w:val="es-ES_tradnl"/>
        </w:rPr>
        <w:t>10. Plana behin-behinean onesten denean, espediente osoa bidaliko zaio lurraldearen antolamenduaren eta hirigintzaren arloan eskuduna den departamentuari, behin betiko onespena eman diezaion.</w:t>
      </w:r>
    </w:p>
    <w:p>
      <w:pPr>
        <w:pStyle w:val="Normal"/>
        <w:rPr/>
      </w:pPr>
      <w:r>
        <w:rPr>
          <w:rStyle w:val="Normal1"/>
          <w:lang w:val="es-ES_tradnl"/>
        </w:rPr>
        <w:t>11. Planaren espedientea aurkeztu ondoren, Lurraldearen Antolamendu eta Etxebizitza Departamentuak, dokumentuak falta direla edo akats teknikoak daudela ohartuz gero, horiek zuzentzeko eskatuko dio udalari.</w:t>
      </w:r>
    </w:p>
    <w:p>
      <w:pPr>
        <w:pStyle w:val="Normal"/>
        <w:rPr/>
      </w:pPr>
      <w:r>
        <w:rPr>
          <w:rStyle w:val="Normal1"/>
          <w:lang w:val="es-ES_tradnl"/>
        </w:rPr>
        <w:t>12. Behin espedientea osatuta, departamentu eskudunak plan orokorra aztertuko du, eta honakoak analizatuko ditu: lurraldea okupatzeko estrategia eta ereduaren eta hirigintza planaren artean koherentziarik baden; indarrean dagoen legediari eta lurraldearen antolamenduko tresnen zehaztapenei egokitzen zaien; eta udal ikuspuntutik eskaintzen diren konponbideak koordinatuta ote dauden ingurumen eraginari buruzko adierazpenarekin eta Nafarroako Foru Komunitatearen eskumenekoak diren politika sektorialekin.</w:t>
      </w:r>
    </w:p>
    <w:p>
      <w:pPr>
        <w:pStyle w:val="Normal"/>
        <w:rPr/>
      </w:pPr>
      <w:r>
        <w:rPr>
          <w:rStyle w:val="Normal1"/>
          <w:lang w:val="es-ES_tradnl"/>
        </w:rPr>
        <w:t>13. Aurreko idatz-zatian ezarritakoari jarraikiz, lurraldearen antolamenduaren eta hirigintzaren arloko kontseilari eskudunak honako ebazpen hauetako bat emanen du:</w:t>
      </w:r>
    </w:p>
    <w:p>
      <w:pPr>
        <w:pStyle w:val="Normal"/>
        <w:rPr/>
      </w:pPr>
      <w:r>
        <w:rPr>
          <w:rStyle w:val="Normal1"/>
          <w:lang w:val="es-ES_tradnl"/>
        </w:rPr>
        <w:t>a) Behin betiko onespena emanen du, baldin eta plana egokitzen bazaio aurreko idatz-zatian ezarritakoari.</w:t>
      </w:r>
    </w:p>
    <w:p>
      <w:pPr>
        <w:pStyle w:val="Normal"/>
        <w:rPr/>
      </w:pPr>
      <w:r>
        <w:rPr>
          <w:rStyle w:val="Normal1"/>
          <w:lang w:val="es-ES_tradnl"/>
        </w:rPr>
        <w:t>b) Behin betiko onespena ukatuko du, planean sartzen badira aurreko idatz-zatian ezarritakoaren kontra nabarmen jotzen duten zehaztapenak.</w:t>
      </w:r>
    </w:p>
    <w:p>
      <w:pPr>
        <w:pStyle w:val="Normal"/>
        <w:rPr/>
      </w:pPr>
      <w:r>
        <w:rPr>
          <w:rStyle w:val="Normal1"/>
          <w:lang w:val="es-ES_tradnl"/>
        </w:rPr>
        <w:t>c) Ukitutako udalari eskatuko dio plana alda dezan, baldin eta bere zehaztapenetakoren bat ez bazaio egokitzen aurreko idatz-zatian ezarritakoari. Behar diren aldaketak egin ondotik, udalak plana aurkeztuko dio Lurraldearen Antolamendu eta Etxebizitzako kontseilariari, behin betiko onespena eman diezaion.</w:t>
      </w:r>
    </w:p>
    <w:p>
      <w:pPr>
        <w:pStyle w:val="Normal"/>
        <w:rPr/>
      </w:pPr>
      <w:r>
        <w:rPr>
          <w:rStyle w:val="Normal1"/>
          <w:lang w:val="es-ES_tradnl"/>
        </w:rPr>
        <w:t>14. Lurraldearen Antolamendu eta Etxebizitzako kontseilariak bere ebazpenak jakinaraziko dizkio ukitutako udalari, espediente osoa Foru Komunitateko Administrazioaren erregistroan sartzen denetik hasi eta hiru hilabeteko epean. Epe hori igarotzen bada udalari inolako ebazpenik jakinarazi gabe, udal plan orokorra onetsita dagoela ulertuko da”.</w:t>
      </w:r>
    </w:p>
    <w:p>
      <w:pPr>
        <w:pStyle w:val="Normal"/>
        <w:rPr/>
      </w:pPr>
      <w:r>
        <w:rPr>
          <w:rStyle w:val="Normal1"/>
          <w:u w:val="single"/>
          <w:lang w:val="es-ES_tradnl"/>
        </w:rPr>
        <w:t>Hogeita bat</w:t>
      </w:r>
      <w:r>
        <w:rPr>
          <w:rStyle w:val="Normal1"/>
          <w:lang w:val="es-ES_tradnl"/>
        </w:rPr>
        <w:t>. 71. artikulua kentzen da. Mila biztanle edo gutxiagoko udalerrientzako udal plan orokorraren izapidetzeari buruzkoa da.</w:t>
      </w:r>
    </w:p>
    <w:p>
      <w:pPr>
        <w:pStyle w:val="Normal"/>
        <w:rPr/>
      </w:pPr>
      <w:r>
        <w:rPr>
          <w:rStyle w:val="Normal1"/>
          <w:u w:val="single"/>
          <w:lang w:val="es-ES_tradnl"/>
        </w:rPr>
        <w:t>Hogeita bi.</w:t>
      </w:r>
      <w:r>
        <w:rPr>
          <w:rStyle w:val="Normal1"/>
          <w:lang w:val="es-ES_tradnl"/>
        </w:rPr>
        <w:t xml:space="preserve"> 79. artikulua honela gelditzen da idatzita:</w:t>
      </w:r>
    </w:p>
    <w:p>
      <w:pPr>
        <w:pStyle w:val="Normal"/>
        <w:rPr/>
      </w:pPr>
      <w:r>
        <w:rPr>
          <w:rStyle w:val="Normal1"/>
          <w:lang w:val="es-ES_tradnl"/>
        </w:rPr>
        <w:t>“</w:t>
      </w:r>
      <w:r>
        <w:rPr>
          <w:rStyle w:val="Normal1"/>
          <w:lang w:val="es-ES_tradnl"/>
        </w:rPr>
        <w:t>1. Planen berrikuspena, haien izapidetze eta onespenerako aipatutako xedapen berberen arabera eginen da.</w:t>
      </w:r>
    </w:p>
    <w:p>
      <w:pPr>
        <w:pStyle w:val="Normal"/>
        <w:rPr/>
      </w:pPr>
      <w:r>
        <w:rPr>
          <w:rStyle w:val="Normal1"/>
          <w:lang w:val="es-ES_tradnl"/>
        </w:rPr>
        <w:t>2. Udal plan orokorretako eta sektorizazio planetako antolamendu egituratzaileko zehaztapenen aldaketa foru lege honetako 70. artikuluan ezarritako prozeduraren arabera eginen da, honako hiru puntu hauetan izan ezik:</w:t>
      </w:r>
    </w:p>
    <w:p>
      <w:pPr>
        <w:pStyle w:val="Normal"/>
        <w:rPr/>
      </w:pPr>
      <w:r>
        <w:rPr>
          <w:rStyle w:val="Normal1"/>
          <w:lang w:val="es-ES_tradnl"/>
        </w:rPr>
        <w:t>a) Ez da beharrezkoa izanen lurraldea okupatzeko estrategia eta eredua.</w:t>
      </w:r>
    </w:p>
    <w:p>
      <w:pPr>
        <w:pStyle w:val="Normal"/>
        <w:rPr/>
      </w:pPr>
      <w:r>
        <w:rPr>
          <w:rStyle w:val="Normal1"/>
          <w:lang w:val="es-ES_tradnl"/>
        </w:rPr>
        <w:t>b) Lurraldearen antolamenduaren eta hirigintzaren arloko departamentu eskudunak soilik aldaketak ukitutako txosten sektorialak bilduko ditu.</w:t>
      </w:r>
    </w:p>
    <w:p>
      <w:pPr>
        <w:pStyle w:val="Normal"/>
        <w:rPr/>
      </w:pPr>
      <w:r>
        <w:rPr>
          <w:rStyle w:val="Normal1"/>
          <w:lang w:val="es-ES_tradnl"/>
        </w:rPr>
        <w:t>c) Jendaurreko epea hilabetekoa izanen da.</w:t>
      </w:r>
    </w:p>
    <w:p>
      <w:pPr>
        <w:pStyle w:val="Normal"/>
        <w:rPr/>
      </w:pPr>
      <w:r>
        <w:rPr>
          <w:rStyle w:val="Normal1"/>
          <w:lang w:val="es-ES_tradnl"/>
        </w:rPr>
        <w:t>d) Kontseilariak bi hilabeteko epean emanen du behin betiko onespena.</w:t>
      </w:r>
    </w:p>
    <w:p>
      <w:pPr>
        <w:pStyle w:val="Normal"/>
        <w:rPr/>
      </w:pPr>
      <w:r>
        <w:rPr>
          <w:rStyle w:val="Normal1"/>
          <w:lang w:val="es-ES_tradnl"/>
        </w:rPr>
        <w:t>3. Udal plan orokorretako antolamendu xehakatuko zehaztapenen aldaketa 74. artikuluan ezarritako prozeduraren arabera eginen da, ekinbide publiko edo pribatuari jarraikiz, deusetan ukatu gabe plan partzialek, hiri-lurzoruan jarduteko planek eta plan bereziek antolamendu xehakatuan egiten dituzten aldaketak.</w:t>
      </w:r>
    </w:p>
    <w:p>
      <w:pPr>
        <w:pStyle w:val="Normal"/>
        <w:rPr/>
      </w:pPr>
      <w:r>
        <w:rPr>
          <w:rStyle w:val="Normal1"/>
          <w:lang w:val="es-ES_tradnl"/>
        </w:rPr>
        <w:t>4. Sektorizazio planetako, plan partzialetako, hiri-lurzoruan jarduteko planetako eta plan berezietako eta xehetasun azterlanetako zehaztapenen aldaketa beren onespenerako ezarritako prozedura beraren arabera eginen da.</w:t>
      </w:r>
    </w:p>
    <w:p>
      <w:pPr>
        <w:pStyle w:val="Normal"/>
        <w:rPr/>
      </w:pPr>
      <w:r>
        <w:rPr>
          <w:rStyle w:val="Normal1"/>
          <w:lang w:val="es-ES_tradnl"/>
        </w:rPr>
        <w:t>5. Ezin izanen dira administrazio-isiltasunaren bidez eskuratu lurraldearen antolamenduaren edo hirigintzaren arloko antolamenduaren aurkakoak diren ahalmen edo eskubideak, egintza horien erabateko deuseztasunarekin amaitzen direnak”.</w:t>
      </w:r>
    </w:p>
    <w:p>
      <w:pPr>
        <w:pStyle w:val="Normal"/>
        <w:rPr/>
      </w:pPr>
      <w:r>
        <w:rPr>
          <w:rStyle w:val="Normal1"/>
          <w:u w:val="single"/>
          <w:lang w:val="es-ES_tradnl"/>
        </w:rPr>
        <w:t>Hogeita hiru</w:t>
      </w:r>
      <w:r>
        <w:rPr>
          <w:rStyle w:val="Normal1"/>
          <w:lang w:val="es-ES_tradnl"/>
        </w:rPr>
        <w:t>. 84. artikuluko 3. idatz-zatia aldatzen da. Honela gelditzen da idatzita:</w:t>
      </w:r>
    </w:p>
    <w:p>
      <w:pPr>
        <w:pStyle w:val="Normal"/>
        <w:rPr/>
      </w:pPr>
      <w:r>
        <w:rPr>
          <w:rStyle w:val="Normal1"/>
          <w:lang w:val="es-ES_tradnl"/>
        </w:rPr>
        <w:t>“</w:t>
      </w:r>
      <w:r>
        <w:rPr>
          <w:rStyle w:val="Normal1"/>
          <w:lang w:val="es-ES_tradnl"/>
        </w:rPr>
        <w:t>3. Planeamenduan berean beste araubiderik xedatzen ez bada edo planeamendua onetsi eta hamar urteko epean finkaren desjabetzea edo eraispena programatuta ez badago, antolamenduz kanpokotzat deklaratutako eraikinetan ez da zilegi izanen finkatzeko, bolumena handitzeko, modernizatzeko edo desjabetze balioa igotzeko obrarik egitea; bai, ordea, eraikinaren segurtasunerako eta higienerako behar direnak eta finkapenerako behar diren obra partzialak, bai eta eraikinaren erabilerarako eskatzen diren arauzko beste zehaztapen batzuk betetzeko behar direnak ere”.</w:t>
      </w:r>
    </w:p>
    <w:p>
      <w:pPr>
        <w:pStyle w:val="Normal"/>
        <w:rPr/>
      </w:pPr>
      <w:r>
        <w:rPr>
          <w:rStyle w:val="Normal1"/>
          <w:u w:val="single"/>
          <w:lang w:val="es-ES_tradnl"/>
        </w:rPr>
        <w:t>Hogeita lau</w:t>
      </w:r>
      <w:r>
        <w:rPr>
          <w:rStyle w:val="Normal1"/>
          <w:lang w:val="es-ES_tradnl"/>
        </w:rPr>
        <w:t>. 85. artikulua honela gelditzen da idatzita:</w:t>
      </w:r>
    </w:p>
    <w:p>
      <w:pPr>
        <w:pStyle w:val="Normal"/>
        <w:rPr/>
      </w:pPr>
      <w:r>
        <w:rPr>
          <w:rStyle w:val="Normal1"/>
          <w:lang w:val="es-ES_tradnl"/>
        </w:rPr>
        <w:t>“</w:t>
      </w:r>
      <w:r>
        <w:rPr>
          <w:rStyle w:val="Normal1"/>
          <w:lang w:val="es-ES_tradnl"/>
        </w:rPr>
        <w:t>Planeamendurako Jarraibide Teknikoen xedea izanen da irizpide orientagarriak finkatzea honakoei buruz: planeamenduaren kalitate hoberena, hirigintza planen helburu eta lehentasunak, planeamendu arazoetarako eredu-irtenbideak ezartzea, planen zehaztapenak lurraldearen antolamenduko planetan sartzeko metodologia eta jarraibideak, hirigintza planen ereduak, gune tradizionalen tratamendua, lurzoru urbanizaezineko erabilera eta jarduerak, lurralde-balioei eustea, planeamendua eta garapen-planeamenduko tresnen norainokoa malgutzeko irizpideak, planeamenduan jaso beharreko iraunkortasuneko eta eraginkortasun eta efizientzia energetikoko irizpideak, eta planak egiteko arlo teknikoan interes orokorrekoak diren beste edozein gai.</w:t>
      </w:r>
    </w:p>
    <w:p>
      <w:pPr>
        <w:pStyle w:val="Normal"/>
        <w:rPr/>
      </w:pPr>
      <w:r>
        <w:rPr>
          <w:rStyle w:val="Normal1"/>
          <w:lang w:val="es-ES_tradnl"/>
        </w:rPr>
        <w:t>Planeamendurako Jarraibide Teknikoak lurraldearen antolamenduaren eta hirigintzaren arloko departamentu eskudunak landuko ditu, sektoreko profesionalen parte-hartzearekin, eta lurralde antolamenduaren eta hirigintzaren arloko kontseilari eskudunaren foru agindu baten bidez onetsiko dira. Horren aurretik, betiere, partaidetza, informazio eta eztabaida publikoko aldi bat egonen da, gutxienez ere hilabeteko epean”.</w:t>
      </w:r>
    </w:p>
    <w:p>
      <w:pPr>
        <w:pStyle w:val="Normal"/>
        <w:rPr/>
      </w:pPr>
      <w:r>
        <w:rPr>
          <w:rStyle w:val="Normal1"/>
          <w:u w:val="single"/>
          <w:lang w:val="es-ES_tradnl"/>
        </w:rPr>
        <w:t>Hogeita bost</w:t>
      </w:r>
      <w:r>
        <w:rPr>
          <w:rStyle w:val="Normal1"/>
          <w:lang w:val="es-ES_tradnl"/>
        </w:rPr>
        <w:t>. 86.1 artikulua aldatzen da. Honela gelditzen da idatzita:</w:t>
      </w:r>
    </w:p>
    <w:p>
      <w:pPr>
        <w:pStyle w:val="Normal"/>
        <w:rPr/>
      </w:pPr>
      <w:r>
        <w:rPr>
          <w:rStyle w:val="Normal1"/>
          <w:lang w:val="es-ES_tradnl"/>
        </w:rPr>
        <w:t>“</w:t>
      </w:r>
      <w:r>
        <w:rPr>
          <w:rStyle w:val="Normal1"/>
          <w:lang w:val="es-ES_tradnl"/>
        </w:rPr>
        <w:t>1. Lurzoruaren hirigintza-araubidea lurzoruari buruzko Estatuko oinarrizko legedian eta foru lege honetan ezarriko da, lurzoruak daukan oinarrizko egoeraren arabera; eta jabetza eskubidearen hirigintza-ahalmenak, hala nola lurzoruaren gaineko erabilera, xedapena eta gozamena eta, bereziki, eraikuntza eta urbanizazioa, beti erabiliko dira legeek ezartzen dituzten mugen barrenean eta finkatzen dituzten betebeharrak betez, edo, lege horien ondorioz, planeamenduan ezarritakoaren arabera, finken sailkapenari eta, kasua bada, hirigintza-kalifikazioari dagokionez”.</w:t>
      </w:r>
    </w:p>
    <w:p>
      <w:pPr>
        <w:pStyle w:val="Normal"/>
        <w:rPr/>
      </w:pPr>
      <w:r>
        <w:rPr>
          <w:rStyle w:val="Normal1"/>
          <w:u w:val="single"/>
          <w:lang w:val="es-ES_tradnl"/>
        </w:rPr>
        <w:t>Hogeita sei</w:t>
      </w:r>
      <w:r>
        <w:rPr>
          <w:rStyle w:val="Normal1"/>
          <w:lang w:val="es-ES_tradnl"/>
        </w:rPr>
        <w:t>. 92. artikulua aldatzen da. Honela gelditzen da idatzita:</w:t>
      </w:r>
    </w:p>
    <w:p>
      <w:pPr>
        <w:pStyle w:val="Normal"/>
        <w:rPr/>
      </w:pPr>
      <w:r>
        <w:rPr>
          <w:rStyle w:val="Normal1"/>
          <w:lang w:val="es-ES_tradnl"/>
        </w:rPr>
        <w:t>“</w:t>
      </w:r>
      <w:r>
        <w:rPr>
          <w:rStyle w:val="Normal1"/>
          <w:lang w:val="es-ES_tradnl"/>
        </w:rPr>
        <w:t>Hiri-lurzorua izanen da, foru lege honen ondorioetarako, honako egoera hauetakoren batean dagoena:</w:t>
      </w:r>
    </w:p>
    <w:p>
      <w:pPr>
        <w:pStyle w:val="Normal"/>
        <w:rPr/>
      </w:pPr>
      <w:r>
        <w:rPr>
          <w:rStyle w:val="Normal1"/>
          <w:lang w:val="es-ES_tradnl"/>
        </w:rPr>
        <w:t>a) Legezko urbanizazioa duen hiri-bilbe finkatu eta nahiko baten zati bat izatea, zeinak bilbe hori osatzen duten lurzatiei orube-izaera ematen baitie, gutxienez ere badituelako foru lege honetako 93. artikuluan deskribatzen diren zerbitzuak.</w:t>
      </w:r>
    </w:p>
    <w:p>
      <w:pPr>
        <w:pStyle w:val="Normal"/>
        <w:rPr/>
      </w:pPr>
      <w:r>
        <w:rPr>
          <w:rStyle w:val="Normal1"/>
          <w:lang w:val="es-ES_tradnl"/>
        </w:rPr>
        <w:t>b) Aurreko a) letrak aipatzen duen hiri-bilbean sartu ahal izateko modukoa izatea, dagoeneko baduelako urbanizazio finkatu eta nahikoa, zeina osatu behar baita lurzatietan etxegintza- edo eraikuntza-obra osagarriak eginez, lurzati horiek orube izaera har dezaten; edo, kasua bada, lehendik dauden azpiegiturak hobetzeko edo indartzeko jarduketak eskatzea, lurzatietako etxegintza- edo eraikuntza-obra osagarriak gainditzen dituztenak eta etxe-uharte batean edo esparru baliokide batean eragina izan dezaketenak.</w:t>
      </w:r>
    </w:p>
    <w:p>
      <w:pPr>
        <w:pStyle w:val="Normal"/>
        <w:rPr/>
      </w:pPr>
      <w:r>
        <w:rPr>
          <w:rStyle w:val="Normal1"/>
          <w:lang w:val="es-ES_tradnl"/>
        </w:rPr>
        <w:t>c) Eraikita baldin badaude, gutxienez, aurreko letran aipatzen diren zerbitzuen sareek ematen duten espazioaren bi heren, planeamendu indardunaren arabera eta hiri-bilbean integratuta, eta, kasua bada, osorik urbanizatzeko etxe-uharte batean edo esparru parekide batean jarduketak egin behar badira.</w:t>
      </w:r>
    </w:p>
    <w:p>
      <w:pPr>
        <w:pStyle w:val="Normal"/>
        <w:rPr/>
      </w:pPr>
      <w:r>
        <w:rPr>
          <w:rStyle w:val="Normal1"/>
          <w:lang w:val="es-ES_tradnl"/>
        </w:rPr>
        <w:t>d) Eraldatu eta urbanizatu bada hirigintza planeamenduko kasuko tresna eta kudeaketa-tresnak exekutatuz eta haien zehaztapenen arabera, administrazio eskudunak urbanizazioa jaso duenean edo orubearen izaera hartzeko behar diren zerbitzuak egiazki badauzkanean.</w:t>
      </w:r>
    </w:p>
    <w:p>
      <w:pPr>
        <w:pStyle w:val="Normal"/>
        <w:rPr/>
      </w:pPr>
      <w:r>
        <w:rPr>
          <w:rStyle w:val="Normal1"/>
          <w:lang w:val="es-ES_tradnl"/>
        </w:rPr>
        <w:t>e) Planeamenduak eraikinak zaharberritzeko eta hiri-berroneratzeko eta -berrikuntzarako jarduketak aurreikusita dauzkan esparruetan sartuta badaude, hiri-lurzoruan jarduteko plan bat izapidetzearen eta onestearen bitartez; halakotzat ulertuko da hiri espazio finkatuen eta haien zuzkiduren eta espazio libre publikoen hobekuntza fisiko, funtzional eta ingurumenekoa, nagusi ziren erabilera zaharkituen ordezpena edo eraikinen, hiri-azpiegituren eta espazio libreen egokitzea, haietako biztanleen bizi kalitatea hobetzeko eta esparruaren iraunkortasuna bilatzeko. Tresna horiek beren exekuziorako behar diren planeamenduko aldaketak onesten diren aldi berean onetsi ahalko dira, eta Estatuko oinarrizko legedi indardunean hiriko zaharberritzearen, berroneratzearen eta berrikuntzaren arloetan horretarako ezarritakoaren arabera erregulatuko dira.</w:t>
      </w:r>
    </w:p>
    <w:p>
      <w:pPr>
        <w:pStyle w:val="Normal"/>
        <w:rPr/>
      </w:pPr>
      <w:r>
        <w:rPr>
          <w:rStyle w:val="Normal1"/>
          <w:lang w:val="es-ES_tradnl"/>
        </w:rPr>
        <w:t>f) 51. artikuluko 8. idatz-zatian aurreikusitako kasuaren barruan sartuta badago”.</w:t>
      </w:r>
    </w:p>
    <w:p>
      <w:pPr>
        <w:pStyle w:val="Normal"/>
        <w:rPr/>
      </w:pPr>
      <w:r>
        <w:rPr>
          <w:rStyle w:val="Normal1"/>
          <w:u w:val="single"/>
          <w:lang w:val="es-ES_tradnl"/>
        </w:rPr>
        <w:t>Hogeita zazpi</w:t>
      </w:r>
      <w:r>
        <w:rPr>
          <w:rStyle w:val="Normal1"/>
          <w:lang w:val="es-ES_tradnl"/>
        </w:rPr>
        <w:t>. 97. artikulua aldatzen da. Honela gelditzen da idatzita:</w:t>
      </w:r>
    </w:p>
    <w:p>
      <w:pPr>
        <w:pStyle w:val="Normal"/>
        <w:rPr/>
      </w:pPr>
      <w:r>
        <w:rPr>
          <w:rStyle w:val="Normal1"/>
          <w:lang w:val="es-ES_tradnl"/>
        </w:rPr>
        <w:t>“</w:t>
      </w:r>
      <w:r>
        <w:rPr>
          <w:rStyle w:val="Normal1"/>
          <w:lang w:val="es-ES_tradnl"/>
        </w:rPr>
        <w:t>1. Hiri-lurzoruaren jabe direnek, foru lege honek eta planeamenduak kasu bakoitzean ezartzen dituzten baldintzetan, honako eskubide hauek izanen dituzte:</w:t>
      </w:r>
    </w:p>
    <w:p>
      <w:pPr>
        <w:pStyle w:val="Normal"/>
        <w:rPr/>
      </w:pPr>
      <w:r>
        <w:rPr>
          <w:rStyle w:val="Normal1"/>
          <w:lang w:val="es-ES_tradnl"/>
        </w:rPr>
        <w:t>a) Lurren urbanizazioa osatzeko eskubidea, orube izaera eskura dezaten.</w:t>
      </w:r>
    </w:p>
    <w:p>
      <w:pPr>
        <w:pStyle w:val="Normal"/>
        <w:rPr/>
      </w:pPr>
      <w:r>
        <w:rPr>
          <w:rStyle w:val="Normal1"/>
          <w:lang w:val="es-ES_tradnl"/>
        </w:rPr>
        <w:t>b) Lurzatiak edo orubeak izan dezakeen hirigintza-aprobetxamendurako eskubidea, artikulu honetako 2. eta 3. idatz-zatietan xedatutakoaren arabera.</w:t>
      </w:r>
    </w:p>
    <w:p>
      <w:pPr>
        <w:pStyle w:val="Normal"/>
        <w:rPr/>
      </w:pPr>
      <w:r>
        <w:rPr>
          <w:rStyle w:val="Normal1"/>
          <w:lang w:val="es-ES_tradnl"/>
        </w:rPr>
        <w:t>c) Hiri-lurzoruko jarduketa planak formulatu eta prestatzeko eskubidea, izapidetuak izan daitezen, planeamendu orokorrean hala aurreikusita dagoenean edo hartan garatu beharreko jarduketetarako beharrezkotzat jotzen denean.</w:t>
      </w:r>
    </w:p>
    <w:p>
      <w:pPr>
        <w:pStyle w:val="Normal"/>
        <w:rPr/>
      </w:pPr>
      <w:r>
        <w:rPr>
          <w:rStyle w:val="Normal1"/>
          <w:lang w:val="es-ES_tradnl"/>
        </w:rPr>
        <w:t>d) Eraikitzeko eskubidea, dagokion hirigintza-aprobetxamendua gauzatuta, planeamenduaren eta, halakorik bada, kasuan kasuko kudeaketa tresnen arabera, lurra orube bihurtzen den unetik hasita edo, bestela, oraindik egin gabe zeuden urbanizazio obrekin batera.</w:t>
      </w:r>
    </w:p>
    <w:p>
      <w:pPr>
        <w:pStyle w:val="Normal"/>
        <w:rPr/>
      </w:pPr>
      <w:r>
        <w:rPr>
          <w:rStyle w:val="Normal1"/>
          <w:lang w:val="es-ES_tradnl"/>
        </w:rPr>
        <w:t>e) Egindako eraikina hirigintza-antolamenduak baimentzen dituen erabileretarako xedatzeko eskubidea, hartan dagozkion jarduerak garatuz.</w:t>
      </w:r>
    </w:p>
    <w:p>
      <w:pPr>
        <w:pStyle w:val="Normal"/>
        <w:rPr/>
      </w:pPr>
      <w:r>
        <w:rPr>
          <w:rStyle w:val="Normal1"/>
          <w:lang w:val="es-ES_tradnl"/>
        </w:rPr>
        <w:t>2. Hiri-lurzoruan, jabeek beren aprobetxamendua zuzenean gauzatuko dute beren lurzatien gainean edo aldez aurretik finken gainean edo antolamendu berritik ateratzen diren lurzatien gainean normalizazioa eginda, edo konpentsazio ekonomikoaren bidez.</w:t>
      </w:r>
    </w:p>
    <w:p>
      <w:pPr>
        <w:pStyle w:val="Normal"/>
        <w:rPr/>
      </w:pPr>
      <w:r>
        <w:rPr>
          <w:rStyle w:val="Normal1"/>
          <w:lang w:val="es-ES_tradnl"/>
        </w:rPr>
        <w:t>3. Jabeek hirigintza-aprobetxamendua, hirigintza-planeamenduak baimendutakoaren arabera dagokiena, gauzatu ahalko dute, lurzoruaren jabetzarako eskubidearen edukiaren eta lurzoruaren araubidearen arabera, Estatuko oinarrizko legedian zuzkidura-jarduketen barruan lurzorurako ezarritako eskubide eta zamei dagokienez.</w:t>
      </w:r>
    </w:p>
    <w:p>
      <w:pPr>
        <w:pStyle w:val="Normal"/>
        <w:rPr/>
      </w:pPr>
      <w:r>
        <w:rPr>
          <w:rStyle w:val="Normal1"/>
          <w:lang w:val="es-ES_tradnl"/>
        </w:rPr>
        <w:t>5. Artikulu honetan aipatzen diren eskubideak erabiltzeko, beharrezkoa da aldez aurretik onestea lurren antolamendu xehakatua ezartzen duen hirigintza planeamenduko tresna eta, hala behar duenean, hirigintza-kudeaketan eska daitekeen tresna, bai eta kasuan kasuko hirigintza lizentzia lortzea ere”.</w:t>
      </w:r>
    </w:p>
    <w:p>
      <w:pPr>
        <w:pStyle w:val="Normal"/>
        <w:rPr/>
      </w:pPr>
      <w:r>
        <w:rPr>
          <w:rStyle w:val="Normal1"/>
          <w:u w:val="single"/>
          <w:lang w:val="es-ES_tradnl"/>
        </w:rPr>
        <w:t>Hogeita zortzi</w:t>
      </w:r>
      <w:r>
        <w:rPr>
          <w:rStyle w:val="Normal1"/>
          <w:lang w:val="es-ES_tradnl"/>
        </w:rPr>
        <w:t>. 98. artikuluko 1. idatz-zatia aldatzen da. Honela gelditzen da idatzita:</w:t>
      </w:r>
    </w:p>
    <w:p>
      <w:pPr>
        <w:pStyle w:val="Normal"/>
        <w:rPr/>
      </w:pPr>
      <w:r>
        <w:rPr>
          <w:rStyle w:val="Normal1"/>
          <w:lang w:val="es-ES_tradnl"/>
        </w:rPr>
        <w:t>“</w:t>
      </w:r>
      <w:r>
        <w:rPr>
          <w:rStyle w:val="Normal1"/>
          <w:lang w:val="es-ES_tradnl"/>
        </w:rPr>
        <w:t>1. Hiri-lurzoruaren jabeek honako betebehar hauek izanen dituzte:</w:t>
      </w:r>
    </w:p>
    <w:p>
      <w:pPr>
        <w:pStyle w:val="Normal"/>
        <w:rPr/>
      </w:pPr>
      <w:r>
        <w:rPr>
          <w:rStyle w:val="Normal1"/>
          <w:lang w:val="es-ES_tradnl"/>
        </w:rPr>
        <w:t>a) Ordaintzea eta, kasua bada, egitea lurrek orube-izaera hartzeko, halakorik ez badute, behar diren urbanizazio lanak, edo azpiegiturak hobetu edo indartzeko jarduketak, hiri-lurzoruan jarduteko planaren arabera.</w:t>
      </w:r>
    </w:p>
    <w:p>
      <w:pPr>
        <w:pStyle w:val="Normal"/>
        <w:rPr/>
      </w:pPr>
      <w:r>
        <w:rPr>
          <w:rStyle w:val="Normal1"/>
          <w:lang w:val="es-ES_tradnl"/>
        </w:rPr>
        <w:t>Horretarako, ordaindu beharko dituzte hiri-zerbitzuak osatzeko behar diren urbanizazio gastuak, finkak erregularizatu beharko dituzte beren konfigurazioa planeamenduan ezarritakoari egokitzeko, behar diren obrak egin beharko dituzte, hala behar denean, eta udalari laga beharko dizkiote planeamenduan seinalaturiko lerrokaduretatik kanpo gelditzen diren lurrak.</w:t>
      </w:r>
    </w:p>
    <w:p>
      <w:pPr>
        <w:pStyle w:val="Normal"/>
        <w:rPr/>
      </w:pPr>
      <w:r>
        <w:rPr>
          <w:rStyle w:val="Normal1"/>
          <w:lang w:val="es-ES_tradnl"/>
        </w:rPr>
        <w:t>b) Hiriko zaharberritze-, berroneratze- eta berrikuntza-jardueren exekuzioan parte hartzea, horren barne direla zuzkidura-jarduketak, planeamenduak haien jabetzari buruz aurreikusitakoak, onurak eta zamak zuzen banatzeko araubide baten arabera, eta, kasua bada, hiri-berrikuntzaren helburuetarako behar diren obrak; eta Estatuaren oinarrizko legediak lurzoru mota honetarako eta jarduketa mota hauetarako ezarritako betebeharrak betetzea.</w:t>
      </w:r>
    </w:p>
    <w:p>
      <w:pPr>
        <w:pStyle w:val="Normal"/>
        <w:rPr/>
      </w:pPr>
      <w:r>
        <w:rPr>
          <w:rStyle w:val="Normal1"/>
          <w:lang w:val="es-ES_tradnl"/>
        </w:rPr>
        <w:t>c) Orubeak eraiki beharko dituzte, planeamenduak eta hirigintza lizentziak seinalatzen dituzten epean eta gainerako baldintzetan.</w:t>
      </w:r>
    </w:p>
    <w:p>
      <w:pPr>
        <w:pStyle w:val="Normal"/>
        <w:rPr/>
      </w:pPr>
      <w:r>
        <w:rPr>
          <w:rStyle w:val="Normal1"/>
          <w:lang w:val="es-ES_tradnl"/>
        </w:rPr>
        <w:t>d) Eraikina erabili beharko dute planeamenduak eta hirigintza lizentziak aurreikusitako erabileretarako.</w:t>
      </w:r>
    </w:p>
    <w:p>
      <w:pPr>
        <w:pStyle w:val="Normal"/>
        <w:rPr/>
      </w:pPr>
      <w:r>
        <w:rPr>
          <w:rStyle w:val="Normal1"/>
          <w:lang w:val="es-ES_tradnl"/>
        </w:rPr>
        <w:t>e) Legezko betebeharrak betetzea, Estatuko oinarrizko legediak zuzkidura-jarduketetarako ezartzen dituenak. Jarduketa hauetarako, batez besteko eraikigarritasun ponderatua, Administrazio eskudunari eskuratuko zaiona, batez besteko eraikigarritasunaren ehuneko 10ean finkatzen da. Azken hori antolamendu-tresna indardunaren aldaketatik heldu dena izanen da”.</w:t>
      </w:r>
    </w:p>
    <w:p>
      <w:pPr>
        <w:pStyle w:val="Normal"/>
        <w:rPr/>
      </w:pPr>
      <w:r>
        <w:rPr>
          <w:rStyle w:val="Normal1"/>
          <w:u w:val="single"/>
          <w:lang w:val="es-ES_tradnl"/>
        </w:rPr>
        <w:t>Hogeita bederatzi</w:t>
      </w:r>
      <w:r>
        <w:rPr>
          <w:rStyle w:val="Normal1"/>
          <w:lang w:val="es-ES_tradnl"/>
        </w:rPr>
        <w:t>. 101. artikuluko 1. eta 6. idatz-zatiak kentzen dira, eta 2. idatz-zatia aldatzen da, zeina honela gelditzen baita idatzita:</w:t>
      </w:r>
    </w:p>
    <w:p>
      <w:pPr>
        <w:pStyle w:val="Normal"/>
        <w:rPr/>
      </w:pPr>
      <w:r>
        <w:rPr>
          <w:rStyle w:val="Normal1"/>
          <w:lang w:val="es-ES_tradnl"/>
        </w:rPr>
        <w:t>“</w:t>
      </w:r>
      <w:r>
        <w:rPr>
          <w:rStyle w:val="Normal1"/>
          <w:lang w:val="es-ES_tradnl"/>
        </w:rPr>
        <w:t>2. Sektorearen edo sektoreen planeamenduak, udal plan orokorrean ezarritako irizpideen arabera, banaketa-eremu bat edo gehiago zehaztu ahalko ditu lurzoru urbanizagarri sektorizatu guztirako eta haren barrenean sartzen diren sistema orokorretarako lurretarako, zeinen jabetza ez den lortu hirigintza-lagapen edo -atxikipenaren ondorioz udal plan orokorraren aurretik”.</w:t>
      </w:r>
    </w:p>
    <w:p>
      <w:pPr>
        <w:pStyle w:val="Normal"/>
        <w:rPr/>
      </w:pPr>
      <w:r>
        <w:rPr>
          <w:rStyle w:val="Normal1"/>
          <w:u w:val="single"/>
          <w:lang w:val="es-ES_tradnl"/>
        </w:rPr>
        <w:t>Hogeita hamar</w:t>
      </w:r>
      <w:r>
        <w:rPr>
          <w:rStyle w:val="Normal1"/>
          <w:lang w:val="es-ES_tradnl"/>
        </w:rPr>
        <w:t>. 102. artikulua aldatzen da. Honela gelditzen da idatzita:</w:t>
      </w:r>
    </w:p>
    <w:p>
      <w:pPr>
        <w:pStyle w:val="Normal"/>
        <w:rPr/>
      </w:pPr>
      <w:r>
        <w:rPr>
          <w:rStyle w:val="Normal1"/>
          <w:lang w:val="es-ES_tradnl"/>
        </w:rPr>
        <w:t>“</w:t>
      </w:r>
      <w:r>
        <w:rPr>
          <w:rStyle w:val="Normal1"/>
          <w:lang w:val="es-ES_tradnl"/>
        </w:rPr>
        <w:t>1. Zehaztutako banaketa-eremu bakoitzeko eredu-aprobetxamendua zatiketa bat eginez aterako da: zatikizuna izanen da garapen-planeamenduak eremu horretarako aurreikusitako hirigintza antolamenduari dagokion irabazizko guztirako aprobetxamendua, barne harturik zuzkiduretarako pribatua, behar bezala homogeneizaturik, metro koadro eraikigarrietan emana; eta zatitzailea, berriz, azalera osoa, lehendik dauden sistema orokorrei edo toki-sistemei atxikitako lurrak kenduta.</w:t>
      </w:r>
    </w:p>
    <w:p>
      <w:pPr>
        <w:pStyle w:val="Normal"/>
        <w:rPr/>
      </w:pPr>
      <w:r>
        <w:rPr>
          <w:rStyle w:val="Normal1"/>
          <w:lang w:val="es-ES_tradnl"/>
        </w:rPr>
        <w:t>2. Halaber, banaketa-eremuan sartutako lurzoruen eremu-kokapen erlatiboa edo haiek urbanizatzeko gaitasuna neurtuko duten koefizienteak ere ezarri ahalko dira, horretarako lehentasuna emanez irisgarritasunari, hiri-sistemetatik hurbil egoteari, zuzkidura eta zerbitzuekiko hurbiltasunari, eta sistema orokorraren izaerari”.</w:t>
      </w:r>
    </w:p>
    <w:p>
      <w:pPr>
        <w:pStyle w:val="Normal"/>
        <w:rPr/>
      </w:pPr>
      <w:r>
        <w:rPr>
          <w:rStyle w:val="Normal1"/>
          <w:u w:val="single"/>
          <w:lang w:val="es-ES_tradnl"/>
        </w:rPr>
        <w:t>Hogeita hamaika</w:t>
      </w:r>
      <w:r>
        <w:rPr>
          <w:rStyle w:val="Normal1"/>
          <w:lang w:val="es-ES_tradnl"/>
        </w:rPr>
        <w:t>. 103. artikulua honela gelditzen da idatzita:</w:t>
      </w:r>
    </w:p>
    <w:p>
      <w:pPr>
        <w:pStyle w:val="Normal"/>
        <w:rPr/>
      </w:pPr>
      <w:r>
        <w:rPr>
          <w:rStyle w:val="Normal1"/>
          <w:lang w:val="es-ES_tradnl"/>
        </w:rPr>
        <w:t>“</w:t>
      </w:r>
      <w:r>
        <w:rPr>
          <w:rStyle w:val="Normal1"/>
          <w:lang w:val="es-ES_tradnl"/>
        </w:rPr>
        <w:t>1. Banaketa-eremu batean sartzen ez diren exekuzio unitateen kasuan, exekuzio unitate baten batez besteko aprobetxamendua zatiketa bat eginez aterako da: zatikizuna izanen da irabazizko aprobetxamendua, barne harturik unitateari dagokion zuzkiduretarako aprobetxamendu pribatua, aldez aurretik homogeneizatua aurreko artikuluan aipatzen diren irizpideen arabera zehazten diren ponderazio erlatiboko koefizienteen bidez; eta zatitzailea, berriz, azalera osoa, lehendik dauden sistema orokorrei edo toki-sistemei atxikitako lurrak kenduta.</w:t>
      </w:r>
    </w:p>
    <w:p>
      <w:pPr>
        <w:pStyle w:val="Normal"/>
        <w:rPr/>
      </w:pPr>
      <w:r>
        <w:rPr>
          <w:rStyle w:val="Normal1"/>
          <w:lang w:val="es-ES_tradnl"/>
        </w:rPr>
        <w:t>2. Garapen-planeamenduak, kasu honetarako, eraikuntzako erabileren eta tipologien homogeneizazio-koefiziente sistema bat ezarriko du, behar bezala justifikaturik, kasuan kasuko merkatu-balioei begira.</w:t>
      </w:r>
    </w:p>
    <w:p>
      <w:pPr>
        <w:pStyle w:val="Normal"/>
        <w:rPr/>
      </w:pPr>
      <w:r>
        <w:rPr>
          <w:rStyle w:val="Normal1"/>
          <w:lang w:val="es-ES_tradnl"/>
        </w:rPr>
        <w:t>3. Halaber, banaketa-eremuan sartutako lurzoruen eremu-kokapen erlatiboa edo haiek urbanizatzeko gaitasuna neurtuko duten koefizienteak ere ezarri ahalko dira, horretarako lehentasuna emanez irisgarritasunari, hiri-sistemetatik hurbil egoteari, zuzkidura eta zerbitzuekiko hurbiltasunari, bai eta sistema orokorraren izaerari ere”.</w:t>
      </w:r>
    </w:p>
    <w:p>
      <w:pPr>
        <w:pStyle w:val="Normal"/>
        <w:rPr/>
      </w:pPr>
      <w:r>
        <w:rPr>
          <w:rStyle w:val="Normal1"/>
          <w:u w:val="single"/>
          <w:lang w:val="es-ES_tradnl"/>
        </w:rPr>
        <w:t>Hogeita hamabi</w:t>
      </w:r>
      <w:r>
        <w:rPr>
          <w:rStyle w:val="Normal1"/>
          <w:lang w:val="es-ES_tradnl"/>
        </w:rPr>
        <w:t>. 103. bis artikulua gehitzen da. Hona testua:</w:t>
      </w:r>
    </w:p>
    <w:p>
      <w:pPr>
        <w:pStyle w:val="Normal"/>
        <w:rPr/>
      </w:pPr>
      <w:r>
        <w:rPr>
          <w:rStyle w:val="Normal1"/>
          <w:lang w:val="es-ES_tradnl"/>
        </w:rPr>
        <w:t>“</w:t>
      </w:r>
      <w:r>
        <w:rPr>
          <w:rStyle w:val="Normal1"/>
          <w:lang w:val="es-ES_tradnl"/>
        </w:rPr>
        <w:t>103. bis artikulua. Bizitegitarako eraikuntzaren proiektuaren aprobetxamendua.</w:t>
      </w:r>
    </w:p>
    <w:p>
      <w:pPr>
        <w:pStyle w:val="Normal"/>
        <w:rPr/>
      </w:pPr>
      <w:r>
        <w:rPr>
          <w:rStyle w:val="Normal1"/>
          <w:lang w:val="es-ES_tradnl"/>
        </w:rPr>
        <w:t>Etxebizitza erabilerarako hiri-lurzoruaren edo lurzoru urbanizagarriaren antolamendu xehakatua ezartzen duen planeamenduak, edo, kasua bada, banaketa parekaturako tresnak, emaitza gisa ateratzen den lurzati bakoitzari dagokion etxebizitzetarako proiektuaren aprobetxamendua ezarriko du. Halakotzat ulertuko da fatxada eta mehelin-pareta guztien edo etxebizitza bakoitzaren nahiz elementu komunetako banaketa elementuen itxituraren barne perimetroak mugatutakoa, paretak, trenkadak, egiturazko elementu bertikalak eta kanpoko hoditeriak nahiz itxitura edo trenkadetatik ateratzen direnak, 100 cm2-tik gorako sekzio horizontalarekin, eta 1,50 m baino altuera libre txikiagoa duen azalera, zeinari azalera erabilgarria esango baitzaio, bider 1,13ko koefizientea”.</w:t>
      </w:r>
    </w:p>
    <w:p>
      <w:pPr>
        <w:pStyle w:val="Normal"/>
        <w:rPr/>
      </w:pPr>
      <w:r>
        <w:rPr>
          <w:rStyle w:val="Normal1"/>
          <w:u w:val="single"/>
          <w:lang w:val="es-ES_tradnl"/>
        </w:rPr>
        <w:t>Hogeita hamahiru</w:t>
      </w:r>
      <w:r>
        <w:rPr>
          <w:rStyle w:val="Normal1"/>
          <w:lang w:val="es-ES_tradnl"/>
        </w:rPr>
        <w:t>. 105. artikulua aldatzen da. Honela gelditzen da idatzita:</w:t>
      </w:r>
    </w:p>
    <w:p>
      <w:pPr>
        <w:pStyle w:val="Normal"/>
        <w:rPr/>
      </w:pPr>
      <w:r>
        <w:rPr>
          <w:rStyle w:val="Normal1"/>
          <w:lang w:val="es-ES_tradnl"/>
        </w:rPr>
        <w:t>“</w:t>
      </w:r>
      <w:r>
        <w:rPr>
          <w:rStyle w:val="Normal1"/>
          <w:lang w:val="es-ES_tradnl"/>
        </w:rPr>
        <w:t>1. Lurren antolamendu xehakatua ezartzen duen hirigintza planeamenduko tresnak epeak finkatu ahalko ditu lagapena egiteko, banaketa parekaturako eta urbanizatzeko betebeharrak betetzeko. Epe horiek aldatu ahalko dira zabalpen hori behar adina justifikatzen duten inguruabar ekonomiko, finantzario eta merkatukoen ondorioz.</w:t>
      </w:r>
    </w:p>
    <w:p>
      <w:pPr>
        <w:pStyle w:val="Normal"/>
        <w:rPr/>
      </w:pPr>
      <w:r>
        <w:rPr>
          <w:rStyle w:val="Normal1"/>
          <w:lang w:val="es-ES_tradnl"/>
        </w:rPr>
        <w:t>2. Planak ez baditu epe horiek ezartzen, aipatutako betebeharrak betetzeko gehieneko epea zortzi urtekoa izanen da, Nafarroako Aldizkari Ofizialean argitaratzen denetik hasita”.</w:t>
      </w:r>
    </w:p>
    <w:p>
      <w:pPr>
        <w:pStyle w:val="Normal"/>
        <w:rPr/>
      </w:pPr>
      <w:r>
        <w:rPr>
          <w:rStyle w:val="Normal1"/>
          <w:u w:val="single"/>
          <w:lang w:val="es-ES_tradnl"/>
        </w:rPr>
        <w:t>Hogeita hamalau</w:t>
      </w:r>
      <w:r>
        <w:rPr>
          <w:rStyle w:val="Normal1"/>
          <w:lang w:val="es-ES_tradnl"/>
        </w:rPr>
        <w:t>. 106. artikulua aldatzen da. Honela gelditzen da idatzita:</w:t>
      </w:r>
    </w:p>
    <w:p>
      <w:pPr>
        <w:pStyle w:val="Normal"/>
        <w:rPr/>
      </w:pPr>
      <w:r>
        <w:rPr>
          <w:rStyle w:val="Normal1"/>
          <w:lang w:val="es-ES_tradnl"/>
        </w:rPr>
        <w:t>“</w:t>
      </w:r>
      <w:r>
        <w:rPr>
          <w:rStyle w:val="Normal1"/>
          <w:lang w:val="es-ES_tradnl"/>
        </w:rPr>
        <w:t>Administrazioak baimena eman ahalko du urbanizazioa eta eraikuntza aldi berean egin daitezen, betiere horretarako behar diren berme proportzionatuak eskatuz –ezin izanen baitira izan lurzatiaren edo esparruaren hirigintza-zamaren % 30 baino handiagoak–, abal ekonomikoaren bidez edo Zuzenbidean onartzen diren bermeetako edozein erabiliz”.</w:t>
      </w:r>
    </w:p>
    <w:p>
      <w:pPr>
        <w:pStyle w:val="Normal"/>
        <w:rPr/>
      </w:pPr>
      <w:r>
        <w:rPr>
          <w:rStyle w:val="Normal1"/>
          <w:u w:val="single"/>
          <w:lang w:val="es-ES_tradnl"/>
        </w:rPr>
        <w:t>Hogeita hamabost</w:t>
      </w:r>
      <w:r>
        <w:rPr>
          <w:rStyle w:val="Normal1"/>
          <w:lang w:val="es-ES_tradnl"/>
        </w:rPr>
        <w:t>. 107. artikuluaren testua aldatzen da. Honela gelditzen da idatzita:</w:t>
      </w:r>
    </w:p>
    <w:p>
      <w:pPr>
        <w:pStyle w:val="Normal"/>
        <w:rPr/>
      </w:pPr>
      <w:r>
        <w:rPr>
          <w:rStyle w:val="Normal1"/>
          <w:lang w:val="es-ES_tradnl"/>
        </w:rPr>
        <w:t>“</w:t>
      </w:r>
      <w:r>
        <w:rPr>
          <w:rStyle w:val="Normal1"/>
          <w:lang w:val="es-ES_tradnl"/>
        </w:rPr>
        <w:t>1. Lurzoru urbanizagarri sektorizatuan, bakar-bakarrik baimendu ahalko dira, salbuespen gisa, ez hirigintzako edo sektoreko legediak ez planeamendu orokorrak espresuki debekatzen ez dituzten behin-behineko erabilera eta obrak. Erabilera eta obra horiek udalak erabakitzen duenean gelditu beharko dira eta, kasua bada, eraitsi beharko dira, inolako kalte-ordainik gabe. Baimena, aipatutako baldintzen pean, jabea ere haiekin ados dela, jabetza-erregistroan sartuko da, hipotekei buruzko legedian ezarritakoarekin bat.</w:t>
      </w:r>
    </w:p>
    <w:p>
      <w:pPr>
        <w:pStyle w:val="Normal"/>
        <w:rPr/>
      </w:pPr>
      <w:r>
        <w:rPr>
          <w:rStyle w:val="Normal1"/>
          <w:lang w:val="es-ES_tradnl"/>
        </w:rPr>
        <w:t>2. Lurzoru urbanizagarri sektorizatu gabean baimendu ahalko dira, beren garapenerako sektore edo esparruetan sartu aurretik, lurzoru urbanizaezinean baimendu ahal diren erabilera berberak”.</w:t>
      </w:r>
    </w:p>
    <w:p>
      <w:pPr>
        <w:pStyle w:val="Normal"/>
        <w:rPr/>
      </w:pPr>
      <w:r>
        <w:rPr>
          <w:rStyle w:val="Normal1"/>
          <w:u w:val="single"/>
          <w:lang w:val="es-ES_tradnl"/>
        </w:rPr>
        <w:t>Hogeita hamasei</w:t>
      </w:r>
      <w:r>
        <w:rPr>
          <w:rStyle w:val="Normal1"/>
          <w:lang w:val="es-ES_tradnl"/>
        </w:rPr>
        <w:t>. 113. artikulua aldatzen da. Honela gelditzen da idatzita:</w:t>
      </w:r>
    </w:p>
    <w:p>
      <w:pPr>
        <w:pStyle w:val="Normal"/>
        <w:rPr/>
      </w:pPr>
      <w:r>
        <w:rPr>
          <w:rStyle w:val="Normal1"/>
          <w:lang w:val="es-ES_tradnl"/>
        </w:rPr>
        <w:t>“</w:t>
      </w:r>
      <w:r>
        <w:rPr>
          <w:rStyle w:val="Normal1"/>
          <w:lang w:val="es-ES_tradnl"/>
        </w:rPr>
        <w:t>Babestutako lurzoru urbanizaezinean baimena eman ahalko da babes berezi horren arrazoi diren berariazko balioekin bateragarriak diren eraikin, instalazio edo erabilerak egiteko, bateragarritasun hori behar bezala justifikatuta, halakoak ez badaude berariaz debekatuta legedi sektorialean, plangintza sektorialeko nahiz lurralde plangintzako tresnetan edo/eta udalaren hirigintza planeamenduan.</w:t>
      </w:r>
    </w:p>
    <w:p>
      <w:pPr>
        <w:pStyle w:val="Normal"/>
        <w:rPr/>
      </w:pPr>
      <w:r>
        <w:rPr>
          <w:rStyle w:val="Normal1"/>
          <w:lang w:val="es-ES_tradnl"/>
        </w:rPr>
        <w:t>Lurzoru hauetan ezin izanen dira baimendu, eta bereziki debekatzen dira lurzoruaren xedea edo izaera eraldatu, babestu nahi den balio berariazkoa kaltetu edo lurraldearen antolamenduko tresnek edo sektoreko legediak ezartzen duten araubide mugatzailea hausten duten eraikuntza, jarduera edo erabilerak”.</w:t>
      </w:r>
    </w:p>
    <w:p>
      <w:pPr>
        <w:pStyle w:val="Normal"/>
        <w:rPr/>
      </w:pPr>
      <w:r>
        <w:rPr>
          <w:rStyle w:val="Normal1"/>
          <w:u w:val="single"/>
          <w:lang w:val="es-ES_tradnl"/>
        </w:rPr>
        <w:t>Hogeita hamazazpi</w:t>
      </w:r>
      <w:r>
        <w:rPr>
          <w:rStyle w:val="Normal1"/>
          <w:lang w:val="es-ES_tradnl"/>
        </w:rPr>
        <w:t>. 114. artikulua aldatzen da. Honela gelditzen da idatzita:</w:t>
      </w:r>
    </w:p>
    <w:p>
      <w:pPr>
        <w:pStyle w:val="Normal"/>
        <w:rPr/>
      </w:pPr>
      <w:r>
        <w:rPr>
          <w:rStyle w:val="Normal1"/>
          <w:lang w:val="es-ES_tradnl"/>
        </w:rPr>
        <w:t>“</w:t>
      </w:r>
      <w:r>
        <w:rPr>
          <w:rStyle w:val="Normal1"/>
          <w:lang w:val="es-ES_tradnl"/>
        </w:rPr>
        <w:t>1. Gorde beharreko lurzoru urbanizaezinean, baimena eman ahalko da nekazaritza, basozaintza edo abeltzaintza, kirol, turismo aktibo edo aisiako jarduerekin lotutako jarduketak egiteko, horren barnean direla lurzoru urbanizaezinean garatu beharreko aisialdirako baratzezaintza, azpiegitura, zerbitzu, ekipamendu eta zuzkidurak, kasuko lurralde esparruko lurralde antolamenduko planean ezarritakoaren araberakoak badira eta udalaren hirigintza planeamenduan berariaz aurreikusita badaude.</w:t>
      </w:r>
    </w:p>
    <w:p>
      <w:pPr>
        <w:pStyle w:val="Normal"/>
        <w:rPr/>
      </w:pPr>
      <w:r>
        <w:rPr>
          <w:rStyle w:val="Normal1"/>
          <w:lang w:val="es-ES_tradnl"/>
        </w:rPr>
        <w:t>2. Halaber, baimendu ahalko dira lurzoru urbanizaezinean kokatu edo garatu behar diren industriako edo hirugarren sektoreko jarduerak. Baimen hauek ukitutako lurren balio gehikuntzaren ehuneko 10aren aprobetxamendu lagapenaren betebeharrari lotuta egongo dira, behin baimena emanda eta edozein jarduketa hasi baino lehen. Eraiki aurretik edo eraikitze lanen aldi berean, sustatzaileek bermatu beharko dute ukitutako lurrak guztiz eta egoki urbanizatuko dutela, bai eta urbanizazio hori mantenduko dela ere.</w:t>
      </w:r>
    </w:p>
    <w:p>
      <w:pPr>
        <w:pStyle w:val="Normal"/>
        <w:rPr/>
      </w:pPr>
      <w:r>
        <w:rPr>
          <w:rStyle w:val="Normal1"/>
          <w:lang w:val="es-ES_tradnl"/>
        </w:rPr>
        <w:t>3. Udal plan orokorrak udalerrian aisiarako baratzezaintzaren araupetzea ezarri ahalko du, lurralde antolamenduko tresna indardunetan ezarritakoarekin bat eta honako helburuekin: batetik, paisaia tradizionalei eustea eta, bestetik, biodibertsitatea gordetzea, lurraldea ingurune natural tradizionalean turismo aktiboko jarduera ekonomikoak egiteko erabiltzearekin bateragarria den moduan”.</w:t>
      </w:r>
    </w:p>
    <w:p>
      <w:pPr>
        <w:pStyle w:val="Normal"/>
        <w:rPr/>
      </w:pPr>
      <w:r>
        <w:rPr>
          <w:rStyle w:val="Normal1"/>
          <w:u w:val="single"/>
          <w:lang w:val="es-ES_tradnl"/>
        </w:rPr>
        <w:t>Hogeita hemezortzi</w:t>
      </w:r>
      <w:r>
        <w:rPr>
          <w:rStyle w:val="Normal1"/>
          <w:lang w:val="es-ES_tradnl"/>
        </w:rPr>
        <w:t>. 127. artikuluari 3. eta 4. idatz-zatiak gehitzen zaizkio. Testu hau izanen dute:</w:t>
      </w:r>
    </w:p>
    <w:p>
      <w:pPr>
        <w:pStyle w:val="Normal"/>
        <w:rPr/>
      </w:pPr>
      <w:r>
        <w:rPr>
          <w:rStyle w:val="Normal1"/>
          <w:lang w:val="es-ES_tradnl"/>
        </w:rPr>
        <w:t>“</w:t>
      </w:r>
      <w:r>
        <w:rPr>
          <w:rStyle w:val="Normal1"/>
          <w:lang w:val="es-ES_tradnl"/>
        </w:rPr>
        <w:t>3. Foru lege honetako 121. artikuluan aurreikusitako kasu eta helburuetarako lurzati edo exekuzio unitate baten desjabetzea ezartzen duen planeamendu batek indarra hartzen duenetik lau urte iragaten badira lurren desjabetzea gauzatu gabe, ondasunen titularrak edo haien kausadunek administrazio eskudunari ohartarazi ahalko diote balio justua ezartzeko espedientea hasteko asmoa dutela. Espediente hori legearen aginduz egin ahalko da, ohartarazpen hori egin eta beste urtebete iragaten denean.</w:t>
      </w:r>
    </w:p>
    <w:p>
      <w:pPr>
        <w:pStyle w:val="Normal"/>
        <w:rPr/>
      </w:pPr>
      <w:r>
        <w:rPr>
          <w:rStyle w:val="Normal1"/>
          <w:lang w:val="es-ES_tradnl"/>
        </w:rPr>
        <w:t>Horretarako, jabeak kasuko prezio-orria aurkeztu ahalko du, eta Administrazioak hura onartu gabe hiru hilabete iraganez gero, jabeak Nafarroako Desjabetze Epaimahaira jo ahalko du, eta azken horrek balio justua ezarriko du Estatuko oinarrizko legediko irizpideen arabera eta Nahitaezko Desjabetzeari buruzko Legeko hogeita hamaikagarren artikuluan eta hurrengoetan ezarritakoaren arabera.</w:t>
      </w:r>
    </w:p>
    <w:p>
      <w:pPr>
        <w:pStyle w:val="Normal"/>
        <w:rPr/>
      </w:pPr>
      <w:r>
        <w:rPr>
          <w:rStyle w:val="Normal1"/>
          <w:lang w:val="es-ES_tradnl"/>
        </w:rPr>
        <w:t>4. Aurreko lerrokadan ezarritakoaren eraginetarako, ulertuko da balioespena dagokiola legearen indarrez balio justuaren espedientea hasi zen momentuari, horri gehituta jabeak tasazioa aurkeztu zuenetik sortu diren berandutza-interesak”.</w:t>
      </w:r>
    </w:p>
    <w:p>
      <w:pPr>
        <w:pStyle w:val="Normal"/>
        <w:rPr/>
      </w:pPr>
      <w:r>
        <w:rPr>
          <w:rStyle w:val="Normal1"/>
          <w:u w:val="single"/>
          <w:lang w:val="es-ES_tradnl"/>
        </w:rPr>
        <w:t>Hogeita hemeretzi</w:t>
      </w:r>
      <w:r>
        <w:rPr>
          <w:rStyle w:val="Normal1"/>
          <w:lang w:val="es-ES_tradnl"/>
        </w:rPr>
        <w:t>. 133. artikulua aldatzen da. Honela gelditzen da idatzita:</w:t>
      </w:r>
    </w:p>
    <w:p>
      <w:pPr>
        <w:pStyle w:val="Normal"/>
        <w:rPr/>
      </w:pPr>
      <w:r>
        <w:rPr>
          <w:rStyle w:val="Normal1"/>
          <w:lang w:val="es-ES_tradnl"/>
        </w:rPr>
        <w:t>“</w:t>
      </w:r>
      <w:r>
        <w:rPr>
          <w:rStyle w:val="Normal1"/>
          <w:lang w:val="es-ES_tradnl"/>
        </w:rPr>
        <w:t>1. Planeamenduak hala ezartzen duenean, banaketa-eremuko exekuzio unitate guztiek urbanizatze obrak, azpiegiturak eta zerbitzu komunak ordaindu beharko dizkiete sistema orokorra ez diren unitate guztiei –ordainketa modu proportzionalean eginen da, unitate bakoitzak duen aprobetxamenduari begiratuta–, alde batera utzita unitate bakoitzak egin beharreko obra berekiak. Obra, azpiegitura eta zerbitzu komun horietan sartuko dira foru lege honetako 100. artikuluko c) letran adierazitakoak.</w:t>
      </w:r>
    </w:p>
    <w:p>
      <w:pPr>
        <w:pStyle w:val="Normal"/>
        <w:rPr/>
      </w:pPr>
      <w:r>
        <w:rPr>
          <w:rStyle w:val="Normal1"/>
          <w:lang w:val="es-ES_tradnl"/>
        </w:rPr>
        <w:t>2. Hori horrela gertatzen denean, administrazio jarduleak kostuen banaketaren proiektua izapidetuko du, zeina unitate horientzat eta obra, azpiegitura eta zerbitzu komun horientzat besterik ez baita izanen. Proiektua jendaurrean jarriko da hamabost egunez, eta ematen zaion hasierako onespena ukitutako jabe bakoitzari jakinaraziko zaio. Kostuak banatzeko proiektua egin ahalko da obra horien kostuak kalkulatu ahal izateko behar beste garatu den oinarrizko eraikuntza proiektu bat oinarri hartuta. Oinarrizko proiektu hori kostuak banatzeko proiektuaren zati bereiztezina izanen da.</w:t>
      </w:r>
    </w:p>
    <w:p>
      <w:pPr>
        <w:pStyle w:val="Normal"/>
        <w:rPr/>
      </w:pPr>
      <w:r>
        <w:rPr>
          <w:rStyle w:val="Normal1"/>
          <w:lang w:val="es-ES_tradnl"/>
        </w:rPr>
        <w:t>Oinarrizko eraikuntza proiektu horrek honakoak bilduko ditu: obren ezaugarriei buruzko oroitidazki deskriptibo bat, kokapen planoa, proiektu-planoak, kostuak kalkulatzeko behar adina xehetasunekin, oinarrizko neurketak, prezioen justifikazioa eta kalkulatutako aurrekontua.</w:t>
      </w:r>
    </w:p>
    <w:p>
      <w:pPr>
        <w:pStyle w:val="Normal"/>
        <w:rPr/>
      </w:pPr>
      <w:r>
        <w:rPr>
          <w:rStyle w:val="Normal1"/>
          <w:lang w:val="es-ES_tradnl"/>
        </w:rPr>
        <w:t>3. Kostu horien banaketa exekuzio unitate bakoitzari esleitu zaion aprobetxamenduaren proportzioan eginen da. Baldin eta aurreikusten bada ezarritako exekuzio unitateak beste une batean garatzea, ahal den neurrian bilatuko da esleitutako obra komun horien zatiaren garapena eta barne urbanizazioko obrak aldi berean gertatzea.</w:t>
      </w:r>
    </w:p>
    <w:p>
      <w:pPr>
        <w:pStyle w:val="Normal"/>
        <w:rPr/>
      </w:pPr>
      <w:r>
        <w:rPr>
          <w:rStyle w:val="Normal1"/>
          <w:lang w:val="es-ES_tradnl"/>
        </w:rPr>
        <w:t>Horiek, guztiz edo partzialki, aurreratu behar baldin badira, administrazio jarduleak kostu horiek bere gain hartuko ditu, eta eragin horretarako exekuzio unitateen multzoko obra-saldo eta azpiegitura komun gisa definitzen diren betebeharren kargura ordainduko ditu.</w:t>
      </w:r>
    </w:p>
    <w:p>
      <w:pPr>
        <w:pStyle w:val="Normal"/>
        <w:rPr/>
      </w:pPr>
      <w:r>
        <w:rPr>
          <w:rStyle w:val="Normal1"/>
          <w:lang w:val="es-ES_tradnl"/>
        </w:rPr>
        <w:t>Birzatiketa bakoitzean, ateratzen diren lurzatiei bi saldoren zama jarriko zaie: bata obra eta azpiegitura komunei dagokiena, eta bestea unitatearen urbanizazio obrei dagokiena. Bi saldo horiek kategoria juridiko bera izanen dute.</w:t>
      </w:r>
    </w:p>
    <w:p>
      <w:pPr>
        <w:pStyle w:val="Normal"/>
        <w:rPr/>
      </w:pPr>
      <w:r>
        <w:rPr>
          <w:rStyle w:val="Normal1"/>
          <w:lang w:val="es-ES_tradnl"/>
        </w:rPr>
        <w:t>Kostuak birbanatzeko proiektuak koefiziente bat jaso ahalko du, aurreikustekoa den une desberdin bakoitza kontuan hartuko duena ezarritako exekuzio unitateen exekuziorako. Eragin horietarako, laurtekoen araberako garapenaren aurreikuspen bat ezarriko da, zeina haietarako oinarria izanen baita. Aurreikuspen horrek kontuan hartuko du garatu gabe dauden unitateetarako aurreratzen joateko betebeharra dagoen urbanizazioko gastu komunek daukaten kostu finantzarioa. Koefiziente horiek berrikusi ahalko dira garapenerako inguruabarrak aldatzen badira, hasiera batean finkatutako aurreikuspenekin alderatuta, baina ez du eraginik izanen aurrez garatutako unitateetan edo garatzen ari direnetan.</w:t>
      </w:r>
    </w:p>
    <w:p>
      <w:pPr>
        <w:pStyle w:val="Normal"/>
        <w:rPr/>
      </w:pPr>
      <w:r>
        <w:rPr>
          <w:rStyle w:val="Normal1"/>
          <w:lang w:val="es-ES_tradnl"/>
        </w:rPr>
        <w:t>4. Kostuen banaketaren proiektua behin betiko onesten denean, administrazio jarduleak ahalmena izanen du zuzenean okupatzeko urbanizazioa eta zerbitzu komunak egiteko beharrezkoak diren lurrak, zeinak nahitaez eta dohainik laga beharrekoak baitira.</w:t>
      </w:r>
    </w:p>
    <w:p>
      <w:pPr>
        <w:pStyle w:val="Normal"/>
        <w:rPr/>
      </w:pPr>
      <w:r>
        <w:rPr>
          <w:rStyle w:val="Normal1"/>
          <w:lang w:val="es-ES_tradnl"/>
        </w:rPr>
        <w:t>5. Administrazio jarduleak azpiegitura komunen urbanizazio-obren arduraduna izanen da, eta, horrenbestez, eskubidea izanen du kobratzeko proiektuen zenbatekoa, obren exekuzio materiala, haien zuzendaritza fakultatiboa eta, kasua bada, balizko desjabetzeen ondorioz ordaindutako kalte-ordainak, aurrez aipatutako exekuzio unitate bakoitzerako; aipatutako exekuzio unitateek esleitu zaien kuota ordaindu beharko dute haiei buruzko amaierako ziurtagiria egiten den une berean”.</w:t>
      </w:r>
    </w:p>
    <w:p>
      <w:pPr>
        <w:pStyle w:val="Normal"/>
        <w:rPr/>
      </w:pPr>
      <w:r>
        <w:rPr>
          <w:rStyle w:val="Normal1"/>
          <w:u w:val="single"/>
          <w:lang w:val="es-ES_tradnl"/>
        </w:rPr>
        <w:t>Berrogei</w:t>
      </w:r>
      <w:r>
        <w:rPr>
          <w:rStyle w:val="Normal1"/>
          <w:lang w:val="es-ES_tradnl"/>
        </w:rPr>
        <w:t>. 134. artikuluko 1., 3. eta 4. idatz-zatiak aldatzen dira. Honela gelditzen dira idatzita:</w:t>
      </w:r>
    </w:p>
    <w:p>
      <w:pPr>
        <w:pStyle w:val="Normal"/>
        <w:rPr/>
      </w:pPr>
      <w:r>
        <w:rPr>
          <w:rStyle w:val="Normal1"/>
          <w:lang w:val="es-ES_tradnl"/>
        </w:rPr>
        <w:t>“</w:t>
      </w:r>
      <w:r>
        <w:rPr>
          <w:rStyle w:val="Normal1"/>
          <w:lang w:val="es-ES_tradnl"/>
        </w:rPr>
        <w:t>1. Urbanizazio proiektuak planeamendua praktikara eramateko xedea duten obra proiektuak dira, eta haien jarduketa-esparrua exekuzio unitate bat edo batzuk izanen dira, edo hiri-lurzoruan jarduteko planean sartutako esparruak; haien helburua izanen da urbanizazio, azpiegitura eta zerbitzu komunen obrak definitzea. Ezin izanen dute antolamenduari edo lurzoruaren eta eraikuntzaren araubideari buruzko zehaztapenik izan, eta beren baitan biltzen diren obrak zehaztu eta programatu beharko dituzte, proiektuaren egileaz aparteko beste teknikariren batek gauzatu ahal izateko behar diren xehetasunekin.</w:t>
      </w:r>
    </w:p>
    <w:p>
      <w:pPr>
        <w:pStyle w:val="Normal"/>
        <w:rPr/>
      </w:pPr>
      <w:r>
        <w:rPr>
          <w:rStyle w:val="Normal1"/>
          <w:lang w:val="es-ES_tradnl"/>
        </w:rPr>
        <w:t>3. Urbanizazio proiektuetan sartuko dira obren ezaugarriak deskribatzen dituen oroitidazki bat, hiriaren barreneko kokapen planoa eta xehetasun nahiz proiektu planoak, neurketak, prezio taulak, aurrekontua eta obra eta zerbitzuetako baldintzen orria. Urbanizazio proiektuek exekuziorako faseak aurreikusi ahalko dituzte; fase horiek zuzenean erabili ahalko den unitate funtzional bat izanen dira.</w:t>
      </w:r>
    </w:p>
    <w:p>
      <w:pPr>
        <w:pStyle w:val="Normal"/>
        <w:rPr/>
      </w:pPr>
      <w:r>
        <w:rPr>
          <w:rStyle w:val="Normal1"/>
          <w:lang w:val="es-ES_tradnl"/>
        </w:rPr>
        <w:t>4. Urbanizazio proiektuek araudi tekniko sektorialak betetzeko behar diren zehaztapenak bilduko dituzte, eta irisgarritasun unibertsalaren nahiz eraginkortasun eta efizientzia energetikoaren arloko preskripzioak eta telekomunikazio-zerbitzuetara sarbidea izateko telekomunikazio-azpiegitura komunak jasoko dituzte”.</w:t>
      </w:r>
    </w:p>
    <w:p>
      <w:pPr>
        <w:pStyle w:val="Normal"/>
        <w:rPr/>
      </w:pPr>
      <w:r>
        <w:rPr>
          <w:rStyle w:val="Normal1"/>
          <w:u w:val="single"/>
          <w:lang w:val="es-ES_tradnl"/>
        </w:rPr>
        <w:t>Berrogeita bat</w:t>
      </w:r>
      <w:r>
        <w:rPr>
          <w:rStyle w:val="Normal1"/>
          <w:lang w:val="es-ES_tradnl"/>
        </w:rPr>
        <w:t>. 138. bis artikulua gehitzen da. Hau izanen da artikuluaren idazkera:</w:t>
      </w:r>
    </w:p>
    <w:p>
      <w:pPr>
        <w:pStyle w:val="Normal"/>
        <w:rPr/>
      </w:pPr>
      <w:r>
        <w:rPr>
          <w:rStyle w:val="Normal1"/>
          <w:lang w:val="es-ES_tradnl"/>
        </w:rPr>
        <w:t>“</w:t>
      </w:r>
      <w:r>
        <w:rPr>
          <w:rStyle w:val="Normal1"/>
          <w:lang w:val="es-ES_tradnl"/>
        </w:rPr>
        <w:t>138. bis artikulua. Zuzkidura-jarduketak.</w:t>
      </w:r>
    </w:p>
    <w:p>
      <w:pPr>
        <w:pStyle w:val="Normal"/>
        <w:rPr/>
      </w:pPr>
      <w:r>
        <w:rPr>
          <w:rStyle w:val="Normal1"/>
          <w:lang w:val="es-ES_tradnl"/>
        </w:rPr>
        <w:t>1. Zuzkidura-jarduketak izanen dira hiri-lurzoruaren esparruan zuzkidura publikoak areagotzeko xedea dutenak, haien proportzioa eraikigarritasun edo dentsitate handiagoaren arabera edo esparruko lurzati bati edo gehiagori esleitutako erabilera berrien arabera birdoitzeko, baldin eta horrek berarekin badakar jabearentzat hirigintza-gainbalioak sortzea eta esparruko zuzkidurak desorekatzea.</w:t>
      </w:r>
    </w:p>
    <w:p>
      <w:pPr>
        <w:pStyle w:val="Normal"/>
        <w:rPr/>
      </w:pPr>
      <w:r>
        <w:rPr>
          <w:rStyle w:val="Normal1"/>
          <w:lang w:val="es-ES_tradnl"/>
        </w:rPr>
        <w:t>2. Zuzkidura-jarduketetan jabeen betebeharrak izanen dira Estatuko oinarrizko legedian aurreikusitakoak. Administrazio eskudunari eskuratu beharreko jarduketaren batez besteko eraikigarritasun ponderatuari dagokion eta urbanizazio-zametatik libre egonen den lurzoruaren portzentajea ehuneko 10 dela ezartzen da. Eremu funtzional eta sozialki endekatuetan garatzen diren zuzkidura-jarduketen kasuan, baldin eta hiri-berrikuntzako jarduketa gisa daukaten errentagarritasun soziala justifikatzen bada, eta lurzoru publikoaren ondarerako etxebizitzak eraikitzeko ekimen publikoko jarduketen nahiz alokairu-araubiderako ekimen publiko nahiz pribatuko jarduketen kasuan, hirigintza-antolamendurako tresnek, justifikazioa emanda, lehen aipatutako lurzoru-emateetarako salbuespena egin ahalko dute”.</w:t>
      </w:r>
    </w:p>
    <w:p>
      <w:pPr>
        <w:pStyle w:val="Normal"/>
        <w:rPr/>
      </w:pPr>
      <w:r>
        <w:rPr>
          <w:rStyle w:val="Normal1"/>
          <w:u w:val="single"/>
          <w:lang w:val="es-ES_tradnl"/>
        </w:rPr>
        <w:t>Berrogeita bi</w:t>
      </w:r>
      <w:r>
        <w:rPr>
          <w:rStyle w:val="Normal1"/>
          <w:lang w:val="es-ES_tradnl"/>
        </w:rPr>
        <w:t>. 137. artikuluko 2. eta 3. idatz-zatiak aldatzen dira. Honela gelditzen dira idatzita:</w:t>
      </w:r>
    </w:p>
    <w:p>
      <w:pPr>
        <w:pStyle w:val="Normal"/>
        <w:rPr/>
      </w:pPr>
      <w:r>
        <w:rPr>
          <w:rStyle w:val="Normal1"/>
          <w:lang w:val="es-ES_tradnl"/>
        </w:rPr>
        <w:t>“</w:t>
      </w:r>
      <w:r>
        <w:rPr>
          <w:rStyle w:val="Normal1"/>
          <w:lang w:val="es-ES_tradnl"/>
        </w:rPr>
        <w:t>2. Hiri-lurzoruan, hirigintza-kudeaketa lehendik dauden lurzatien gaineko jarduketa asistematikoen bidez egin ahalko da, edo haien mugak aurrez normalizatuz, edo hiri-lurzoruan jarduteko planetan definitutako jarduketa-esparruetan jarduketa asistematikoak eginez, bai eta foru lege honetan jasotako jarduketa-sistemaren baten bitartez ere.</w:t>
      </w:r>
    </w:p>
    <w:p>
      <w:pPr>
        <w:pStyle w:val="Normal"/>
        <w:rPr/>
      </w:pPr>
      <w:r>
        <w:rPr>
          <w:rStyle w:val="Normal1"/>
          <w:lang w:val="es-ES_tradnl"/>
        </w:rPr>
        <w:t>3. Lurzoru urbanizagarrian, hirigintzako kudeaketa jarduketa sistematikoen bidez eginen da, exekuzio unitatea izeneko esparruen gainean. Unitate horiek garatuko dira foru lege honetan aipatzen diren jarduketa sistemetako bat erabiliz”.</w:t>
      </w:r>
    </w:p>
    <w:p>
      <w:pPr>
        <w:pStyle w:val="Normal"/>
        <w:rPr/>
      </w:pPr>
      <w:r>
        <w:rPr>
          <w:rStyle w:val="Normal1"/>
          <w:u w:val="single"/>
          <w:lang w:val="es-ES_tradnl"/>
        </w:rPr>
        <w:t>Berrogeita hiru</w:t>
      </w:r>
      <w:r>
        <w:rPr>
          <w:rStyle w:val="Normal1"/>
          <w:lang w:val="es-ES_tradnl"/>
        </w:rPr>
        <w:t>. 138. artikulua aldatzen da. Honela gelditzen da idatzita:</w:t>
      </w:r>
    </w:p>
    <w:p>
      <w:pPr>
        <w:pStyle w:val="Normal"/>
        <w:rPr/>
      </w:pPr>
      <w:r>
        <w:rPr>
          <w:rStyle w:val="Normal1"/>
          <w:lang w:val="es-ES_tradnl"/>
        </w:rPr>
        <w:t>“</w:t>
      </w:r>
      <w:r>
        <w:rPr>
          <w:rStyle w:val="Normal1"/>
          <w:lang w:val="es-ES_tradnl"/>
        </w:rPr>
        <w:t>1. Jarduketa asistematikoen xedea izaten da hiri-lurzoruko lurzatien urbanizazioa osatzea, orube izatera irits daitezen, lehenagotik izaera hori ez badute.</w:t>
      </w:r>
    </w:p>
    <w:p>
      <w:pPr>
        <w:pStyle w:val="Normal"/>
        <w:rPr/>
      </w:pPr>
      <w:r>
        <w:rPr>
          <w:rStyle w:val="Normal1"/>
          <w:lang w:val="es-ES_tradnl"/>
        </w:rPr>
        <w:t>2. Mota honetako jarduketak hiri-lurzoruaren jabeek berek egin ahalko dituzte beren lurzatien gainean, baina aldez aurretik dagokien hirigintza lizentzia lortu beharko dute, bertan aipatuko baitira foru lege honetako 98.1 artikuluak agintzen dituen betebeharrak betetzeko beharrezkoak diren baldintzak”.</w:t>
      </w:r>
    </w:p>
    <w:p>
      <w:pPr>
        <w:pStyle w:val="Normal"/>
        <w:rPr/>
      </w:pPr>
      <w:r>
        <w:rPr>
          <w:rStyle w:val="Normal1"/>
          <w:u w:val="single"/>
          <w:lang w:val="es-ES_tradnl"/>
        </w:rPr>
        <w:t>Berrogeita lau</w:t>
      </w:r>
      <w:r>
        <w:rPr>
          <w:rStyle w:val="Normal1"/>
          <w:lang w:val="es-ES_tradnl"/>
        </w:rPr>
        <w:t>. 139. artikuluko 1.a) eta 2. idatz-zatiak aldatzen dira. Honela gelditzen dira idatzita:</w:t>
      </w:r>
    </w:p>
    <w:p>
      <w:pPr>
        <w:pStyle w:val="Normal"/>
        <w:rPr/>
      </w:pPr>
      <w:r>
        <w:rPr>
          <w:rStyle w:val="Normal1"/>
          <w:lang w:val="es-ES_tradnl"/>
        </w:rPr>
        <w:t>“</w:t>
      </w:r>
      <w:r>
        <w:rPr>
          <w:rStyle w:val="Normal1"/>
          <w:lang w:val="es-ES_tradnl"/>
        </w:rPr>
        <w:t>1. Urbanizazio gastutzat hartzen dira hirigintza-kudeaketarako behar diren gastu guztiak, ukitutako jabe guztien artean ordaindu beharko direnak, non gutxienez ere kontzeptu hauek bildu beharko baitira:</w:t>
      </w:r>
    </w:p>
    <w:p>
      <w:pPr>
        <w:pStyle w:val="Normal"/>
        <w:rPr/>
      </w:pPr>
      <w:r>
        <w:rPr>
          <w:rStyle w:val="Normal1"/>
          <w:lang w:val="es-ES_tradnl"/>
        </w:rPr>
        <w:t>a) Bide-kaleak, lur mugimenduak, eraispenak, zorua ematea, ur hornidura eta hustuketa, energia elektrikoaren hornidura, argiteria publikoa, gas hodiak, telekomunikazio-azpiegitura komunak, telefoniako eta komunikazioetarako hodiak, zuhaitzak, lorategiak, hiri-altzariak eta gainerako toki-zuzkidurak jarri edo egiteko obren kostua, betiere plan eta proiektuetan aurreikusita badaude, barne harturik sistema orokorrekin lotzeko obrak eta haiek zabaldu edo indartzekoak, halakorik bada, eta hori guztia ez da eragozpena izanen zerbitzu-sareetako instalazio gastuak zerbitzuak ematen dituzten enpresen eskutik atzera hartzeko eskubiderako, horretarako sinatzen diren itunetan ezarritako terminoetan. Itun horiek, betiere administrazio jarduleak onetsi beharko ditu. Akordiorik ez badago, administrazio horrek erabakiko du bidezkoa dena.</w:t>
      </w:r>
    </w:p>
    <w:p>
      <w:pPr>
        <w:pStyle w:val="Normal"/>
        <w:rPr/>
      </w:pPr>
      <w:r>
        <w:rPr>
          <w:rStyle w:val="Normal1"/>
          <w:lang w:val="es-ES_tradnl"/>
        </w:rPr>
        <w:t>2. Urbanizazio gastuen ordainketa hainbanatuko da jabeen artean, dagokien aprobetxamenduaren arabera, foru lege honetako 104. artikuluan xedatua ukatu gabe. Urbanizazio proiektuan faseak ezartzen badira, urbanizazio gastuak aurreikusitako faseen artean banatuko dira, eta horietako bakoitzean jasoko dira lehenengo fasean exekuziorako ezinbestekoak diren gastu komunen aprobetxamenduaren arabera dagokion zatia eta fase bakoitzeko berezko gastuak”.</w:t>
      </w:r>
    </w:p>
    <w:p>
      <w:pPr>
        <w:pStyle w:val="Normal"/>
        <w:rPr/>
      </w:pPr>
      <w:r>
        <w:rPr>
          <w:rStyle w:val="Normal1"/>
          <w:u w:val="single"/>
          <w:lang w:val="es-ES_tradnl"/>
        </w:rPr>
        <w:t>Berrogeita bost</w:t>
      </w:r>
      <w:r>
        <w:rPr>
          <w:rStyle w:val="Normal1"/>
          <w:lang w:val="es-ES_tradnl"/>
        </w:rPr>
        <w:t>. 150. artikuluko a) eta e) letrak aldatzen dira. Honela gelditzen dira idatzita:</w:t>
      </w:r>
    </w:p>
    <w:p>
      <w:pPr>
        <w:pStyle w:val="Normal"/>
        <w:rPr/>
      </w:pPr>
      <w:r>
        <w:rPr>
          <w:rStyle w:val="Normal1"/>
          <w:lang w:val="es-ES_tradnl"/>
        </w:rPr>
        <w:t>“</w:t>
      </w:r>
      <w:r>
        <w:rPr>
          <w:rStyle w:val="Normal1"/>
          <w:lang w:val="es-ES_tradnl"/>
        </w:rPr>
        <w:t>Birzatiketa proiektua irizpide hauen arabera eginen da, non ez dituzten jabeek, aho batez, bestelako irizpide batzuk finkatzen:</w:t>
      </w:r>
    </w:p>
    <w:p>
      <w:pPr>
        <w:pStyle w:val="Normal"/>
        <w:rPr/>
      </w:pPr>
      <w:r>
        <w:rPr>
          <w:rStyle w:val="Normal1"/>
          <w:lang w:val="es-ES_tradnl"/>
        </w:rPr>
        <w:t>a) Jabeen eskubidea bakoitzaren lurzatien azaleraren proportzioan aterako da, bakoitzari dagokion batez besteko edo eredu-aprobetxamenduaren arabera.</w:t>
      </w:r>
    </w:p>
    <w:p>
      <w:pPr>
        <w:pStyle w:val="Normal"/>
        <w:rPr/>
      </w:pPr>
      <w:r>
        <w:rPr>
          <w:rStyle w:val="Normal1"/>
          <w:lang w:val="es-ES_tradnl"/>
        </w:rPr>
        <w:t>Birzatiketa proiektuak eredu-aprobetxamendua kalkulatzeko erabilitako homogeneizazio-koefizienteen egokitasun edo desegokitasunari buruzko azterlan bat jasoko du, birzatiketa proiektua izapidetzerakoan onuren eta zamen banaketa parekatua dela bermatze aldera.</w:t>
      </w:r>
    </w:p>
    <w:p>
      <w:pPr>
        <w:pStyle w:val="Normal"/>
        <w:rPr/>
      </w:pPr>
      <w:r>
        <w:rPr>
          <w:rStyle w:val="Normal1"/>
          <w:lang w:val="es-ES_tradnl"/>
        </w:rPr>
        <w:t>Azterlan horrekin egiaztatzen bada balioen parekotasunak indarra galdu duela, birzatiketa proiektuan balioak berregokitu ahalko dira, horretarako arrazoiak emanez, betiere birzatiketaren xede den aprobetxamendu osoa handitu edo gutxitu gabe, ez eta betetzen ari den planeamenduak ezarritako eraikigarritasuna ere.</w:t>
      </w:r>
    </w:p>
    <w:p>
      <w:pPr>
        <w:pStyle w:val="Normal"/>
        <w:rPr/>
      </w:pPr>
      <w:r>
        <w:rPr>
          <w:rStyle w:val="Normal1"/>
          <w:lang w:val="es-ES_tradnl"/>
        </w:rPr>
        <w:t>Halaber, exekuzio unitate bat baino gehiago dituen banaketa-eremuaren kasuan, birzatiketa proiektuak beste koefiziente batzuk eduki ahalko ditu; esate baterako, 133. artikuluan aipatutakoak.</w:t>
      </w:r>
    </w:p>
    <w:p>
      <w:pPr>
        <w:pStyle w:val="Normal"/>
        <w:rPr/>
      </w:pPr>
      <w:r>
        <w:rPr>
          <w:rStyle w:val="Normal1"/>
          <w:lang w:val="es-ES_tradnl"/>
        </w:rPr>
        <w:t>e) Ahal dela, esleitzen diren finkak titular berberen lehengo jabetzetatik hurbil egonen dira eta esleitutako finkak batean bilduko dira, eta ahal den guztian gutxituko dira jabekidetasunean eta indibisoan egindako esleipenak”.</w:t>
      </w:r>
    </w:p>
    <w:p>
      <w:pPr>
        <w:pStyle w:val="Normal"/>
        <w:rPr/>
      </w:pPr>
      <w:r>
        <w:rPr>
          <w:rStyle w:val="Normal1"/>
          <w:u w:val="single"/>
          <w:lang w:val="es-ES_tradnl"/>
        </w:rPr>
        <w:t>Berrogeita sei</w:t>
      </w:r>
      <w:r>
        <w:rPr>
          <w:rStyle w:val="Normal1"/>
          <w:lang w:val="es-ES_tradnl"/>
        </w:rPr>
        <w:t>. 152. artikuluko 1.c) eta 2. idatz-zatiak aldatzen dira. Honela gelditzen dira idatzita:</w:t>
      </w:r>
    </w:p>
    <w:p>
      <w:pPr>
        <w:pStyle w:val="Normal"/>
        <w:rPr/>
      </w:pPr>
      <w:r>
        <w:rPr>
          <w:rStyle w:val="Normal1"/>
          <w:lang w:val="es-ES_tradnl"/>
        </w:rPr>
        <w:t>“</w:t>
      </w:r>
      <w:r>
        <w:rPr>
          <w:rStyle w:val="Normal1"/>
          <w:lang w:val="es-ES_tradnl"/>
        </w:rPr>
        <w:t>1. Birzatiketa proiektua onesteko erabakiak ondorio hauek sorraraziko ditu:</w:t>
      </w:r>
    </w:p>
    <w:p>
      <w:pPr>
        <w:pStyle w:val="Normal"/>
        <w:rPr/>
      </w:pPr>
      <w:r>
        <w:rPr>
          <w:rStyle w:val="Normal1"/>
          <w:lang w:val="es-ES_tradnl"/>
        </w:rPr>
        <w:t>c) Esleitutako lurzatien afektazio erreala, kasuan kasuko jarduketa sistemak berezko dituen zamak betetzeko eta gastuak ordaintzeko; bereizi beharko da obra eta azpiegitura komunen ondoriozko urbanizazio zamaren, halakorik badago, eta unitatea baino urbanizazio zama txikiagoen artean, kasuz kasu zehaztuz bi kontzeptuak direla-eta lurzati bakoitzak daukan erantzukizuna, banaka hartuta.</w:t>
      </w:r>
    </w:p>
    <w:p>
      <w:pPr>
        <w:pStyle w:val="Normal"/>
        <w:rPr>
          <w:rStyle w:val="Normal1"/>
          <w:u w:val="single"/>
          <w:lang w:val="es-ES_tradnl"/>
        </w:rPr>
      </w:pPr>
      <w:r>
        <w:rPr>
          <w:rStyle w:val="Normal1"/>
          <w:lang w:val="es-ES_tradnl"/>
        </w:rPr>
        <w:t>2. Birzatiketaren behin betiko likidazioa etorriko da unitate birzatigarriaren urbanizazioa amaitzen denean, baldin eta bat badator exekuzio unitate batekin, eta, nolanahi ere, birzatitze-proiektuan bertan ezarritako epeak iragan baino lehen. Behin betiko likidazioa, jarduketa sistema pribatuetan, lankidetzan diharduen hirigintza entitateak idatziko du, edo, jarduketa sistema publikoetan, esku hartzen duen administrazioak, eta jakinarazi, argitaratu, izapidetu eta onetsiko da birzatiketa proiektuaren kasuan egiten den modu berean”.</w:t>
      </w:r>
    </w:p>
    <w:p>
      <w:pPr>
        <w:pStyle w:val="Normal"/>
        <w:rPr/>
      </w:pPr>
      <w:r>
        <w:rPr>
          <w:rStyle w:val="Normal1"/>
          <w:u w:val="single"/>
          <w:lang w:val="es-ES_tradnl"/>
        </w:rPr>
        <w:t>Berrogeita zazpi</w:t>
      </w:r>
      <w:r>
        <w:rPr>
          <w:rStyle w:val="Normal1"/>
          <w:lang w:val="es-ES_tradnl"/>
        </w:rPr>
        <w:t>. 159. artikuluari 4. idatz-zatia gehitzen zaio. Hona testua:</w:t>
      </w:r>
    </w:p>
    <w:p>
      <w:pPr>
        <w:pStyle w:val="Normal"/>
        <w:rPr/>
      </w:pPr>
      <w:r>
        <w:rPr>
          <w:rStyle w:val="Normal1"/>
          <w:lang w:val="es-ES_tradnl"/>
        </w:rPr>
        <w:t>4. Urbanizazio obren lagapenak eta jasotzeak, aurreko idatz-zatian aipatzen denak, faseari erreferentzia egin ahalko dio urbanizazio proiektuan hala aurreikusita dagoenean eta zuzenean erabili ahal den unitate funtzionala eratuta dagoenean.</w:t>
      </w:r>
    </w:p>
    <w:p>
      <w:pPr>
        <w:pStyle w:val="Normal"/>
        <w:rPr/>
      </w:pPr>
      <w:r>
        <w:rPr>
          <w:rStyle w:val="Normal1"/>
          <w:u w:val="single"/>
          <w:lang w:val="es-ES_tradnl"/>
        </w:rPr>
        <w:t>Berrogeita zortzi</w:t>
      </w:r>
      <w:r>
        <w:rPr>
          <w:rStyle w:val="Normal1"/>
          <w:lang w:val="es-ES_tradnl"/>
        </w:rPr>
        <w:t>. 162. artikulua aldatzen da. Honela gelditzen da idatzita:</w:t>
      </w:r>
    </w:p>
    <w:p>
      <w:pPr>
        <w:pStyle w:val="Normal"/>
        <w:rPr/>
      </w:pPr>
      <w:r>
        <w:rPr>
          <w:rStyle w:val="Normal1"/>
          <w:lang w:val="es-ES_tradnl"/>
        </w:rPr>
        <w:t>“</w:t>
      </w:r>
      <w:r>
        <w:rPr>
          <w:rStyle w:val="Normal1"/>
          <w:lang w:val="es-ES_tradnl"/>
        </w:rPr>
        <w:t>Beren lurrak libreki eskualdatzea galarazi gabe, batzordean sarturik dauden eta sisteman parte hartu nahi ez duten jabeek, bai eta beste edozein jarduketa-sistemak garatu beharreko exekuzio unitateetan edo jarduketa-esparruetan sartutako jabeek ere, udalari eskatu ahalko diote, birzatiketa proiektua hasiera batez onetsi aurretik, desjabetu dakizkiela beren ondasun eta eskubide ukituak batzorde horren alde, horrela beraiek batzordetik kanpora geldi daitezen, ondorio guztietarako, eskaera egiten duten egunetik, eta horrek ez du sistema geldiaraziko, eta betiere premiazko desjabetzearen sistema aplikatuz. Desjabetutako finkei dagozkien eskubideak eta betebeharrak Konpentsazio Batzarrari esleituko zaizkio. Azken horrek, prozedura hasi baino lehen, administrazio jarduleari bermatu beharko dio balio justua ordaintzeko behar beste funts badauzkala.</w:t>
      </w:r>
    </w:p>
    <w:p>
      <w:pPr>
        <w:pStyle w:val="Normal"/>
        <w:rPr/>
      </w:pPr>
      <w:r>
        <w:rPr>
          <w:rStyle w:val="Normal1"/>
          <w:lang w:val="es-ES_tradnl"/>
        </w:rPr>
        <w:t>Kasu horietan, udalak desjabetze prozedurari hasiera eman beharko dio gehienez ere hiru hilabeteko epean”.</w:t>
      </w:r>
    </w:p>
    <w:p>
      <w:pPr>
        <w:pStyle w:val="Normal"/>
        <w:rPr/>
      </w:pPr>
      <w:r>
        <w:rPr>
          <w:rStyle w:val="Normal1"/>
          <w:u w:val="single"/>
          <w:lang w:val="es-ES_tradnl"/>
        </w:rPr>
        <w:t>Berrogeita bederatzi</w:t>
      </w:r>
      <w:r>
        <w:rPr>
          <w:rStyle w:val="Normal1"/>
          <w:lang w:val="es-ES_tradnl"/>
        </w:rPr>
        <w:t>. 164. artikuluari 6. idatz-zatia gehitzen zaio. Hona testua:</w:t>
      </w:r>
    </w:p>
    <w:p>
      <w:pPr>
        <w:pStyle w:val="Normal"/>
        <w:rPr/>
      </w:pPr>
      <w:r>
        <w:rPr>
          <w:rStyle w:val="Normal1"/>
          <w:lang w:val="es-ES_tradnl"/>
        </w:rPr>
        <w:t>“</w:t>
      </w:r>
      <w:r>
        <w:rPr>
          <w:rStyle w:val="Normal1"/>
          <w:lang w:val="es-ES_tradnl"/>
        </w:rPr>
        <w:t>6. Konpentsazio eta birzatiketa batzarrak, Administrazio Publikoaren entitate laguntzaileak diren aldetik, ez dira hartzen botere esleipen-egile gisa, kontratazio publikoari buruzko araudiaren eraginetarako, urbanizazioko obra publikoa egiten duten neurrian”.</w:t>
      </w:r>
    </w:p>
    <w:p>
      <w:pPr>
        <w:pStyle w:val="Normal"/>
        <w:rPr/>
      </w:pPr>
      <w:r>
        <w:rPr>
          <w:rStyle w:val="Normal1"/>
          <w:u w:val="single"/>
          <w:lang w:val="es-ES_tradnl"/>
        </w:rPr>
        <w:t>Berrogeita hamar</w:t>
      </w:r>
      <w:r>
        <w:rPr>
          <w:rStyle w:val="Normal1"/>
          <w:lang w:val="es-ES_tradnl"/>
        </w:rPr>
        <w:t>. 177. artikuluko 5. idatz-zatia aldatzen da. Honela gelditzen da idatzita:</w:t>
      </w:r>
    </w:p>
    <w:p>
      <w:pPr>
        <w:pStyle w:val="Normal"/>
        <w:rPr/>
      </w:pPr>
      <w:r>
        <w:rPr>
          <w:rStyle w:val="Normal1"/>
          <w:lang w:val="es-ES_tradnl"/>
        </w:rPr>
        <w:t>“</w:t>
      </w:r>
      <w:r>
        <w:rPr>
          <w:rStyle w:val="Normal1"/>
          <w:lang w:val="es-ES_tradnl"/>
        </w:rPr>
        <w:t>5. Nahitaezko exekuzioaren sistemaren ordez, foru lege honetan aurreikusitakoetatik beste edozein erabili ahalko da, planeamenduan edo exekuzio unitatearen mugaketan banaketa parekatuaren eta urbanizazioaren betebeharrak betetze aldera aurreikusitako epeetan garatzen ari ez denean”.</w:t>
      </w:r>
    </w:p>
    <w:p>
      <w:pPr>
        <w:pStyle w:val="Normal"/>
        <w:rPr/>
      </w:pPr>
      <w:r>
        <w:rPr>
          <w:rStyle w:val="Normal1"/>
          <w:u w:val="single"/>
          <w:lang w:val="es-ES_tradnl"/>
        </w:rPr>
        <w:t>Berrogeita hamaika</w:t>
      </w:r>
      <w:r>
        <w:rPr>
          <w:rStyle w:val="Normal1"/>
          <w:lang w:val="es-ES_tradnl"/>
        </w:rPr>
        <w:t>. 189. artikulua aldatzen da. Honela gelditzen dira idatzita:</w:t>
      </w:r>
    </w:p>
    <w:p>
      <w:pPr>
        <w:pStyle w:val="Normal"/>
        <w:rPr/>
      </w:pPr>
      <w:r>
        <w:rPr>
          <w:rStyle w:val="Normal1"/>
          <w:lang w:val="es-ES_tradnl"/>
        </w:rPr>
        <w:t>“</w:t>
      </w:r>
      <w:r>
        <w:rPr>
          <w:rStyle w:val="Normal1"/>
          <w:lang w:val="es-ES_tradnl"/>
        </w:rPr>
        <w:t>1. Hirigintza lizentzia aurretiko kontrolerako egintza administratiboa da, izaera arautua eta deklaratiboa duena. Haren bidez, kasuko udalak baimena ematen du proiektatuta dauden lurzoruaren, lur-azpiaren eta hegalaren erabilera, aprobetxamendu, eraldaketa, banantze eta eraikuntzako hirigintza jarduketak egiteko, aurretik konprobatuta hirigintza-antolamendu indardunaren araberakoak direla.</w:t>
      </w:r>
    </w:p>
    <w:p>
      <w:pPr>
        <w:pStyle w:val="Normal"/>
        <w:rPr/>
      </w:pPr>
      <w:r>
        <w:rPr>
          <w:rStyle w:val="Normal1"/>
          <w:lang w:val="es-ES_tradnl"/>
        </w:rPr>
        <w:t>2. Foru lege honen arabera bidezkoak diren gainerako hirigintza baimenak eta kasuan-kasuan aplikagarri diren lege berariazkoek finkatzen dituztenak gorabehera, izaera iraunkorreko egintza hauek dira aurretik lizentzia behar dutenak:</w:t>
      </w:r>
    </w:p>
    <w:p>
      <w:pPr>
        <w:pStyle w:val="Normal"/>
        <w:rPr/>
      </w:pPr>
      <w:r>
        <w:rPr>
          <w:rStyle w:val="Normal1"/>
          <w:lang w:val="es-ES_tradnl"/>
        </w:rPr>
        <w:t>a) Mota guztietako eraikin eta instalazioak eraikitzeko obrak, eraikuntza berrikoak badira.</w:t>
      </w:r>
    </w:p>
    <w:p>
      <w:pPr>
        <w:pStyle w:val="Normal"/>
        <w:rPr/>
      </w:pPr>
      <w:r>
        <w:rPr>
          <w:rStyle w:val="Normal1"/>
          <w:lang w:val="es-ES_tradnl"/>
        </w:rPr>
        <w:t>b) Lehendik eginda dauden mota guztietako eraikin eta instalazioak handitzeko obrak.</w:t>
      </w:r>
    </w:p>
    <w:p>
      <w:pPr>
        <w:pStyle w:val="Normal"/>
        <w:rPr/>
      </w:pPr>
      <w:r>
        <w:rPr>
          <w:rStyle w:val="Normal1"/>
          <w:lang w:val="es-ES_tradnl"/>
        </w:rPr>
        <w:t>c) Eraikin eta instalazioen egitura edo kanpoko itxura aldatu edo berritzeko obrak.</w:t>
      </w:r>
    </w:p>
    <w:p>
      <w:pPr>
        <w:pStyle w:val="Normal"/>
        <w:rPr/>
      </w:pPr>
      <w:r>
        <w:rPr>
          <w:rStyle w:val="Normal1"/>
          <w:lang w:val="es-ES_tradnl"/>
        </w:rPr>
        <w:t>d) Eraikinen barreneko banaketa aldatzen duten obrak, edozein erabilera emanda ere.</w:t>
      </w:r>
    </w:p>
    <w:p>
      <w:pPr>
        <w:pStyle w:val="Normal"/>
        <w:rPr/>
      </w:pPr>
      <w:r>
        <w:rPr>
          <w:rStyle w:val="Normal1"/>
          <w:lang w:val="es-ES_tradnl"/>
        </w:rPr>
        <w:t>e) Behin-behineko obra eta erabilerak.</w:t>
      </w:r>
    </w:p>
    <w:p>
      <w:pPr>
        <w:pStyle w:val="Normal"/>
        <w:rPr/>
      </w:pPr>
      <w:r>
        <w:rPr>
          <w:rStyle w:val="Normal1"/>
          <w:lang w:val="es-ES_tradnl"/>
        </w:rPr>
        <w:t>f) Hirigintza-lurzatiketak eta landa finken bereizketa eta banaketak.</w:t>
      </w:r>
    </w:p>
    <w:p>
      <w:pPr>
        <w:pStyle w:val="Normal"/>
        <w:rPr/>
      </w:pPr>
      <w:r>
        <w:rPr>
          <w:rStyle w:val="Normal1"/>
          <w:lang w:val="es-ES_tradnl"/>
        </w:rPr>
        <w:t>g) Lur-mugimenduak, hala nola lur-erauzketak, zelaitze-lanak, indusketa-lanak eta betelanak, salbu eta lan horiek jadanik onetsita dagoen urbanizazio edo eraikuntza proiektu baten barrenean zehaztuta eta programatuta badaude.</w:t>
      </w:r>
    </w:p>
    <w:p>
      <w:pPr>
        <w:pStyle w:val="Normal"/>
        <w:rPr/>
      </w:pPr>
      <w:r>
        <w:rPr>
          <w:rStyle w:val="Normal1"/>
          <w:lang w:val="es-ES_tradnl"/>
        </w:rPr>
        <w:t>h) Eraikin eta instalazioen lehen erabilera edo okupazioa, oro har, eta haien erabileraren aldaketa.</w:t>
      </w:r>
    </w:p>
    <w:p>
      <w:pPr>
        <w:pStyle w:val="Normal"/>
        <w:rPr/>
      </w:pPr>
      <w:r>
        <w:rPr>
          <w:rStyle w:val="Normal1"/>
          <w:lang w:val="es-ES_tradnl"/>
        </w:rPr>
        <w:t>i) Eraikinen eraispena, salbu eta berehalako aurri-egoera deklaratzen denean.</w:t>
      </w:r>
    </w:p>
    <w:p>
      <w:pPr>
        <w:pStyle w:val="Normal"/>
        <w:rPr/>
      </w:pPr>
      <w:r>
        <w:rPr>
          <w:rStyle w:val="Normal1"/>
          <w:lang w:val="es-ES_tradnl"/>
        </w:rPr>
        <w:t>j) Lur-azpia ukitzen duten instalazioak.</w:t>
      </w:r>
    </w:p>
    <w:p>
      <w:pPr>
        <w:pStyle w:val="Normal"/>
        <w:rPr/>
      </w:pPr>
      <w:r>
        <w:rPr>
          <w:rStyle w:val="Normal1"/>
          <w:lang w:val="es-ES_tradnl"/>
        </w:rPr>
        <w:t>k) Arbolak eta zuhaixkak botatzea, zuhaitz-masa, baso gune, arboladi edo parke badira, planeamendu onetsia izan ala ez, salbu eta nekazaritzaren arloko legeek baimentzen dituzten lanak badira.</w:t>
      </w:r>
    </w:p>
    <w:p>
      <w:pPr>
        <w:pStyle w:val="Normal"/>
        <w:rPr/>
      </w:pPr>
      <w:r>
        <w:rPr>
          <w:rStyle w:val="Normal1"/>
          <w:lang w:val="es-ES_tradnl"/>
        </w:rPr>
        <w:t>l) Bide publikotik ikus daitezkeen afixak jartzea, betiere lokal itxietan ez badaude.</w:t>
      </w:r>
    </w:p>
    <w:p>
      <w:pPr>
        <w:pStyle w:val="Normal"/>
        <w:rPr/>
      </w:pPr>
      <w:r>
        <w:rPr>
          <w:rStyle w:val="Normal1"/>
          <w:lang w:val="es-ES_tradnl"/>
        </w:rPr>
        <w:t>m) Presa, baltsa eta defentsa-obrak egin eta ibilgu publikoak zuzentzea, interes orokorreko obra publikoak ez badira.</w:t>
      </w:r>
    </w:p>
    <w:p>
      <w:pPr>
        <w:pStyle w:val="Normal"/>
        <w:rPr/>
      </w:pPr>
      <w:r>
        <w:rPr>
          <w:rStyle w:val="Normal1"/>
          <w:lang w:val="es-ES_tradnl"/>
        </w:rPr>
        <w:t>n) Agregakinen erauzketa eta harrobien ustiapena, jabari publikoko lurretan egin eta administrazio baimena behar izanda ere.</w:t>
      </w:r>
    </w:p>
    <w:p>
      <w:pPr>
        <w:pStyle w:val="Normal"/>
        <w:rPr/>
      </w:pPr>
      <w:r>
        <w:rPr>
          <w:rStyle w:val="Normal1"/>
          <w:lang w:val="es-ES_tradnl"/>
        </w:rPr>
        <w:t>ñ) Finkak ixtea.</w:t>
      </w:r>
    </w:p>
    <w:p>
      <w:pPr>
        <w:pStyle w:val="Normal"/>
        <w:rPr/>
      </w:pPr>
      <w:r>
        <w:rPr>
          <w:rStyle w:val="Normal1"/>
          <w:lang w:val="es-ES_tradnl"/>
        </w:rPr>
        <w:t>o) Eta oro har, erregelamendu bidez adieraziko diren egintzak, obra gisa hartzen direlako, edo lurzoruaren edo lur-azpiaren erabilera handitzen delako, haien erabilera pribatiboa dakartelako edo erabilera anormala edo lurren nekazaritza edo basogintzako erabileraz bestelakoa dakartelako.</w:t>
      </w:r>
    </w:p>
    <w:p>
      <w:pPr>
        <w:pStyle w:val="Normal"/>
        <w:rPr/>
      </w:pPr>
      <w:r>
        <w:rPr>
          <w:rStyle w:val="Normal1"/>
          <w:lang w:val="es-ES_tradnl"/>
        </w:rPr>
        <w:t>3. Honakoak jotzen dira hirigintza lizentziarik behar ez duten egintza gisa:</w:t>
      </w:r>
    </w:p>
    <w:p>
      <w:pPr>
        <w:pStyle w:val="Normal"/>
        <w:rPr/>
      </w:pPr>
      <w:r>
        <w:rPr>
          <w:rStyle w:val="Normal1"/>
          <w:lang w:val="es-ES_tradnl"/>
        </w:rPr>
        <w:t>a) Lurzoruko erabilerako, eraikuntzako eta etxegintzako egintzak, udalek beren udalerrian sustatzen dituztenak, eta udal obra publikoak, horien barne direla partikularrek araudia eta hirigintza-planeamendua betetzeko egindako urbanizazio-obrak, zeinak ulertzen baita proiektua onesteko erabakiaren bitartez baimendu direla, espedientean egiaztatuta planeamendu indarduna eta lurralde antolamenduko eta hirigintzako araudia betetzen direla.</w:t>
      </w:r>
    </w:p>
    <w:p>
      <w:pPr>
        <w:pStyle w:val="Normal"/>
        <w:rPr/>
      </w:pPr>
      <w:r>
        <w:rPr>
          <w:rStyle w:val="Normal1"/>
          <w:lang w:val="es-ES_tradnl"/>
        </w:rPr>
        <w:t>b) Birzatiketa proiektu batean bildutako finken zatiketak edo dibisioak.</w:t>
      </w:r>
    </w:p>
    <w:p>
      <w:pPr>
        <w:pStyle w:val="Normal"/>
        <w:rPr/>
      </w:pPr>
      <w:r>
        <w:rPr>
          <w:rStyle w:val="Normal1"/>
          <w:lang w:val="es-ES_tradnl"/>
        </w:rPr>
        <w:t>c) Lurzorua, eraikina eta lur-azpia erabiltzeko egintzak, aplikatzekoa den legedi sektorialaren arabera hirigintza lizentzia edukitzetik berariaz salbuetsita daudenak.</w:t>
      </w:r>
    </w:p>
    <w:p>
      <w:pPr>
        <w:pStyle w:val="Normal"/>
        <w:rPr/>
      </w:pPr>
      <w:r>
        <w:rPr>
          <w:rStyle w:val="Normal1"/>
          <w:lang w:val="es-ES_tradnl"/>
        </w:rPr>
        <w:t>d) Exekuzio agindu bat betetzeko aurrera eraman behar diren obrak, administrazio eskudunak agindutakoak, haiek egiteko zehaztapen berariazkoen ezarpena kendu gabe.</w:t>
      </w:r>
    </w:p>
    <w:p>
      <w:pPr>
        <w:pStyle w:val="Normal"/>
        <w:rPr/>
      </w:pPr>
      <w:r>
        <w:rPr>
          <w:rStyle w:val="Normal1"/>
          <w:lang w:val="es-ES_tradnl"/>
        </w:rPr>
        <w:t>4. Eraikuntzako eta lurzoruaren erabilerako egintzak partikularrek jabari publikoko lurretan egiten dituztenean ere, lizentzia eskatu beharko da, jabari publiko horren entitate titularrak eman beharreko baimen edo kontzesioak deusetan galarazi gabe”.</w:t>
      </w:r>
    </w:p>
    <w:p>
      <w:pPr>
        <w:pStyle w:val="Normal"/>
        <w:rPr/>
      </w:pPr>
      <w:r>
        <w:rPr>
          <w:rStyle w:val="Normal1"/>
          <w:u w:val="single"/>
          <w:lang w:val="es-ES_tradnl"/>
        </w:rPr>
        <w:t>Berrogeita hamabi</w:t>
      </w:r>
      <w:r>
        <w:rPr>
          <w:rStyle w:val="Normal1"/>
          <w:lang w:val="es-ES_tradnl"/>
        </w:rPr>
        <w:t>. 189. bis artikulua gehitzen da. Hona testua:</w:t>
      </w:r>
    </w:p>
    <w:p>
      <w:pPr>
        <w:pStyle w:val="Normal"/>
        <w:rPr/>
      </w:pPr>
      <w:r>
        <w:rPr>
          <w:rStyle w:val="Normal1"/>
          <w:lang w:val="es-ES_tradnl"/>
        </w:rPr>
        <w:t>“</w:t>
      </w:r>
      <w:r>
        <w:rPr>
          <w:rStyle w:val="Normal1"/>
          <w:lang w:val="es-ES_tradnl"/>
        </w:rPr>
        <w:t>189. bis artikulua. Erantzukizuneko aitorpena edo aurretiazko komunikazioa behar duten egintzak.</w:t>
      </w:r>
    </w:p>
    <w:p>
      <w:pPr>
        <w:pStyle w:val="Normal"/>
        <w:rPr/>
      </w:pPr>
      <w:r>
        <w:rPr>
          <w:rStyle w:val="Normal1"/>
          <w:lang w:val="es-ES_tradnl"/>
        </w:rPr>
        <w:t>Honako jarduketak geldituko dira erantzukizuneko aitorpenaren edo aurretiazko komunikazioaren araubidearen pean, haiek jasota geratzearen, gauzatzearen eta geroko kontrolaren eraginetarako:</w:t>
      </w:r>
    </w:p>
    <w:p>
      <w:pPr>
        <w:pStyle w:val="Normal"/>
        <w:rPr/>
      </w:pPr>
      <w:r>
        <w:rPr>
          <w:rStyle w:val="Normal1"/>
          <w:lang w:val="es-ES_tradnl"/>
        </w:rPr>
        <w:t>Merkataritza jarduketa garatze aldera lokalak egokitzearekin lotutako obrak egitea, aplikatzekoa den araudi sektorialaren arabera.</w:t>
      </w:r>
    </w:p>
    <w:p>
      <w:pPr>
        <w:pStyle w:val="Normal"/>
        <w:rPr>
          <w:rStyle w:val="Normal1"/>
          <w:u w:val="single"/>
          <w:lang w:val="es-ES_tradnl"/>
        </w:rPr>
      </w:pPr>
      <w:r>
        <w:rPr>
          <w:rStyle w:val="Normal1"/>
          <w:lang w:val="es-ES_tradnl"/>
        </w:rPr>
        <w:t>Garrantzi edo tamaina txikiko obrak, kasuan kasuko udal ordenantzetan ezartzen direnak”.</w:t>
      </w:r>
    </w:p>
    <w:p>
      <w:pPr>
        <w:pStyle w:val="Normal"/>
        <w:rPr/>
      </w:pPr>
      <w:r>
        <w:rPr>
          <w:rStyle w:val="Normal1"/>
          <w:u w:val="single"/>
          <w:lang w:val="es-ES_tradnl"/>
        </w:rPr>
        <w:t>Berrogeita hamahiru</w:t>
      </w:r>
      <w:r>
        <w:rPr>
          <w:rStyle w:val="Normal1"/>
          <w:lang w:val="es-ES_tradnl"/>
        </w:rPr>
        <w:t>. 190. artikulua aldatzen da. Honela gelditzen da idatzita:</w:t>
      </w:r>
    </w:p>
    <w:p>
      <w:pPr>
        <w:pStyle w:val="Normal"/>
        <w:rPr/>
      </w:pPr>
      <w:r>
        <w:rPr>
          <w:rStyle w:val="Normal1"/>
          <w:lang w:val="es-ES_tradnl"/>
        </w:rPr>
        <w:t>“</w:t>
      </w:r>
      <w:r>
        <w:rPr>
          <w:rStyle w:val="Normal1"/>
          <w:lang w:val="es-ES_tradnl"/>
        </w:rPr>
        <w:t>Planeamenduan espresuki kontrakoa esaten ez bada, jarduketa sistematikoetarako eraikuntza lizentzia eskatzeko epea urtebetekoa izanen da bost mila biztanletik gorako toki entitateen kasuan, eta bi urtekoa biztanle gutxiagoko toki entitateetan, foru lege honetako 105. artikuluan ezarritakoaren arabera urbanizazioa egiten denetik hasita. Sistematikoak ez diren jarduketetarako eraikuntza lizentzien kasuan, aipatu epeak bikoiztuko dira. Epe hauek aldatu ahalko dira luzapen hori behar adina justifikatzen duten inguruabar ekonomiko, finantzario eta merkatukoei erreparatuta”.</w:t>
      </w:r>
    </w:p>
    <w:p>
      <w:pPr>
        <w:pStyle w:val="Normal"/>
        <w:rPr/>
      </w:pPr>
      <w:r>
        <w:rPr>
          <w:rStyle w:val="Normal1"/>
          <w:u w:val="single"/>
          <w:lang w:val="es-ES_tradnl"/>
        </w:rPr>
        <w:t>Berrogeita hamalau</w:t>
      </w:r>
      <w:r>
        <w:rPr>
          <w:rStyle w:val="Normal1"/>
          <w:lang w:val="es-ES_tradnl"/>
        </w:rPr>
        <w:t>. 191. artikulua aldatzen da. Honela gelditzen da idatzita:</w:t>
      </w:r>
    </w:p>
    <w:p>
      <w:pPr>
        <w:pStyle w:val="Normal"/>
        <w:rPr/>
      </w:pPr>
      <w:r>
        <w:rPr>
          <w:rStyle w:val="Normal1"/>
          <w:lang w:val="es-ES_tradnl"/>
        </w:rPr>
        <w:t>“</w:t>
      </w:r>
      <w:r>
        <w:rPr>
          <w:rStyle w:val="Normal1"/>
          <w:lang w:val="es-ES_tradnl"/>
        </w:rPr>
        <w:t>1. Hirigintza lizentziak emateko prozedura alde batek eskatuta hasiko da, honako dokumentazioa gehituta dakarren eskabidearen bitartez:</w:t>
      </w:r>
    </w:p>
    <w:p>
      <w:pPr>
        <w:pStyle w:val="Normal"/>
        <w:rPr/>
      </w:pPr>
      <w:r>
        <w:rPr>
          <w:rStyle w:val="Normal1"/>
          <w:lang w:val="es-ES_tradnl"/>
        </w:rPr>
        <w:t>a) Eskabidea, Herri Administrazioen Araubide Juridikoaren eta Administrazio Prozedura Erkidearen azaroaren 26ko 30/1992 Legeko 70. artikuluan adierazitako datuak dituena.</w:t>
      </w:r>
    </w:p>
    <w:p>
      <w:pPr>
        <w:pStyle w:val="Normal"/>
        <w:rPr/>
      </w:pPr>
      <w:r>
        <w:rPr>
          <w:rStyle w:val="Normal1"/>
          <w:lang w:val="es-ES_tradnl"/>
        </w:rPr>
        <w:t>b) Eraikuntzaren Kode Teknikoan definitutako oinarrizko proiektua, fakultatibo eskudunak sinatua. Kode horrek, legez ezarritako eraginetarako, erantzunen du bertan ezarritako izaera teknikoko datuen zehaztasunari eta egiazkotasunari buruz.</w:t>
      </w:r>
    </w:p>
    <w:p>
      <w:pPr>
        <w:pStyle w:val="Normal"/>
        <w:rPr/>
      </w:pPr>
      <w:r>
        <w:rPr>
          <w:rStyle w:val="Normal1"/>
          <w:lang w:val="es-ES_tradnl"/>
        </w:rPr>
        <w:t>c) Proiektua idatzi duen teknikariak izenpetutako deklarazioa, hirigintza araudi indarduna eta eraikinaren kalitatearen eta segurtasunaren oinarrizko betekizunak betetzeari buruzkoa.</w:t>
      </w:r>
    </w:p>
    <w:p>
      <w:pPr>
        <w:pStyle w:val="Normal"/>
        <w:rPr/>
      </w:pPr>
      <w:r>
        <w:rPr>
          <w:rStyle w:val="Normal1"/>
          <w:lang w:val="es-ES_tradnl"/>
        </w:rPr>
        <w:t>d) Obrak hasi aurretik, lizentzia eman duen toki entitateari Eraikuntzaren Kode Teknikoan definitutako eraikuntza proiektua aurkeztuko zaio.</w:t>
      </w:r>
    </w:p>
    <w:p>
      <w:pPr>
        <w:pStyle w:val="Normal"/>
        <w:rPr/>
      </w:pPr>
      <w:r>
        <w:rPr>
          <w:rStyle w:val="Normal1"/>
          <w:lang w:val="es-ES_tradnl"/>
        </w:rPr>
        <w:t>2. Lehen erabilera edo okupaziorako lizentziaren kasuan, b) eta c) letren ordez obrako zuzendari fakultatiboaren ziurtagiria aurkeztuko da, non honakoak egiaztatuko baitira: obrak zein egunetan amaitu diren eta obra horiek onetsitako proiektuaren arabera egin direla eta, kasua bada, obrarako lizentzian ezarritako baldintzen arabera; lurzatia urbanizatuta dagoela; eta, azkenik, eraikina erabiltzeko baldintzetan dagoela.</w:t>
      </w:r>
    </w:p>
    <w:p>
      <w:pPr>
        <w:pStyle w:val="Normal"/>
        <w:rPr/>
      </w:pPr>
      <w:r>
        <w:rPr>
          <w:rStyle w:val="Normal1"/>
          <w:lang w:val="es-ES_tradnl"/>
        </w:rPr>
        <w:t>3. Eraikuntzako eta lurzoru-erabilerako egintzetarako lizentzia ematea kontzejuari badagokio, eskaera kontzejuari zuzendu beharko zaio. Horrelakoak izapidetu eta ebaztearen ondorioetarako, Nafarroako Toki Administrazioari buruzko Foru Legeak ezarritakoari jarraituko zaio.</w:t>
      </w:r>
    </w:p>
    <w:p>
      <w:pPr>
        <w:pStyle w:val="Normal"/>
        <w:rPr/>
      </w:pPr>
      <w:r>
        <w:rPr>
          <w:rStyle w:val="Normal1"/>
          <w:lang w:val="es-ES_tradnl"/>
        </w:rPr>
        <w:t>4. Obretarako hirigintza lizentziak emateko prozeduraren instrukzioan, honako izapideak egin beharko dira:</w:t>
      </w:r>
    </w:p>
    <w:p>
      <w:pPr>
        <w:pStyle w:val="Normal"/>
        <w:rPr/>
      </w:pPr>
      <w:r>
        <w:rPr>
          <w:rStyle w:val="Normal1"/>
          <w:lang w:val="es-ES_tradnl"/>
        </w:rPr>
        <w:t>a) Ukitutako administrazioei komunikazioa igortzea, araudian ezarritako epean beren eskumeneko alderdiei buruzko txostenak eman ditzaten. Zehazki, oin berriko etxebizitza-eraikinak egiteko lizentziak eman aurretik, toki entitateek etxebizitzaren arloko departamentu eskudunari biziegokitasunari buruzko txostena eskatuko diote. Txosten horretan adieraziko da soilik ea etxebizitzek biziegokitasun baldintzak eta eraikuntzaren oinarrizko araudia betetzen dituzten. Gehienez ere bi hilabeteko epean emanen da txosten hori, baina epe hori iragaten bada hura eman gabe, emantzat joko da.</w:t>
      </w:r>
    </w:p>
    <w:p>
      <w:pPr>
        <w:pStyle w:val="Normal"/>
        <w:rPr/>
      </w:pPr>
      <w:r>
        <w:rPr>
          <w:rStyle w:val="Normal1"/>
          <w:lang w:val="es-ES_tradnl"/>
        </w:rPr>
        <w:t>b) Langile tituludun eskudunek egindako txosten teknikoa edo txosten teknikoak gehitzea, non baloratuko baita proiektua bat ote datorren hirigintza-planeamendu indardunarekin.</w:t>
      </w:r>
    </w:p>
    <w:p>
      <w:pPr>
        <w:pStyle w:val="Normal"/>
        <w:rPr/>
      </w:pPr>
      <w:r>
        <w:rPr>
          <w:rStyle w:val="Normal1"/>
          <w:lang w:val="es-ES_tradnl"/>
        </w:rPr>
        <w:t>5. Lizentzia emateari edo ukatzeari buruzko ebazpenean arrazoiak eman beharko dira, eta hura justifikatzen duten arauak ere adierazi beharko dira, legediko eta hirigintza-planeamenduko aurreikuspenen arabera. Halaber, exekuziorako behar diren zehaztapen edo baldintzak gehitu ahalko dira. Hirigintza lizentziak arauek diotenari jarraituz ematen diren arren, toki entitateek ukatuko dituzte ondasun publikoak legez kontra okupatzea ahalbidetzen duten lizentziak, ondasun publikoak babestu eta errekuperatzeko dagokien ahalmena erabiliz.</w:t>
      </w:r>
    </w:p>
    <w:p>
      <w:pPr>
        <w:pStyle w:val="Normal"/>
        <w:rPr/>
      </w:pPr>
      <w:r>
        <w:rPr>
          <w:rStyle w:val="Normal1"/>
          <w:lang w:val="es-ES_tradnl"/>
        </w:rPr>
        <w:t>6. Hirigintza lizentziak emateari buruzko erabakiak eraginkorra izateko ezinbesteko ondorio gisa jasoko du Eraikuntzarako Kode Teknikoan definitutako eraikuntza proiekturako lizentzia eman zuen toki entitateari aurkeztea; entitate horrek, 15 eguneko gehieneko epean, aurkezten zaionetik kontatzen hasita, erabakiko du proiektu tekniko hori emandako lizentziaren arabera egokia den ala ez, eta hori jakinaraziko dio eskatzaileari.</w:t>
      </w:r>
    </w:p>
    <w:p>
      <w:pPr>
        <w:pStyle w:val="Normal"/>
        <w:rPr/>
      </w:pPr>
      <w:r>
        <w:rPr>
          <w:rStyle w:val="Normal1"/>
          <w:lang w:val="es-ES_tradnl"/>
        </w:rPr>
        <w:t>7. Lizentziak gehienez ere bi hilabeteko epean erabakiko dira, dokumentazio osoa erregistro orokorrean aurkezten den unetik aurrera kontatua. Epe horretan egintzarik jakinarazten ez bada, lizentzia administrazio-isiltasunaren bidez ukatu dela ulertuko da.</w:t>
      </w:r>
    </w:p>
    <w:p>
      <w:pPr>
        <w:pStyle w:val="Normal"/>
        <w:rPr>
          <w:rStyle w:val="Normal1"/>
          <w:u w:val="single"/>
          <w:lang w:val="es-ES_tradnl"/>
        </w:rPr>
      </w:pPr>
      <w:r>
        <w:rPr>
          <w:rStyle w:val="Normal1"/>
          <w:lang w:val="es-ES_tradnl"/>
        </w:rPr>
        <w:t>8. Lizentziak emanen dira toki araubideko edo araubide sektorialeko legediaren arabera aginduzkoak diren gainerako baimenak ezertan ere kendu gabe”.</w:t>
      </w:r>
    </w:p>
    <w:p>
      <w:pPr>
        <w:pStyle w:val="Normal"/>
        <w:rPr/>
      </w:pPr>
      <w:r>
        <w:rPr>
          <w:rStyle w:val="Normal1"/>
          <w:u w:val="single"/>
          <w:lang w:val="es-ES_tradnl"/>
        </w:rPr>
        <w:t>Berrogeita hamabost</w:t>
      </w:r>
      <w:r>
        <w:rPr>
          <w:rStyle w:val="Normal1"/>
          <w:lang w:val="es-ES_tradnl"/>
        </w:rPr>
        <w:t>. 191. bis artikulua gehitzen da. Hona testua:</w:t>
      </w:r>
    </w:p>
    <w:p>
      <w:pPr>
        <w:pStyle w:val="Normal"/>
        <w:rPr/>
      </w:pPr>
      <w:r>
        <w:rPr>
          <w:rStyle w:val="Normal1"/>
          <w:lang w:val="es-ES_tradnl"/>
        </w:rPr>
        <w:t>“</w:t>
      </w:r>
      <w:r>
        <w:rPr>
          <w:rStyle w:val="Normal1"/>
          <w:lang w:val="es-ES_tradnl"/>
        </w:rPr>
        <w:t>191. bis artikulua. Erantzukizuneko aitorpena edo aurretiazko komunikazioa behar duten egintzetarako prozedura orokorra.</w:t>
      </w:r>
    </w:p>
    <w:p>
      <w:pPr>
        <w:pStyle w:val="Normal"/>
        <w:rPr/>
      </w:pPr>
      <w:r>
        <w:rPr>
          <w:rStyle w:val="Normal1"/>
          <w:lang w:val="es-ES_tradnl"/>
        </w:rPr>
        <w:t>1. Erantzukizuneko aitorpenak ahalmena emanen dio jardueraren titularrari nahi duen eta eskabidean aitortuta ageri den hirigintza-jarduketa hori egiteko, horretarako beharrezkoa eta ezinbestekoa den dokumentazioa gehituta badauka, dagozkion egiaztapen, kontrol eta ikuskatze ahalmenak kendu gabe.</w:t>
      </w:r>
    </w:p>
    <w:p>
      <w:pPr>
        <w:pStyle w:val="Normal"/>
        <w:rPr/>
      </w:pPr>
      <w:r>
        <w:rPr>
          <w:rStyle w:val="Normal1"/>
          <w:lang w:val="es-ES_tradnl"/>
        </w:rPr>
        <w:t>2. Prozedura hasiko da toki entitateari zuzendutako aurkezpenarekin. Sustatzaileak sinatuta egonen da eta honako gutxieneko edukia izanen du –udal araudian osatu ahalko da eduki hori–:</w:t>
      </w:r>
    </w:p>
    <w:p>
      <w:pPr>
        <w:pStyle w:val="Normal"/>
        <w:rPr/>
      </w:pPr>
      <w:r>
        <w:rPr>
          <w:rStyle w:val="Normal1"/>
          <w:lang w:val="es-ES_tradnl"/>
        </w:rPr>
        <w:t>a) Eskabidea, Herri Administrazioen Araubide Juridikoaren eta Administrazio Prozedura Erkidearen azaroaren 26ko 30/1992 Legeko 70. artikuluan adierazitako datuak dituena.</w:t>
      </w:r>
    </w:p>
    <w:p>
      <w:pPr>
        <w:pStyle w:val="Normal"/>
        <w:rPr/>
      </w:pPr>
      <w:r>
        <w:rPr>
          <w:rStyle w:val="Normal1"/>
          <w:lang w:val="es-ES_tradnl"/>
        </w:rPr>
        <w:t>b) Araudi indardunaren arabera eskatzekoak diren betekizunak –horren barne dela hori frogatzen duen dokumentazioa edukitzea– betetzeari buruzko berariazko adierazpena.</w:t>
      </w:r>
    </w:p>
    <w:p>
      <w:pPr>
        <w:pStyle w:val="Normal"/>
        <w:rPr/>
      </w:pPr>
      <w:r>
        <w:rPr>
          <w:rStyle w:val="Normal1"/>
          <w:lang w:val="es-ES_tradnl"/>
        </w:rPr>
        <w:t>Berariazko araudiaren arabera eskatzekoa den dokumentazioa, eta, gutxienez ere, honakoa:</w:t>
      </w:r>
    </w:p>
    <w:p>
      <w:pPr>
        <w:pStyle w:val="Normal"/>
        <w:rPr/>
      </w:pPr>
      <w:r>
        <w:rPr>
          <w:rStyle w:val="Normal1"/>
          <w:lang w:val="es-ES_tradnl"/>
        </w:rPr>
        <w:t>a) Dokumentazio grafikoa, egitekoa den jarduketaren xede den higiezinaren kokapenari buruzkoa, eta jarduketa horren behar adinako deskribapena.</w:t>
      </w:r>
    </w:p>
    <w:p>
      <w:pPr>
        <w:pStyle w:val="Normal"/>
        <w:rPr/>
      </w:pPr>
      <w:r>
        <w:rPr>
          <w:rStyle w:val="Normal1"/>
          <w:lang w:val="es-ES_tradnl"/>
        </w:rPr>
        <w:t>b) Jarduketaren aurrekontua eta dagozkion tasak eta zergak ordaintzeari buruzko ziurtagiria.</w:t>
      </w:r>
    </w:p>
    <w:p>
      <w:pPr>
        <w:pStyle w:val="Normal"/>
        <w:rPr/>
      </w:pPr>
      <w:r>
        <w:rPr>
          <w:rStyle w:val="Normal1"/>
          <w:lang w:val="es-ES_tradnl"/>
        </w:rPr>
        <w:t>c) Egintza, eragiketa edo jarduerak behar dituen baimenak, kasuan kasu aplikatzekoa den araudiak eskatzen dituenak.</w:t>
      </w:r>
    </w:p>
    <w:p>
      <w:pPr>
        <w:pStyle w:val="Normal"/>
        <w:rPr/>
      </w:pPr>
      <w:r>
        <w:rPr>
          <w:rStyle w:val="Normal1"/>
          <w:lang w:val="es-ES_tradnl"/>
        </w:rPr>
        <w:t>3. Udal administrazioak detektatzen baldin badu aurrez egindako komunikazioak aurreko arauetan ezarritako baldintzaren baten ez-betetzetik edo zehaztapen ezetik heldu diren akatsak dituela, edo emandako informazioa ez dela behar bezain zehatza komunikatutako egintzaren legezkotasuna baloratzeko, sustatzaileari hura zuzentzeko errekerimendua eginen zaio.</w:t>
      </w:r>
    </w:p>
    <w:p>
      <w:pPr>
        <w:pStyle w:val="Normal"/>
        <w:rPr/>
      </w:pPr>
      <w:r>
        <w:rPr>
          <w:rStyle w:val="Normal1"/>
          <w:lang w:val="es-ES_tradnl"/>
        </w:rPr>
        <w:t>4. Erantzukizuneko aitorpen batekin batera edo haren barnean dagoen edozein datu, adierazpen edo agiritan zehaztasun falta, faltsutasun edo ez-egiteren bat baldin badago edo aitorpena aurkezten ez bada, eta, halaber, aplikatzekoa den araudiak ezarritako betekizunak betetzen ez badira, ezinezkoa izanen da eskatutako hirigintza-jarduketa egitea, egitate horiek jasota dauden une beretik; hori, halere, ez da eragozpena izanen sor litezkeen erantzukizun penal, zibil edo administratiboetarako.</w:t>
      </w:r>
    </w:p>
    <w:p>
      <w:pPr>
        <w:pStyle w:val="Normal"/>
        <w:rPr/>
      </w:pPr>
      <w:r>
        <w:rPr>
          <w:rStyle w:val="Normal1"/>
          <w:lang w:val="es-ES_tradnl"/>
        </w:rPr>
        <w:t>5. Jardueraren titularrak, egokitzat jotzen baldin du, erantzukizuneko aitorpena aurkeztu aurretik konprobatu ahalko du jarduketa hirigintzaren ikuspuntutik bideragarria dela, aldez aurretik hirigintza-kontsulta eginez.</w:t>
      </w:r>
    </w:p>
    <w:p>
      <w:pPr>
        <w:pStyle w:val="Normal"/>
        <w:rPr/>
      </w:pPr>
      <w:r>
        <w:rPr>
          <w:rStyle w:val="Normal1"/>
          <w:lang w:val="es-ES_tradnl"/>
        </w:rPr>
        <w:t>6. Erantzukizuneko aitorpenaren pean dauden jarduketak aitorpen hori eduki gabe egiten badira klandestinotzat joko dira”.</w:t>
      </w:r>
    </w:p>
    <w:p>
      <w:pPr>
        <w:pStyle w:val="Normal"/>
        <w:rPr/>
      </w:pPr>
      <w:r>
        <w:rPr>
          <w:rStyle w:val="Normal1"/>
          <w:u w:val="single"/>
          <w:lang w:val="es-ES_tradnl"/>
        </w:rPr>
        <w:t>Berrogeita hamasei</w:t>
      </w:r>
      <w:r>
        <w:rPr>
          <w:rStyle w:val="Normal1"/>
          <w:lang w:val="es-ES_tradnl"/>
        </w:rPr>
        <w:t>. 193. artikulua aldatzen da. Honela gelditzen da idatzita:</w:t>
      </w:r>
    </w:p>
    <w:p>
      <w:pPr>
        <w:pStyle w:val="Normal"/>
        <w:rPr/>
      </w:pPr>
      <w:r>
        <w:rPr>
          <w:rStyle w:val="Normal1"/>
          <w:lang w:val="es-ES_tradnl"/>
        </w:rPr>
        <w:t>“</w:t>
      </w:r>
      <w:r>
        <w:rPr>
          <w:rStyle w:val="Normal1"/>
          <w:lang w:val="es-ES_tradnl"/>
        </w:rPr>
        <w:t>1. Lizentziaren bidez, eskatzaileak lurzoruan eskatu diren erabilera egintzak egiteko baimena lortuko du, legeetan, planeamenduan eta lizentzian berean finkatutako baldintzetan.</w:t>
      </w:r>
    </w:p>
    <w:p>
      <w:pPr>
        <w:pStyle w:val="Normal"/>
        <w:rPr/>
      </w:pPr>
      <w:r>
        <w:rPr>
          <w:rStyle w:val="Normal1"/>
          <w:lang w:val="es-ES_tradnl"/>
        </w:rPr>
        <w:t>2. Hirigintza lizentziak baimentzen dituen lurzoruaren erabilera egintzak hirigintza planeamenduan edo lizentzian bertan finkatzen diren datetan hasi eta bukatu beharko dira.</w:t>
      </w:r>
    </w:p>
    <w:p>
      <w:pPr>
        <w:pStyle w:val="Normal"/>
        <w:rPr/>
      </w:pPr>
      <w:r>
        <w:rPr>
          <w:rStyle w:val="Normal1"/>
          <w:lang w:val="es-ES_tradnl"/>
        </w:rPr>
        <w:t>3. Elektrizitatea, ura, gasa, telefonia eta beste hiri-zerbitzu batzuk banatzen dituzten enpresa edo entitateek, kasuan kasuko zerbitzuen kontratazioa egin aurretik, lizentzia behar duten eraikin eta instalazio orokorren hirigintza lizentziaren kopia eskatu eta gordeko dute.</w:t>
      </w:r>
    </w:p>
    <w:p>
      <w:pPr>
        <w:pStyle w:val="Normal"/>
        <w:rPr/>
      </w:pPr>
      <w:r>
        <w:rPr>
          <w:rStyle w:val="Normal1"/>
          <w:lang w:val="es-ES_tradnl"/>
        </w:rPr>
        <w:t>4. Planeamendu baten aldaketa edo berrikuspenak indarra hartzen duenerako, aurretik emandako hirigintza lizentzia batean baimenduriko egintzak hasi gabe badaude, eraginik gabe utziko da lizentzia, zehaztapen berriekin bateraezina den heinean. Hala ere, aurretik, aprobetxamendua murriztu edo desagerrarazteagatik eta, kasua bada, eragindako kalteengatik dagokion kalte-ordaina finkatuko da.</w:t>
      </w:r>
    </w:p>
    <w:p>
      <w:pPr>
        <w:pStyle w:val="Normal"/>
        <w:rPr/>
      </w:pPr>
      <w:r>
        <w:rPr>
          <w:rStyle w:val="Normal1"/>
          <w:lang w:val="es-ES_tradnl"/>
        </w:rPr>
        <w:t>Lizentziak baimenduriko egintzak hasi badira, udalak ahalmena izanen du hura aldatu edo ezeztatzeko, aurretik bidezko kalte-ordaina finkatuta betiere.</w:t>
      </w:r>
    </w:p>
    <w:p>
      <w:pPr>
        <w:pStyle w:val="Normal"/>
        <w:rPr/>
      </w:pPr>
      <w:r>
        <w:rPr>
          <w:rStyle w:val="Normal1"/>
          <w:lang w:val="es-ES_tradnl"/>
        </w:rPr>
        <w:t>5. Aurreko artikuluan adierazitakoari jarraikiz, lizentzia guztietan lanak noiz hasi eta noiz bukatuko diren adieraziko da. Lizentzia epe horiek amaitzearekin iraungiko dela adieraziko da.</w:t>
      </w:r>
    </w:p>
    <w:p>
      <w:pPr>
        <w:pStyle w:val="Normal"/>
        <w:rPr/>
      </w:pPr>
      <w:r>
        <w:rPr>
          <w:rStyle w:val="Normal1"/>
          <w:lang w:val="es-ES_tradnl"/>
        </w:rPr>
        <w:t>6. Iraungitzeko epea adierazten ez duten lizentzien kasuan, eraikuntzarako eta lurzoruaren erabilerarako egintzetan aplikatuko diren gutxieneko epeak, planeamenduan kontrakoa ezarri ezean, hauek izanen dira:</w:t>
      </w:r>
    </w:p>
    <w:p>
      <w:pPr>
        <w:pStyle w:val="Normal"/>
        <w:rPr/>
      </w:pPr>
      <w:r>
        <w:rPr>
          <w:rStyle w:val="Normal1"/>
          <w:lang w:val="es-ES_tradnl"/>
        </w:rPr>
        <w:t>a) Obrak hasteko, urtebete.</w:t>
      </w:r>
    </w:p>
    <w:p>
      <w:pPr>
        <w:pStyle w:val="Normal"/>
        <w:rPr/>
      </w:pPr>
      <w:r>
        <w:rPr>
          <w:rStyle w:val="Normal1"/>
          <w:lang w:val="es-ES_tradnl"/>
        </w:rPr>
        <w:t>b) Obrak burutzeko, hiru urte.</w:t>
      </w:r>
    </w:p>
    <w:p>
      <w:pPr>
        <w:pStyle w:val="Normal"/>
        <w:rPr/>
      </w:pPr>
      <w:r>
        <w:rPr>
          <w:rStyle w:val="Normal1"/>
          <w:lang w:val="es-ES_tradnl"/>
        </w:rPr>
        <w:t>7. Aurreko atalean finkatutako epeak betetzen ez badira, lizentzia iraungitzeko espedientea hasiko da. Kasu horretan, interesdunari entzunaldia emanen zaio, hamabost egun baliodunekoa gutxienez.</w:t>
      </w:r>
    </w:p>
    <w:p>
      <w:pPr>
        <w:pStyle w:val="Normal"/>
        <w:rPr/>
      </w:pPr>
      <w:r>
        <w:rPr>
          <w:rStyle w:val="Normal1"/>
          <w:lang w:val="es-ES_tradnl"/>
        </w:rPr>
        <w:t>Lizentzia iraungitzea hura emateko eskumena duen administrazio berberari dagokio.</w:t>
      </w:r>
    </w:p>
    <w:p>
      <w:pPr>
        <w:pStyle w:val="Normal"/>
        <w:rPr/>
      </w:pPr>
      <w:r>
        <w:rPr>
          <w:rStyle w:val="Normal1"/>
          <w:lang w:val="es-ES_tradnl"/>
        </w:rPr>
        <w:t>8. Toki entitateek lizentziako epeak luzatzea baimendu ahalko dute, titularrak obrak hasteko eta bukatzeko finkatutako epea hasi baino bi hilabete lehenago propio eskatzen baldin badu. Kasu horietan, lizentzia eman zenean indarra zuen araudia aplikatuko da. Ezinezkoa izanen da lizentziaren luzapena eskatzea epearen erdia bederen igaro ez bada.</w:t>
      </w:r>
    </w:p>
    <w:p>
      <w:pPr>
        <w:pStyle w:val="Normal"/>
        <w:rPr/>
      </w:pPr>
      <w:r>
        <w:rPr>
          <w:rStyle w:val="Normal1"/>
          <w:lang w:val="es-ES_tradnl"/>
        </w:rPr>
        <w:t>Obrak hasteko epea luzatzeko baimena ematen bada, bukatzeko epea ere luzatuko da berez, baina amaitzeko data hori espresuki adierazi beharko da. Obrak amaitzeko epea luzatzeko eskaera egiteko nahitaezkoa izanen da eraikinaren ur-estaldura egina izatea, proiektu teknikoaren arabera.</w:t>
      </w:r>
    </w:p>
    <w:p>
      <w:pPr>
        <w:pStyle w:val="Normal"/>
        <w:rPr/>
      </w:pPr>
      <w:r>
        <w:rPr>
          <w:rStyle w:val="Normal1"/>
          <w:lang w:val="es-ES_tradnl"/>
        </w:rPr>
        <w:t>9. Lizentziaren iraungipena deklaratu eta interesdunari jakinarazi ondoren obrak hasi edo bukatu nahi baldin badira, lizentzia berri bat eskatu eta lortu beharko da, indarreko antolamenduaren araberakoa, salbu eta lizentzia gehiago ez ematea erabaki den kasuetan.</w:t>
      </w:r>
    </w:p>
    <w:p>
      <w:pPr>
        <w:pStyle w:val="Normal"/>
        <w:rPr/>
      </w:pPr>
      <w:r>
        <w:rPr>
          <w:rStyle w:val="Normal1"/>
          <w:lang w:val="es-ES_tradnl"/>
        </w:rPr>
        <w:t>10. Aurreko lizentzia iraungita dagoela jakinarazi edo, kasua bada, lizentzia gehiago ez emateko erabakia indargabetu eta hurrengo sei hilabeteetan berria eskatzen ez bada, eta, halaber, berria eskatu baina ukatzen bada, udalak ahalmena izanen du lurrak eta egindako obrak desjabetzeko, jabetzaren gizarte-eginkizuna ez betetzeagatik”.</w:t>
      </w:r>
    </w:p>
    <w:p>
      <w:pPr>
        <w:pStyle w:val="Normal"/>
        <w:rPr/>
      </w:pPr>
      <w:r>
        <w:rPr>
          <w:rStyle w:val="Normal1"/>
          <w:u w:val="single"/>
          <w:lang w:val="es-ES_tradnl"/>
        </w:rPr>
        <w:t>Berrogeita hamazazpi</w:t>
      </w:r>
      <w:r>
        <w:rPr>
          <w:rStyle w:val="Normal1"/>
          <w:lang w:val="es-ES_tradnl"/>
        </w:rPr>
        <w:t>. 194. artikulua, lizentzien iraungipenari buruzkoa, kentzen da.</w:t>
      </w:r>
    </w:p>
    <w:p>
      <w:pPr>
        <w:pStyle w:val="Normal"/>
        <w:rPr/>
      </w:pPr>
      <w:r>
        <w:rPr>
          <w:rStyle w:val="Normal1"/>
          <w:u w:val="single"/>
          <w:lang w:val="es-ES_tradnl"/>
        </w:rPr>
        <w:t>Berrogeita hemezortzi</w:t>
      </w:r>
      <w:r>
        <w:rPr>
          <w:rStyle w:val="Normal1"/>
          <w:lang w:val="es-ES_tradnl"/>
        </w:rPr>
        <w:t>. 201. artikulua aldatzen da. Honela gelditzen da idatzita:</w:t>
      </w:r>
    </w:p>
    <w:p>
      <w:pPr>
        <w:pStyle w:val="Normal"/>
        <w:rPr/>
      </w:pPr>
      <w:r>
        <w:rPr>
          <w:rStyle w:val="Normal1"/>
          <w:lang w:val="es-ES_tradnl"/>
        </w:rPr>
        <w:t>“</w:t>
      </w:r>
      <w:r>
        <w:rPr>
          <w:rStyle w:val="Normal1"/>
          <w:lang w:val="es-ES_tradnl"/>
        </w:rPr>
        <w:t>Lurzoru urbanizaezinean egiten diren obra edo erabileren kasuan, burutuak izan edo exekuzio bidean, lurralde antolamenduaren eta hirigintzaren arloko departamentu eskudunaren baimenik gabe edo baimenean ezarritako baldintzen kontra egin edo egiten ari baldin badira, aipatu departamentuak aurreko bi artikuluetan ezarritako neurriak aplikatuko ditu zuzenean, bidezkoa denaren arabera, ezertarako kendu gabe toki entitateek, lizentziarik gabeko jarduketen edo lizentzietan adierazitako baldintzen aurka egiten diren jarduketen kasuan, aitortuta dauzkaten eskumenak”.</w:t>
      </w:r>
    </w:p>
    <w:p>
      <w:pPr>
        <w:pStyle w:val="Normal"/>
        <w:rPr/>
      </w:pPr>
      <w:r>
        <w:rPr>
          <w:rStyle w:val="Normal1"/>
          <w:u w:val="single"/>
          <w:lang w:val="es-ES_tradnl"/>
        </w:rPr>
        <w:t>Berrogeita hemeretzi</w:t>
      </w:r>
      <w:r>
        <w:rPr>
          <w:rStyle w:val="Normal1"/>
          <w:lang w:val="es-ES_tradnl"/>
        </w:rPr>
        <w:t>. 220. artikuluko 2. idatz-zatia aldatzen da. Honela gelditzen da idatzita:</w:t>
      </w:r>
    </w:p>
    <w:p>
      <w:pPr>
        <w:pStyle w:val="Normal"/>
        <w:rPr/>
      </w:pPr>
      <w:r>
        <w:rPr>
          <w:rStyle w:val="Normal1"/>
          <w:lang w:val="es-ES_tradnl"/>
        </w:rPr>
        <w:t>“</w:t>
      </w:r>
      <w:r>
        <w:rPr>
          <w:rStyle w:val="Normal1"/>
          <w:lang w:val="es-ES_tradnl"/>
        </w:rPr>
        <w:t>2. Halaber, aitortzen da lurraldearen antolamenduaren eta hirigintzaren arloko departamentu eskudunaren zehapen-ahalmena, lurzoru urbanizaezinen sailean dauden lurretan, foru lege honetan aipatutako baimenak izan gabe egindako arau-hausteen kasuan. Nolanahi ere, ezin izanen du esku hartu udalak dagokion zehapen-espedientea izapidetu duenean”.</w:t>
      </w:r>
    </w:p>
    <w:p>
      <w:pPr>
        <w:pStyle w:val="Normal"/>
        <w:rPr/>
      </w:pPr>
      <w:r>
        <w:rPr>
          <w:rStyle w:val="Normal1"/>
          <w:u w:val="single"/>
          <w:lang w:val="es-ES_tradnl"/>
        </w:rPr>
        <w:t>Hirurogei</w:t>
      </w:r>
      <w:r>
        <w:rPr>
          <w:rStyle w:val="Normal1"/>
          <w:lang w:val="es-ES_tradnl"/>
        </w:rPr>
        <w:t>. Hamabigarren xedapen gehigarri berria.</w:t>
      </w:r>
    </w:p>
    <w:p>
      <w:pPr>
        <w:pStyle w:val="Normal"/>
        <w:rPr/>
      </w:pPr>
      <w:r>
        <w:rPr>
          <w:rStyle w:val="Normal1"/>
          <w:lang w:val="es-ES_tradnl"/>
        </w:rPr>
        <w:t>“</w:t>
      </w:r>
      <w:r>
        <w:rPr>
          <w:rStyle w:val="Normal1"/>
          <w:lang w:val="es-ES_tradnl"/>
        </w:rPr>
        <w:t>Epai judizial baten bidez, irmoa izan gabe ere, deuseztatu den lurraldearen antolamenduko tresna baten edo udal planeamenduko tresna baten aldaketa edo berrikuspena prozedura indardunaren arabera izapidetu ahalko da, hura behin betiko onesten den une berean.</w:t>
      </w:r>
    </w:p>
    <w:p>
      <w:pPr>
        <w:pStyle w:val="Normal"/>
        <w:rPr/>
      </w:pPr>
      <w:r>
        <w:rPr>
          <w:rStyle w:val="Normal1"/>
          <w:lang w:val="es-ES_tradnl"/>
        </w:rPr>
        <w:t>Aurreko lerrokadan aurreikusitakoa aplikatzekoa izanen da soilik deuseztapen-deklarazioa formazko akatsengatik egin denean.</w:t>
      </w:r>
    </w:p>
    <w:p>
      <w:pPr>
        <w:pStyle w:val="Normal"/>
        <w:rPr/>
      </w:pPr>
      <w:r>
        <w:rPr>
          <w:rStyle w:val="Normal1"/>
          <w:lang w:val="es-ES_tradnl"/>
        </w:rPr>
        <w:t>Deuseztatu den proiektua izapidetu zenean emandako txosten sektorial guztiak, aldekoak izan badira, automatikoki gehituko zaizkio izapidetze berriari, haiek berriz ere eskatu edo egin behar izan gabe”.</w:t>
      </w:r>
    </w:p>
    <w:p>
      <w:pPr>
        <w:pStyle w:val="Normal"/>
        <w:rPr/>
      </w:pPr>
      <w:r>
        <w:rPr>
          <w:rStyle w:val="Normal1"/>
          <w:u w:val="single"/>
          <w:lang w:val="es-ES_tradnl"/>
        </w:rPr>
        <w:t>Hirurogeita bat</w:t>
      </w:r>
      <w:r>
        <w:rPr>
          <w:rStyle w:val="Normal1"/>
          <w:lang w:val="es-ES_tradnl"/>
        </w:rPr>
        <w:t>. Hirugarren xedapen gehigarria aldatzen da. Honela gelditzen da idatzita:</w:t>
      </w:r>
    </w:p>
    <w:p>
      <w:pPr>
        <w:pStyle w:val="Normal"/>
        <w:rPr/>
      </w:pPr>
      <w:r>
        <w:rPr>
          <w:rStyle w:val="Normal1"/>
          <w:lang w:val="es-ES_tradnl"/>
        </w:rPr>
        <w:t>“</w:t>
      </w:r>
      <w:r>
        <w:rPr>
          <w:rStyle w:val="Normal1"/>
          <w:lang w:val="es-ES_tradnl"/>
        </w:rPr>
        <w:t>Nafarroako Gobernuak foru dekretu bidez onetsiko du ingurumenaren, hirigintzaren eta etxebizitzaren arloetan toki entitateei laguntza teknikoa emateko bulego-sarearen egitura, eginkizunak eta aurrekontuak.</w:t>
      </w:r>
    </w:p>
    <w:p>
      <w:pPr>
        <w:pStyle w:val="Normal"/>
        <w:rPr/>
      </w:pPr>
      <w:r>
        <w:rPr>
          <w:rStyle w:val="Normal1"/>
          <w:lang w:val="es-ES_tradnl"/>
        </w:rPr>
        <w:t>Aipatutako foru dekretua onesten ez den bitartean, zuzenean eman ahalko zaizkie etxebizitzak zaharberritzeko udal eta eskualdeetako bulegoei, Etxebizitza Babestuaren Eskatzaileen Zentsua arautzen duen 25/2011 Foru Dekretuko hamaikagarren xedapen gehigarrian aipatzen direnei, Nafarroako Gobernuak egiten dizkien ekarpen ekonomikoak, Etxebizitzak zaharberritzeko udal eta eskualdeetako bulegoen eginkizunak arautu eta haien finantzaketarako laguntzak nola eman xedatzen duen abenduaren 9ko 363/1997 Foru Dekretuan ezarritakoaren arabera”.</w:t>
      </w:r>
    </w:p>
    <w:p>
      <w:pPr>
        <w:pStyle w:val="Normal"/>
        <w:rPr/>
      </w:pPr>
      <w:r>
        <w:rPr>
          <w:rStyle w:val="Normal1"/>
          <w:u w:val="single"/>
          <w:lang w:val="es-ES_tradnl"/>
        </w:rPr>
        <w:t>Hirurogeita bi</w:t>
      </w:r>
      <w:r>
        <w:rPr>
          <w:rStyle w:val="Normal1"/>
          <w:lang w:val="es-ES_tradnl"/>
        </w:rPr>
        <w:t>. Beste xedapen iragankor bat gehitzen da, zortzigarrena.</w:t>
      </w:r>
    </w:p>
    <w:p>
      <w:pPr>
        <w:pStyle w:val="Normal"/>
        <w:rPr/>
      </w:pPr>
      <w:r>
        <w:rPr>
          <w:rStyle w:val="Normal1"/>
          <w:lang w:val="es-ES_tradnl"/>
        </w:rPr>
        <w:t>“</w:t>
      </w:r>
      <w:r>
        <w:rPr>
          <w:rStyle w:val="Normal1"/>
          <w:lang w:val="es-ES_tradnl"/>
        </w:rPr>
        <w:t>Planeamendurako Jarraibide Teknikoek xedapen iragankor honek indarra hartu eta urtebeteko epean onetsi beharko dira”.</w:t>
      </w:r>
    </w:p>
    <w:p>
      <w:pPr>
        <w:pStyle w:val="Normal"/>
        <w:rPr/>
      </w:pPr>
      <w:r>
        <w:rPr>
          <w:rStyle w:val="Normal1"/>
          <w:u w:val="single"/>
          <w:lang w:val="es-ES_tradnl"/>
        </w:rPr>
        <w:t>Hirurogeita hiru</w:t>
      </w:r>
      <w:r>
        <w:rPr>
          <w:rStyle w:val="Normal1"/>
          <w:lang w:val="es-ES_tradnl"/>
        </w:rPr>
        <w:t>. Beste xedapen iragankor bat gehitzen da, bederatzigarrena.</w:t>
      </w:r>
    </w:p>
    <w:p>
      <w:pPr>
        <w:pStyle w:val="Normal"/>
        <w:rPr/>
      </w:pPr>
      <w:r>
        <w:rPr>
          <w:rStyle w:val="Normal1"/>
          <w:lang w:val="es-ES_tradnl"/>
        </w:rPr>
        <w:t>“</w:t>
      </w:r>
      <w:r>
        <w:rPr>
          <w:rStyle w:val="Normal1"/>
          <w:lang w:val="es-ES_tradnl"/>
        </w:rPr>
        <w:t>1. Foru lege honek indarra hartu aurretik planeamendu orokor indardun bat daukaten udalerriek planeamendu hori egokitu beharko dute, aipatutako datatik hamabi hilabeteko gehieneko epean, lurzoru-motei buruz foru lege honetan jasotako zehaztapen berrien arabera; egokitzapenak, hain zuzen ere, zehaztu beharko du lurrek hiri-lurzoruaren izaera izanen dutela, arau honen 92. artikuluan ezarritakoaren arabera.</w:t>
      </w:r>
    </w:p>
    <w:p>
      <w:pPr>
        <w:pStyle w:val="Normal"/>
        <w:rPr/>
      </w:pPr>
      <w:r>
        <w:rPr>
          <w:rStyle w:val="Normal1"/>
          <w:lang w:val="es-ES_tradnl"/>
        </w:rPr>
        <w:t>2. Egokitzapena foru lege honetako 79.2 artikuluan ezarritako prozeduraren arabera eginen da.</w:t>
      </w:r>
    </w:p>
    <w:p>
      <w:pPr>
        <w:pStyle w:val="Normal"/>
        <w:rPr/>
      </w:pPr>
      <w:r>
        <w:rPr>
          <w:rStyle w:val="Normal1"/>
          <w:lang w:val="es-ES_tradnl"/>
        </w:rPr>
        <w:t>3. Foru lege honek indarra hartu eta lau urtez, planeamendu indardunaren arabera hiri-lurzoru finkatuaren kategoria duten lurrei, egokitzapenaren ondorioz lurzoru urbanizagarri gisa sailkatzen direnei, orain aldatzen den foru lege honetako 98.2 artikuluan aurreikusitakoa jarraituko zaie aplikatzen, beren hirigintza-betebeharrak bete ahal ditzaten planifikatu zireneko araubidearen arabera.</w:t>
      </w:r>
    </w:p>
    <w:p>
      <w:pPr>
        <w:pStyle w:val="Normal"/>
        <w:rPr/>
      </w:pPr>
      <w:r>
        <w:rPr>
          <w:rStyle w:val="Normal1"/>
          <w:lang w:val="es-ES_tradnl"/>
        </w:rPr>
        <w:t>4. Foru lege honek indarra hartu aurretik onetsi diren hiri-lurzoru finkatu gabeko exekuzio unitateen garapenerako edo kudeaketarako planeamendu-tresnak aurreko legedian xedatuaren arabera izapidetzen jarraituko dira.</w:t>
      </w:r>
    </w:p>
    <w:p>
      <w:pPr>
        <w:pStyle w:val="Normal"/>
        <w:rPr/>
      </w:pPr>
      <w:r>
        <w:rPr>
          <w:rStyle w:val="Normal1"/>
          <w:lang w:val="es-ES_tradnl"/>
        </w:rPr>
        <w:t>5. Foru lege honek indarra hartzen duen unean beraiek formulatu zituen udalak hasiera batez onetsita dauzkan udal plan orokorrek beren izapidetzea aurreko legediaren arabera jarraitu ahalko dute; hori, halere, ez da eragozpena izanen plana behin betiko onetsi aurretik lurzoru motak egokitzeko.</w:t>
      </w:r>
    </w:p>
    <w:p>
      <w:pPr>
        <w:pStyle w:val="Normal"/>
        <w:rPr/>
      </w:pPr>
      <w:r>
        <w:rPr>
          <w:rStyle w:val="Normal1"/>
          <w:lang w:val="es-ES_tradnl"/>
        </w:rPr>
        <w:t>6. Xedapen iragankor honek arautzen duen egokitzapena ezarritako epean onesten ez bada, eragin guztietarako ulertuko da ezen planeamenduaren arabera hiri-lurzoru finkatu gabe gisa sailkatutako lurrek lurzoru urbanizagarri sektorizatuaren sailkapena izanen dutela, baldin eta hasiera batez onetsi ez badira foru lege honek indarra hartzen duenean antolamendu xehakatuaren zehaztapenak ezartze aldera planeamendu zehatzagoa egiteko tresnak, edo, zehaztapen horiek udal plan orokorrean jada sartuta dauden kasuetan, unitatearen exekuzio-tresnak”.</w:t>
      </w:r>
    </w:p>
    <w:p>
      <w:pPr>
        <w:pStyle w:val="Normal"/>
        <w:rPr/>
      </w:pPr>
      <w:r>
        <w:rPr>
          <w:rStyle w:val="Normal1"/>
          <w:u w:val="single"/>
          <w:lang w:val="es-ES_tradnl"/>
        </w:rPr>
        <w:t>Hirurogeita lau</w:t>
      </w:r>
      <w:r>
        <w:rPr>
          <w:rStyle w:val="Normal1"/>
          <w:lang w:val="es-ES_tradnl"/>
        </w:rPr>
        <w:t>. Lehen xedapen iragankorra kentzen da.</w:t>
      </w:r>
    </w:p>
    <w:p>
      <w:pPr>
        <w:pStyle w:val="Normal"/>
        <w:rPr/>
      </w:pPr>
      <w:r>
        <w:rPr>
          <w:rStyle w:val="Normal1"/>
          <w:b/>
          <w:lang w:val="es-ES_tradnl"/>
        </w:rPr>
        <w:t>Xedapen indargabetzaile bakarra.</w:t>
      </w:r>
    </w:p>
    <w:p>
      <w:pPr>
        <w:pStyle w:val="Normal"/>
        <w:rPr/>
      </w:pPr>
      <w:r>
        <w:rPr>
          <w:rStyle w:val="Normal1"/>
          <w:lang w:val="es-ES_tradnl"/>
        </w:rPr>
        <w:t>Indargabeturik gelditzen dira foru lege honetan xedatutakoaren aurkakoak diren maila bereko edo apalagoko xedapen guztiak eta, bereziki, apirilaren 3ko 85/1995 Foru Dekretua, Lurraldearen Antolamenduari eta Hirigintzari buruzko 10/1994 Foru Legea garatzeko erregelamendua onesten duen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hogei egunen buru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