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Industria Planaren prestaket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egin du, Nafarroako Gobernuko lehen lehendakariord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, iragan maiatzaren 22an egindako bilkuran, Alderdi Popularrak aurkeztutako mozio bat onetsi zuen. Haren bidez, Nafarroako Gobernua premiatu zuen plan ekonomiko-industrial bat presta zezan, produkzio-sektore horretan jarduera sustatzeko.</w:t>
      </w:r>
    </w:p>
    <w:p>
      <w:pPr>
        <w:pStyle w:val="Normal"/>
        <w:rPr/>
      </w:pPr>
      <w:r>
        <w:rPr>
          <w:rStyle w:val="Normal1"/>
          <w:lang w:val="es-ES_tradnl"/>
        </w:rPr>
        <w:t>Mozioaren eztabaidan, UPNren parlamentu taldeak adierazi zuen Nafarroako Gobernua jada lanean ari zela industria-politika berri bat sustatzeko eta definitzeko, heldu diren urteetako aurreikuspen ekonomikoen araberakoa.</w:t>
      </w:r>
    </w:p>
    <w:p>
      <w:pPr>
        <w:pStyle w:val="Normal"/>
        <w:rPr/>
      </w:pPr>
      <w:r>
        <w:rPr>
          <w:rStyle w:val="Normal1"/>
          <w:lang w:val="es-ES_tradnl"/>
        </w:rPr>
        <w:t>Eskuratutako informazioa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dierazi zuen lanean ari zela industria-politikako neurri berrietan. Nafarroako Gobernuak zer eredu (plan, estrategia edo beste), taxutze- nahiz aurkezpen-epe, oinarrizko irizpide eta helburu darabiltza Industria Plana pres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