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Pertsonen Autonomiarako Nafarroako Agentziaren zenbait zentrotan dauden egiturazko lanpos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ren babesean, honako galdera hau egiten du, Nafarroako Gobernuko organo eskudun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ba al du asmorik Pertsonen Autonomiarako Nafarroako Agentziaren zenbait zentrotan dauden egiturazko lanpostuak sendotzeko, plantilla organikoaren parte izan daitezen?</w:t>
      </w:r>
    </w:p>
    <w:p>
      <w:pPr>
        <w:pStyle w:val="Normal"/>
        <w:rPr/>
      </w:pPr>
      <w:r>
        <w:rPr>
          <w:rStyle w:val="Normal1"/>
          <w:lang w:val="es-ES_tradnl"/>
        </w:rPr>
        <w:t>Baiezko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nbat lanpostu, zein zentrotakoak, eta noiz pasatuko lirateke plantilla organikokoak izatera?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