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juni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moción por la que se insta al Gobierno de Navarra a recuperar la titularidad y la gestión pública de las cocinas del Complejo Hospitalario de Navarra, presentada por la Ilma. Sra. D.ª Mar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Acordar su tramitación ante el Pleno, disponiendo que el debate y votación de la misma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4.º </w:t>
      </w:r>
      <w:r>
        <w:rPr>
          <w:rStyle w:val="Normal1"/>
          <w:lang w:val="es-ES_tradnl"/>
        </w:rPr>
        <w:t>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30 de juni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Marisa de Simón Caballero, Parlamentaria Foral del Grupo Parlamentario Izquierda-Ezkerra, al amparo de lo establecido en el Reglamento de la Cámara y para su debate y votación en Pleno, formula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l informe de fiscalización emitido por la Cámara de Comptos sobre la unificación y externalización del servicio de alimentación hospitalaria ha constatado que la privatización de las cocinas del CHN ha derivado en un servicio más caro para las arcas públicas y de inferior calidad.</w:t>
      </w:r>
    </w:p>
    <w:p>
      <w:pPr>
        <w:pStyle w:val="Normal"/>
        <w:rPr/>
      </w:pPr>
      <w:r>
        <w:rPr>
          <w:rStyle w:val="Normal1"/>
          <w:lang w:val="es-ES_tradnl"/>
        </w:rPr>
        <w:t>Este informe ha demostrado lo ineficaz e impertinente de todo el proceso de privatización de las cocinas del CHN y que desde el punto de vista del interés público solo ha traído consecuencias muy negativas: trabajadores despedidos, desorden en el servicio de alimentación, dificultades añadidas para el personal sanitario implicado en todo el proceso y una alimentación de peor calidad y más cara.</w:t>
      </w:r>
    </w:p>
    <w:p>
      <w:pPr>
        <w:pStyle w:val="Normal"/>
        <w:rPr/>
      </w:pPr>
      <w:r>
        <w:rPr>
          <w:rStyle w:val="Normal1"/>
          <w:lang w:val="es-ES_tradnl"/>
        </w:rPr>
        <w:t>Por estos motivos presentamos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que recupere la titularidad y la gestión pública de las cocinas del Complejo Hospitalario de Navarr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exige la dimisión de doña Marta Vera Janín, Consejera del Departamento de Salud de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a 24 de juni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