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lanificar un nuevo calendario de ejecución para la construcción del nuevo centro residencial de la Fundación Proyecto Hombre en Zabaldika, presentada por el Ilmo. Sr. D. Patxi Leuza García.</w:t>
      </w:r>
    </w:p>
    <w:p>
      <w:pPr>
        <w:pStyle w:val="Texto"/>
        <w:rPr/>
      </w:pPr>
      <w:r>
        <w:rPr>
          <w:b w:val="false"/>
          <w:sz w:val="21"/>
          <w:lang w:val="es-ES_tradnl"/>
        </w:rPr>
        <w:t xml:space="preserve">SR. PRESIDENTE: </w:t>
      </w:r>
      <w:r>
        <w:rPr>
          <w:lang w:val="es-ES_tradnl"/>
        </w:rPr>
        <w:t>Señorías, reanudamos esta sesión plenaria con el séptimo punto del orden del día: Debate y votación de la moción por la que se insta al Gobierno a planificar un nuevo calendario de ejecución para la construcción del nuevo centro residencial de la Fundación Proyecto Hombre en Zabaldika, presentada por el Parlamentario señor Leuza García. Para presentar su iniciativa, tiene la palabra.</w:t>
      </w:r>
    </w:p>
    <w:p>
      <w:pPr>
        <w:pStyle w:val="Texto"/>
        <w:rPr/>
      </w:pPr>
      <w:r>
        <w:rPr>
          <w:i w:val="false"/>
          <w:lang w:val="es-ES_tradnl"/>
        </w:rPr>
        <w:t xml:space="preserve">SR. LEUZA GARCÍA: </w:t>
      </w:r>
      <w:r>
        <w:rPr>
          <w:lang w:val="es-ES_tradnl"/>
        </w:rPr>
        <w:t>Eskerrik asko, Lehendakari jauna. Señoras y señores Parlamentarios, buenas tardes, arratsalde on guztioi. Aunque seguramente el nombre de la Fundación Proyecto Hombre es conocido por todos los presentes, no estará de más hacer un breve repaso de cómo fueron sus comienzos y cómo han sido sus actividades a lo largo de estos casi veinticinco años de existencia.</w:t>
      </w:r>
    </w:p>
    <w:p>
      <w:pPr>
        <w:pStyle w:val="Texto"/>
        <w:rPr/>
      </w:pPr>
      <w:r>
        <w:rPr>
          <w:lang w:val="es-ES_tradnl"/>
        </w:rPr>
        <w:t>La Fundación Proyecto Hombre de Navarra surgió en 1990 para afrontar el grave problema con el que se encontraba en ese momento nuestra sociedad a raíz de las graves consecuencias que, por entonces, venía teniendo el consumo de heroína y otras drogas. Desde aquellas fechas, su actividad principal ha sido dar una respuesta profesional a las personas que han padecido y padecen las diferentes adicciones en Navarra.</w:t>
      </w:r>
    </w:p>
    <w:p>
      <w:pPr>
        <w:pStyle w:val="Texto"/>
        <w:rPr>
          <w:lang w:val="es-ES_tradnl"/>
        </w:rPr>
      </w:pPr>
      <w:r>
        <w:rPr>
          <w:lang w:val="es-ES_tradnl"/>
        </w:rPr>
        <w:t>Después de creada la fundación, en el año 1991, empiezan sus actividades, y es a lo largo de esta década cuando se ponen en marcha los principales programas con los que cuenta la fundación. Posteriormente, en 2007, amplían sus servicios a Tudela para de esta forma poder dar un servicio más directo a la zona de La Ribera. Finalmente, en 2012 ponen en marcha un programa de intervención en el ámbito laboral. También durante todo este tiempo se ha dado servicio a los internos de la cárcel que han requerido de sus servicios, así como apoyo jurídico a las personas que lo han necesitado.</w:t>
      </w:r>
    </w:p>
    <w:p>
      <w:pPr>
        <w:pStyle w:val="Texto"/>
        <w:rPr>
          <w:spacing w:val="0"/>
          <w:lang w:val="es-ES_tradnl"/>
        </w:rPr>
      </w:pPr>
      <w:r>
        <w:rPr>
          <w:spacing w:val="0"/>
          <w:lang w:val="es-ES_tradnl"/>
        </w:rPr>
        <w:t>En el año 1992, se firmó un convenio con el Departamento de Bienestar Social para la atención de la problemática de las adicciones, y ese mismo año este Parlamento dio por unanimidad el respaldo a la labor realizada por Proyecto Hombre.</w:t>
      </w:r>
    </w:p>
    <w:p>
      <w:pPr>
        <w:pStyle w:val="Texto"/>
        <w:rPr>
          <w:lang w:val="es-ES_tradnl"/>
        </w:rPr>
      </w:pPr>
      <w:r>
        <w:rPr>
          <w:lang w:val="es-ES_tradnl"/>
        </w:rPr>
        <w:t>A partir de 1996 se firmó un nuevo convenio con el Departamento de Salud, el cual se ha ido renovando de forma cuatrienal hasta el último periodo 2011-2013 y su renovación está pendiente a día de hoy.</w:t>
      </w:r>
    </w:p>
    <w:p>
      <w:pPr>
        <w:pStyle w:val="Texto"/>
        <w:rPr>
          <w:lang w:val="es-ES_tradnl"/>
        </w:rPr>
      </w:pPr>
      <w:r>
        <w:rPr>
          <w:lang w:val="es-ES_tradnl"/>
        </w:rPr>
        <w:t>En la atención directa con los pacientes, después de una primera valoración de cada caso, siempre se intenta dar una respuesta ambulatoria con un tratamiento adecuado a este formato y solo cuando el problema de adicción es más complejo, cuando no hay recursos económicos o no existe cobertura familiar o de vivienda, la solución propuesta por los profesionales es la comunidad terapéutica. También desde la fundación se da respuesta de forma preventiva, sobre todo en adolescentes, a otros problemas no necesariamente directamente derivados de la adicción con programas educativos terapéuticos.</w:t>
      </w:r>
    </w:p>
    <w:p>
      <w:pPr>
        <w:pStyle w:val="Texto"/>
        <w:rPr/>
      </w:pPr>
      <w:r>
        <w:rPr>
          <w:spacing w:val="0"/>
          <w:lang w:val="es-ES_tradnl"/>
        </w:rPr>
        <w:t>Según los datos de 2013, los casos nuevos atendidos, tanto en Pamplona como en Tudela, han sido cuatrocientos siete y más de ochocientos atendidos en total a lo largo de todo el año. También se ha dado servicio a más de cuatrocientos familiares, atendidos en forma de sesiones grupales.</w:t>
      </w:r>
    </w:p>
    <w:p>
      <w:pPr>
        <w:pStyle w:val="Texto"/>
        <w:rPr>
          <w:lang w:val="es-ES_tradnl"/>
        </w:rPr>
      </w:pPr>
      <w:r>
        <w:rPr>
          <w:lang w:val="es-ES_tradnl"/>
        </w:rPr>
        <w:t>El equipo de profesionales cuenta con treinta y siete personas entre las que se encuentran médicos, psicólogos, pedagogos, trabajadores y educadores sociales, así como otros cincuenta voluntarios que colaboran de forma regular con el equipo.</w:t>
      </w:r>
    </w:p>
    <w:p>
      <w:pPr>
        <w:pStyle w:val="Texto"/>
        <w:rPr/>
      </w:pPr>
      <w:r>
        <w:rPr>
          <w:lang w:val="es-ES_tradnl"/>
        </w:rPr>
        <w:t>El presupuesto anual es de alrededor de 1,5 millones de euros, de los cuales el 60 por ciento lo aporta el convenio con Salud, el 23 por ciento los familiares, el 7 por ciento Cáritas con su aportación del centro asistencial y el resto, más o menos un 10 por ciento, Ayuntamientos y donaciones privadas.</w:t>
      </w:r>
    </w:p>
    <w:p>
      <w:pPr>
        <w:pStyle w:val="Texto"/>
        <w:rPr>
          <w:lang w:val="es-ES_tradnl"/>
        </w:rPr>
      </w:pPr>
      <w:r>
        <w:rPr>
          <w:lang w:val="es-ES_tradnl"/>
        </w:rPr>
        <w:t>Las personas que necesitan un tratamiento residencial, que previamente han pasado por un proceso de abandono de sustancias y de preparación terapéutica para poder ingresar, lo hacen en las instalaciones del Verbo Divino, de Estella, locales que la fundación está utilizando de forma precaria en este momento. El ingreso de los pacientes con sus diferentes patologías en este centro tiene una duración de entre nueve y doce meses.</w:t>
      </w:r>
    </w:p>
    <w:p>
      <w:pPr>
        <w:pStyle w:val="Texto"/>
        <w:rPr>
          <w:lang w:val="es-ES_tradnl"/>
        </w:rPr>
      </w:pPr>
      <w:r>
        <w:rPr>
          <w:lang w:val="es-ES_tradnl"/>
        </w:rPr>
        <w:t>Llegados a este punto o digamos mejor a este sitio, que es el objeto de esta moción, creo que ya no merece la pena hablar más de lo concerniente a la función principal de la Fundación Proyecto Hombre, que no es otro que el de la rehabilitación de mujeres hombres y muchos jóvenes, seguramente demasiados, que padecen esa lacra.</w:t>
      </w:r>
    </w:p>
    <w:p>
      <w:pPr>
        <w:pStyle w:val="Texto"/>
        <w:rPr>
          <w:lang w:val="es-ES_tradnl"/>
        </w:rPr>
      </w:pPr>
      <w:r>
        <w:rPr>
          <w:lang w:val="es-ES_tradnl"/>
        </w:rPr>
        <w:t>Cáritas Diocesana fue desde el principio impulsora de este proyecto. Siempre ha estado involucrada, pero de forma principal en la cesión de los locales que a lo largo de estos años se han utilizado para la terapia residencial. En el año 2010, y por considerar que su función, que era la de poner en marcha todo el proyecto, ya había concluido, se retiraron del mismo y en 2011 comunicaron a la fundación sus intenciones de recuperar los locales para otra utilización diferente a la que se realiza hasta el día de hoy. También hay que recordar que en la actualidad no existe en Navarra ningún otro centro adaptado que dé servicio a los problemas de adicciones.</w:t>
      </w:r>
    </w:p>
    <w:p>
      <w:pPr>
        <w:pStyle w:val="Texto"/>
        <w:rPr>
          <w:lang w:val="es-ES_tradnl"/>
        </w:rPr>
      </w:pPr>
      <w:r>
        <w:rPr>
          <w:lang w:val="es-ES_tradnl"/>
        </w:rPr>
        <w:t>Ya desde 2006 se supo que esta posibilidad se daría tarde o temprano y en 2007 responsables de la fundación, junto a técnicos del Departamento de Servicios Sociales, valoraron la posibilidad de adaptar o reconvertir locales propios de la Administración y ya entonces se llegó a la conclusión de que era imposible.</w:t>
      </w:r>
    </w:p>
    <w:p>
      <w:pPr>
        <w:pStyle w:val="Texto"/>
        <w:rPr>
          <w:lang w:val="es-ES_tradnl"/>
        </w:rPr>
      </w:pPr>
      <w:r>
        <w:rPr>
          <w:lang w:val="es-ES_tradnl"/>
        </w:rPr>
        <w:t>En 2009, por medio de la directora se comunica que la intención del departamento es la construcción de un nuevo centro. Ese mismo año 2009 el Gobierno de Navarra aprueba una partida nominal para la adquisición de dos parcelas colindantes a otra recibida en herencia por la propia fundación en la localidad de Zabaldika. Se aprueban todos los trámites administrativos, se elabora el anteproyecto técnico y comienzan las negociaciones, tanto con el concejo del pueblo como con el Ayuntamiento de Esteribar.</w:t>
      </w:r>
    </w:p>
    <w:p>
      <w:pPr>
        <w:pStyle w:val="Texto"/>
        <w:rPr>
          <w:lang w:val="es-ES_tradnl"/>
        </w:rPr>
      </w:pPr>
      <w:r>
        <w:rPr>
          <w:lang w:val="es-ES_tradnl"/>
        </w:rPr>
        <w:t>Durante los años 2010 y 2011, se solventan todos los imprevistos que un centro como este, ubicado en terreno rústico, por el que pasa el Camino de Santiago y relacionado con terapias de esta índole, supone para el vecindario. Pero en esos momentos llegó la crisis y todas las partidas presupuestarias prometidas se fueron quedando en el cajón.</w:t>
      </w:r>
    </w:p>
    <w:p>
      <w:pPr>
        <w:pStyle w:val="Texto"/>
        <w:rPr/>
      </w:pPr>
      <w:r>
        <w:rPr>
          <w:lang w:val="es-ES_tradnl"/>
        </w:rPr>
        <w:t>Aun con todo, y hay que decirlo también, en el año 2012 se habilitó una partida presupuestaria de cuatrocientos mil euros y, aunque ya era octubre, se consiguió adjudicar y realizar durante los tres meses que quedaban de año la obra adjudicada de la primera fase, que principalmente constaba de cierre, acondicionamiento, vaciado y otras obras complementarias.</w:t>
      </w:r>
    </w:p>
    <w:p>
      <w:pPr>
        <w:pStyle w:val="Texto"/>
        <w:rPr>
          <w:lang w:val="es-ES_tradnl"/>
        </w:rPr>
      </w:pPr>
      <w:r>
        <w:rPr>
          <w:lang w:val="es-ES_tradnl"/>
        </w:rPr>
        <w:t>Fue a finales de este año cuando el Consejero señor Alli se reunió con los responsables de la fundación para comunicarles que las partidas se iban a eliminar porque las intenciones de su departamento eran las de priorizar personas sobre edificios. Lo dice el responsable de haber adjudicado más de diez millones de euros a la terminación de un edificio que a día de hoy tiene el honor de ser un contenedor de butacas y gradas correderas; una verdadera jaula de oro para gloria de los que no saben lo que hacer con él. Me refiero, naturalmente, al Reyno Arena.</w:t>
      </w:r>
    </w:p>
    <w:p>
      <w:pPr>
        <w:pStyle w:val="Texto"/>
        <w:rPr>
          <w:lang w:val="es-ES_tradnl"/>
        </w:rPr>
      </w:pPr>
      <w:r>
        <w:rPr>
          <w:lang w:val="es-ES_tradnl"/>
        </w:rPr>
        <w:t>Sigamos. En 2012 les comunican que no hay partida para 2013 y, en este mismo año, les vuelven a decir lo mismo para 2014. También en 2013, y muy conscientes de la precariedad de la situación, se nombró una comisión para intentar buscar un edificio que, de forma transitoria, pudiera ofrecer el servicio que hasta hoy se hace en las instalaciones de Estella. No se ha podido encontrar ninguno que pueda ser solución para una residencia de cincuenta personas por lo que, a día de hoy, siguen en un edifico que, como pudimos comprobar en una reciente visita que efectuamos la Comisión de Políticas Sociales, no reúne las condiciones adecuadas que este servicio requiere. En algunos aspectos, no reúne ni las mínimas condiciones: habitaciones triples y hasta de cuatro plazas, muchísimo frío en invierno en una parte del edificio y asfixiante calor en el otro a lo largo del verano, instalaciones obsoletas en un edificio muy deteriorado y con problemas serios de goteras y ruina y, lo que es peor, con problemas de accesibilidad. En fin, un edificio no apto para la labor que desempeña y, recordemos, con el aviso por parte de Cáritas de la urgencia de su desalojo.</w:t>
      </w:r>
    </w:p>
    <w:p>
      <w:pPr>
        <w:pStyle w:val="Texto"/>
        <w:rPr>
          <w:lang w:val="es-ES_tradnl"/>
        </w:rPr>
      </w:pPr>
      <w:r>
        <w:rPr>
          <w:lang w:val="es-ES_tradnl"/>
        </w:rPr>
        <w:t>Dada por suspendida la fase 2, es necesaria y urgente la elaboración de un nuevo calendario de ejecución de las obras que permita salir de la incertidumbre actual en la que el proyecto se encuentra en este momento. Tampoco hay que de-saprovechar la situación coyuntural del mercado, el cual hace posible pensar incluso en una rebaja de entre un 20 y un 35 por ciento de lo presupuestado en la licitación de las obras.</w:t>
      </w:r>
    </w:p>
    <w:p>
      <w:pPr>
        <w:pStyle w:val="Texto"/>
        <w:rPr/>
      </w:pPr>
      <w:r>
        <w:rPr>
          <w:lang w:val="es-ES_tradnl"/>
        </w:rPr>
        <w:t>Para terminar, quiero decir, señor Alli, que estamos hablando de la construcción de un edificio, naturalmente que sí, pero no es un edificio que estará vacío, es un edificio que albergará a personas que necesitan estar internadas para recibir una terapia adecuada, aportada por profesionales, en un lugar adecuado y en condiciones.</w:t>
      </w:r>
    </w:p>
    <w:p>
      <w:pPr>
        <w:pStyle w:val="Texto"/>
        <w:rPr>
          <w:lang w:val="es-ES_tradnl"/>
        </w:rPr>
      </w:pPr>
      <w:r>
        <w:rPr>
          <w:lang w:val="es-ES_tradnl"/>
        </w:rPr>
        <w:t>Este Parlamentario les solicita a ustedes el apoyo para instar al Gobierno de Navarra a la planificación de un nuevo calendario de ejecución para la construcción del nuevo centro residencial de la Fundación Proyecto Hombre en Zabaldika y para encontrar vías de financiación que hagan posible su cumplimiento. Eskerrik asko.</w:t>
      </w:r>
    </w:p>
    <w:p>
      <w:pPr>
        <w:pStyle w:val="Texto"/>
        <w:rPr/>
      </w:pPr>
      <w:r>
        <w:rPr>
          <w:i w:val="false"/>
          <w:lang w:val="es-ES_tradnl"/>
        </w:rPr>
        <w:t xml:space="preserve">SR. PRESIDENTE: </w:t>
      </w:r>
      <w:r>
        <w:rPr>
          <w:lang w:val="es-ES_tradnl"/>
        </w:rPr>
        <w:t>Eskerrik asko, señor Leuza García. Vamos a abrir a continuación un turno a favor y otro en contra de la moción que acaba de presentar el señor Leuza García. Turno a favor. Por Unión del Pueblo Navarro, tiene la palabra el señor Rapún León desde el escaño. Adelante.</w:t>
      </w:r>
    </w:p>
    <w:p>
      <w:pPr>
        <w:pStyle w:val="Texto"/>
        <w:rPr/>
      </w:pPr>
      <w:r>
        <w:rPr>
          <w:i w:val="false"/>
          <w:lang w:val="es-ES_tradnl"/>
        </w:rPr>
        <w:t>SR. RAPÚN LEÓN:</w:t>
      </w:r>
      <w:r>
        <w:rPr>
          <w:lang w:val="es-ES_tradnl"/>
        </w:rPr>
        <w:t xml:space="preserve"> Gracias, señor Presidente. Buenas tardes, señoras y señores Parlamentarios. El señor Leuza ha hecho una descripción puntual y exacta de todo lo que vimos en aquella visita que hicimos al centro de Proyecto Hombre en Estella, unas instalaciones inadecuadas para los tiempos en los que estamos viviendo. Realmente, reconocemos la labor, la función social que esta Fundación Proyecto Hombre realiza con personas drogodependientes que lo necesitan y que realmente es necesario un nuevo edificio.</w:t>
      </w:r>
    </w:p>
    <w:p>
      <w:pPr>
        <w:pStyle w:val="Texto"/>
        <w:rPr/>
      </w:pPr>
      <w:r>
        <w:rPr>
          <w:lang w:val="es-ES_tradnl"/>
        </w:rPr>
        <w:t>En ese sentido, diré también que por parte del Gobierno de Navarra ya se ha financiado una primera fase, se ha hecho un anteproyecto, un primer proyecto, se ha financiado también un movimiento de tierras en Zabaldika, etcétera, y posiblemente también habrá que tener en cuenta que no solo implica al Departamento de Políticas Sociales sino también al Departamento de Salud por cuanto que estamos hablando de comunidades terapéuticas que trabajan con este tipo de personas y que en Navarra no solo hay una sino que hay tres.</w:t>
      </w:r>
    </w:p>
    <w:p>
      <w:pPr>
        <w:pStyle w:val="Texto"/>
        <w:rPr>
          <w:lang w:val="es-ES_tradnl"/>
        </w:rPr>
      </w:pPr>
      <w:r>
        <w:rPr>
          <w:lang w:val="es-ES_tradnl"/>
        </w:rPr>
        <w:t>En ese sentido, se ha constituido un grupo de trabajo entre el Departamento de Salud y el de Políticas Sociales para definir sobre todo cuáles son o cuáles deben ser las funciones de este tipo de comunidades terapéuticas y también cuál debe ser el tipo de gestión.</w:t>
      </w:r>
    </w:p>
    <w:p>
      <w:pPr>
        <w:pStyle w:val="Texto"/>
        <w:rPr>
          <w:lang w:val="es-ES_tradnl"/>
        </w:rPr>
      </w:pPr>
      <w:r>
        <w:rPr>
          <w:lang w:val="es-ES_tradnl"/>
        </w:rPr>
        <w:t>Así y todo, como entendemos que es una necesidad urgente y estando, como estamos, en una situación de crisis económica en la que la cuestión financiera es un problema –principalmente es lo que ha parado la segunda fase de este nuevo edificio–, vamos a apoyar esta iniciativa, buscaremos formas de financiación, si bien en un mayor plazo de tiempo, y también diré que posiblemente haya que revisar, de alguna forma, las funciones y los modelos de gestión de este tipo de comunidades. Por consiguiente, estando totalmente a favor por parte del Gobierno y por parte de este grupo, apoyaremos esta moción.</w:t>
      </w:r>
    </w:p>
    <w:p>
      <w:pPr>
        <w:pStyle w:val="Texto"/>
        <w:rPr/>
      </w:pPr>
      <w:r>
        <w:rPr>
          <w:i w:val="false"/>
          <w:lang w:val="es-ES_tradnl"/>
        </w:rPr>
        <w:t xml:space="preserve">SR. VICEPRESIDENTE PRIMERO (Sr. Caro Sádaba): </w:t>
      </w:r>
      <w:r>
        <w:rPr>
          <w:lang w:val="es-ES_tradnl"/>
        </w:rPr>
        <w:t>Muchas gracias. ¿Más intervenciones de los grupos? Por el grupo socialista, cuando quiera, señora Esporrín, tiene la palabra.</w:t>
      </w:r>
    </w:p>
    <w:p>
      <w:pPr>
        <w:pStyle w:val="Texto"/>
        <w:rPr/>
      </w:pPr>
      <w:r>
        <w:rPr>
          <w:i w:val="false"/>
          <w:lang w:val="es-ES_tradnl"/>
        </w:rPr>
        <w:t xml:space="preserve">SRA. ESPORRÍN LAS HERAS: </w:t>
      </w:r>
      <w:r>
        <w:rPr>
          <w:lang w:val="es-ES_tradnl"/>
        </w:rPr>
        <w:t>Buenas tardes, Presidente. Si me lo permite, intervengo desde el escaño, por la brevedad. No vamos a seguir incidiendo en lo que es la Fundación Proyecto Hombre, de la que ya se ha hablado anteriormente. Sí diremos que nos gusta su trabajo, nos gusta cómo trabajan, nos parece que hacen una gran labor, no podemos olvidar que esta labor de atender a las personas con drogodependencias, de no hacerla la Fundación Proyecto Hombre, sería responsabilidad del Gobierno de Navarra y estoy segura de que el coste que tendríamos que pagar por ello sería mayor.</w:t>
      </w:r>
    </w:p>
    <w:p>
      <w:pPr>
        <w:pStyle w:val="Texto"/>
        <w:rPr/>
      </w:pPr>
      <w:r>
        <w:rPr>
          <w:lang w:val="es-ES_tradnl"/>
        </w:rPr>
        <w:t>Compartimos el estilo de su trabajo, sobre todo cuando el centro de todo su trabajo lo basan en la persona y en su capacidad de cambiar, que es una manera positiva de tratar para que superen las adicciones que les han impedido desarrollarse plenamente y, sobre todo, porque involucran también a la familia, a los amigos y hacen una terapia de todos a través de una filosofía humanista. Como digo, nos gusta cómo trabajan y por eso les vamos a apoyar.</w:t>
      </w:r>
    </w:p>
    <w:p>
      <w:pPr>
        <w:pStyle w:val="Texto"/>
        <w:rPr>
          <w:lang w:val="es-ES_tradnl"/>
        </w:rPr>
      </w:pPr>
      <w:r>
        <w:rPr>
          <w:lang w:val="es-ES_tradnl"/>
        </w:rPr>
        <w:t>Desde luego, los datos también son a tener en cuenta: en 2013, atendieron a cuatrocientas siete personas, nuevas admisiones, y se contabilizaron en total ochocientas personas atendidas en todos sus programas. Además, hay que tener en cuenta también el elevado número de personas que trabajan con ellos: cincuenta voluntarios y treinta y siete profesionales.</w:t>
      </w:r>
    </w:p>
    <w:p>
      <w:pPr>
        <w:pStyle w:val="Texto"/>
        <w:rPr>
          <w:lang w:val="es-ES_tradnl"/>
        </w:rPr>
      </w:pPr>
      <w:r>
        <w:rPr>
          <w:lang w:val="es-ES_tradnl"/>
        </w:rPr>
        <w:t>Como se ha dicho, estuvimos en una visita en Estella-Lizarra y, efectivamente, fue deprimente comprobar el estado tan sumamente malo que tienen aquellas instalaciones, que no reúnen condiciones para poder llevar a cabo una buena labor de reinserción en la sociedad de las personas que allí están.</w:t>
      </w:r>
    </w:p>
    <w:p>
      <w:pPr>
        <w:pStyle w:val="Texto"/>
        <w:rPr/>
      </w:pPr>
      <w:r>
        <w:rPr>
          <w:lang w:val="es-ES_tradnl"/>
        </w:rPr>
        <w:t>Efectivamente, de lo que se trata es de colaborar en un nuevo calendario para poder hacer un nuevo edificio en Zabaldika que les permita llevar a cabo la labor de una manera digna, como se habría hecho ya si no fuera por la crisis que interrumpió todo el proceso.</w:t>
      </w:r>
    </w:p>
    <w:p>
      <w:pPr>
        <w:pStyle w:val="Texto"/>
        <w:rPr>
          <w:lang w:val="es-ES_tradnl"/>
        </w:rPr>
      </w:pPr>
      <w:r>
        <w:rPr>
          <w:lang w:val="es-ES_tradnl"/>
        </w:rPr>
        <w:t>Puesto que esta percepción yo creo que fue común a todos los grupos, tanto a los que estuvieron en la Comisión como a los que fuimos a la visita a Estella, nos parece que habría sido lo más adecuado que el grupo de no adscritos hubiera ofrecido, como se suele hacer en estos casos, la moción para que la firmaran todos los grupos y estoy segura de que habría salido por unanimidad, pero parece que hay alguna dificultad de trabajo en común o en conjunto.</w:t>
      </w:r>
    </w:p>
    <w:p>
      <w:pPr>
        <w:pStyle w:val="Texto"/>
        <w:rPr>
          <w:lang w:val="es-ES_tradnl"/>
        </w:rPr>
      </w:pPr>
      <w:r>
        <w:rPr>
          <w:lang w:val="es-ES_tradnl"/>
        </w:rPr>
        <w:t>Pese a todo, nosotros vamos a apoyar la solicitud porque la consideramos de justicia y porque entendemos que es responsabilidad del Gobierno, como he dicho, llevar a cabo esta tarea. Además, desde luego que la Fundación Proyecto Hombre no puede afrontar con sus propios medios, porque encima cada año tienen déficit porque no reciben ayuda suficiente, esta tarea ingente. Pedimos, cuando menos, primero que se haga el calendario y luego que se agilice y se siga lo más rápido que sea posible con la realización de toda la infraestructura en su conjunto.</w:t>
      </w:r>
    </w:p>
    <w:p>
      <w:pPr>
        <w:pStyle w:val="Texto"/>
        <w:rPr/>
      </w:pPr>
      <w:r>
        <w:rPr>
          <w:lang w:val="es-ES_tradnl"/>
        </w:rPr>
        <w:t>También quiero decir que las palabras del Consejero, el señor Alli, nos parecieron desafortunadas. Estoy segura de que tenía un mal día cuando dijo que tenía que priorizar la atención a las personas frente a las infraestructuras. Yo quiero recordar que, desde luego, las infraestructuras que vimos allá no son acordes para que ninguna persona reciba ningún tratamiento concreto. Con lo cual yo creo que es una infraestructura más que necesaria, que no es un parque, que no es un lujo, sino que es algo realmente necesario.</w:t>
      </w:r>
    </w:p>
    <w:p>
      <w:pPr>
        <w:pStyle w:val="Texto"/>
        <w:rPr>
          <w:lang w:val="es-ES_tradnl"/>
        </w:rPr>
      </w:pPr>
      <w:r>
        <w:rPr>
          <w:lang w:val="es-ES_tradnl"/>
        </w:rPr>
        <w:t>Por todo lo que he dicho, desde luego, nuestro grupo va a apoyar esta moción. Esto es todo y muchas gracias.</w:t>
      </w:r>
    </w:p>
    <w:p>
      <w:pPr>
        <w:pStyle w:val="Texto"/>
        <w:rPr/>
      </w:pPr>
      <w:r>
        <w:rPr>
          <w:i w:val="false"/>
          <w:lang w:val="es-ES_tradnl"/>
        </w:rPr>
        <w:t xml:space="preserve">SR. VICEPRESIDENTE PRIMERO (Sr. Caro Sádaba): </w:t>
      </w:r>
      <w:r>
        <w:rPr>
          <w:lang w:val="es-ES_tradnl"/>
        </w:rPr>
        <w:t>Muchas gracias, señora Esporrín. Por Bildu-Nafarroa, señor Barea, cuando quiera, tiene la palabra.</w:t>
      </w:r>
    </w:p>
    <w:p>
      <w:pPr>
        <w:pStyle w:val="Texto"/>
        <w:rPr/>
      </w:pPr>
      <w:r>
        <w:rPr>
          <w:i w:val="false"/>
          <w:lang w:val="es-ES_tradnl"/>
        </w:rPr>
        <w:t>SR. BAREA AIESTARAN:</w:t>
      </w:r>
      <w:r>
        <w:rPr>
          <w:lang w:val="es-ES_tradnl"/>
        </w:rPr>
        <w:t xml:space="preserve"> Mila esker, Presidente jauna, eta arratsalde on guztioi. Por brevedad, intervendré desde la tribuna. En primer lugar, quiero hacer una consideración general. Nosotros y nosotras consideramos que son las distintas Administraciones Públicas las que deben garantizar los servicios básicos a la ciudadanía: por una parte, la atención a los ciudadanos y ciudadanas en sus derechos subjetivos, que tienen que ser atendidos con la aplicación de las leyes y las normativas adecuadas; pero, por otro lado, también tiene que realizar otras acciones tendentes a resolver las situaciones en que se encuentran sectores sociales muy determinados con problemáticas, como decía, muy determinadas.</w:t>
      </w:r>
    </w:p>
    <w:p>
      <w:pPr>
        <w:pStyle w:val="Texto"/>
        <w:rPr>
          <w:lang w:val="es-ES_tradnl"/>
        </w:rPr>
      </w:pPr>
      <w:r>
        <w:rPr>
          <w:lang w:val="es-ES_tradnl"/>
        </w:rPr>
        <w:t>Como es evidente, las carencias que existen en el ámbito público son solventadas por organizaciones y entidades que cubren estas carencias y este hueco como lo que estamos debatiendo hoy con esta moción en relación con el Proyecto Hombre. Creemos que la exposición de motivos y lo que ha desarrollado y explicado el señor Leuza contextualiza lo suficiente cuál es la moción y solo vamos a dar tres pinceladas de lo que nos parece realmente importante.</w:t>
      </w:r>
    </w:p>
    <w:p>
      <w:pPr>
        <w:pStyle w:val="Texto"/>
        <w:rPr>
          <w:lang w:val="es-ES_tradnl"/>
        </w:rPr>
      </w:pPr>
      <w:r>
        <w:rPr>
          <w:lang w:val="es-ES_tradnl"/>
        </w:rPr>
        <w:t>La fundación lleva veintitrés años prestando una atención residencial a personas con drogodependencia, con una ocupación media anual de alrededor de cuarenta y cinco personas. Como se ha mencionado, la instalación utilizada para estos fines está cedida por un tercero. Este tercero, esta entidad propietaria del edificio, ha solicitado ya su recuperación. El edificio que gestiona el Proyecto Hombre está primero sobredimensionado y después con altos costes de mantenimiento. Como se ha dicho aquí, la visita parlamentaria fue reflejo de ello y también de las malas condiciones. No existe un centro de atención adaptado y adecuado a las necesidades de estas personas, y más teniendo en cuenta que se han realizado actuaciones por valor de trescientos setenta y seis mil euros en la primera fase y una parte de la segunda fase de la ejecución.</w:t>
      </w:r>
    </w:p>
    <w:p>
      <w:pPr>
        <w:pStyle w:val="Texto"/>
        <w:rPr>
          <w:lang w:val="es-ES_tradnl"/>
        </w:rPr>
      </w:pPr>
      <w:r>
        <w:rPr>
          <w:lang w:val="es-ES_tradnl"/>
        </w:rPr>
        <w:t>Por consiguiente, tanto por lo mostrado en la visita que hicimos allá como por la necesidad de cubrir estas necesidades, esta moción va a contar con nuestro apoyo afirmativo, una moción que ha durado dos minutos y diecinueve segundos. Muchas gracias.</w:t>
      </w:r>
    </w:p>
    <w:p>
      <w:pPr>
        <w:pStyle w:val="Texto"/>
        <w:rPr/>
      </w:pPr>
      <w:r>
        <w:rPr>
          <w:i w:val="false"/>
          <w:lang w:val="es-ES_tradnl"/>
        </w:rPr>
        <w:t xml:space="preserve">SR. VICEPRESIDENTE PRIMERO (Sr. Caro Sádaba): </w:t>
      </w:r>
      <w:r>
        <w:rPr>
          <w:lang w:val="es-ES_tradnl"/>
        </w:rPr>
        <w:t>Muchas gracias, señor Barea. Usted los ha contado porque la presidencia le garantizo que no los había contado, habida cuenta de que esperábamos que su intervención fuese breve. ¿Más intervenciones en el turno a favor?. Señora Fernández de Garaialde, cuando quiera, desde el escaño, adelante.</w:t>
      </w:r>
    </w:p>
    <w:p>
      <w:pPr>
        <w:pStyle w:val="Texto"/>
        <w:rPr/>
      </w:pPr>
      <w:r>
        <w:rPr>
          <w:i w:val="false"/>
          <w:lang w:val="es-ES_tradnl"/>
        </w:rPr>
        <w:t>SRA. FERNÁNDEZ DE GARAIALDE Y LAZKANO SALA:</w:t>
      </w:r>
      <w:r>
        <w:rPr>
          <w:lang w:val="es-ES_tradnl"/>
        </w:rPr>
        <w:t xml:space="preserve"> Gracias, señor Presidente. Arratsalde on guztioi. Si me lo permite, hablaré desde el escaño. Es cierto que llevan veintitrés años dando una atención integral a personas con drogodependencias y, además, complementando la atención del Gobierno de Navarra. Están en un edificio que es de Cáritas. Además, es cierto, la Comisión parlamentaria tuvimos la oportunidad de ver en qué condiciones estaban. No cobran alquiler pero también es cierto que nos dijeron, y además es fácilmente comprobable, el alto coste que tiene el mantenimiento de ese edificio, y lo que también nos contaron es que en 2008 ante todas estas dificultades, se les comunica la construcción de un nuevo edificio. Esto se hace a través de Asuntos Sociales. En 2009, hay una asignación presupuestaria, se inician los trámites, existe incluso una subvención, las obras empiezan a finales de 2012, principios de 2013 y, de repente, en marzo de 2013, dicen que no hay dinero, y aquí se tienen que parar las cosas.</w:t>
      </w:r>
    </w:p>
    <w:p>
      <w:pPr>
        <w:pStyle w:val="Texto"/>
        <w:rPr>
          <w:lang w:val="es-ES_tradnl"/>
        </w:rPr>
      </w:pPr>
      <w:r>
        <w:rPr>
          <w:lang w:val="es-ES_tradnl"/>
        </w:rPr>
        <w:t>Aquí hay dos reflexiones: una, como todo el mundo dice, llegó la crisis y se paró esta obra pero, claro, en principio, la primera reflexión es qué prioridades tiene el Gobierno de Navarra y en este caso el Departamento de Asuntos Sociales. Y la segunda reflexión es que en 2013 se inician las obras y en el mismo año se paralizan, es decir, ¿qué tipo de prioridades y cómo planifican desde el departamento y desde el Gobierno de Navarra las obras y las subvenciones que dan?</w:t>
      </w:r>
    </w:p>
    <w:p>
      <w:pPr>
        <w:pStyle w:val="Texto"/>
        <w:rPr>
          <w:spacing w:val="0"/>
          <w:lang w:val="es-ES_tradnl"/>
        </w:rPr>
      </w:pPr>
      <w:r>
        <w:rPr>
          <w:spacing w:val="0"/>
          <w:lang w:val="es-ES_tradnl"/>
        </w:rPr>
        <w:t>Efectivamente, en cualquier caso, apoyaremos la moción para que puedan salir de la incertidumbre y la precariedad, reconociendo, además, la labor que realizan, pero hay una cosa que me preocupa y es que ya he oído a dos portavoces decir que buscaremos formas de financiación en un mayor plazo de tiempo y ahora mismo no está el señor Consejero pero poner un mayor plazo de tiempo y viendo que lo ha apoyado UPN, nos genera la duda de si ese mayor plazo va a ser en el 2020 o así porque, desde luego, la urgencia es inminente y no puede ser que se apoye aquí una moción diciendo que se buscarán formas de financiación y que no sepan cuándo van a tener el edificio.</w:t>
      </w:r>
    </w:p>
    <w:p>
      <w:pPr>
        <w:pStyle w:val="Texto"/>
        <w:rPr>
          <w:lang w:val="es-ES_tradnl"/>
        </w:rPr>
      </w:pPr>
      <w:r>
        <w:rPr>
          <w:lang w:val="es-ES_tradnl"/>
        </w:rPr>
        <w:t>Yo también oí al señor Consejero, al señor Alli, eso de que priman y priorizan los servicios o las personas –no lo tengo ahora muy claro– sobre las instalaciones. Yo no creo que fuera un error ni un mal día. Lo quiso decir para quedar bien. El problema es que, en este caso, ¿cómo se pueden llevar adelante estos servicios si no se tienen unas instalaciones en condiciones o si no se hacen estas instalaciones?</w:t>
      </w:r>
    </w:p>
    <w:p>
      <w:pPr>
        <w:pStyle w:val="Texto"/>
        <w:rPr>
          <w:lang w:val="es-ES_tradnl"/>
        </w:rPr>
      </w:pPr>
      <w:r>
        <w:rPr>
          <w:lang w:val="es-ES_tradnl"/>
        </w:rPr>
        <w:t>Por eso, insisto, no creo que tuviera un mal día sino que es ese discurso que tiene siempre de pretender quedar bien pero luego no hacer aquello a lo que se compromete. Muchas gracias.</w:t>
      </w:r>
    </w:p>
    <w:p>
      <w:pPr>
        <w:pStyle w:val="Texto"/>
        <w:rPr/>
      </w:pPr>
      <w:r>
        <w:rPr>
          <w:i w:val="false"/>
          <w:lang w:val="es-ES_tradnl"/>
        </w:rPr>
        <w:t xml:space="preserve">SR. PRESIDENTE: </w:t>
      </w:r>
      <w:r>
        <w:rPr>
          <w:lang w:val="es-ES_tradnl"/>
        </w:rPr>
        <w:t>Muchas gracias, señora Fernández de Garaialde. Por el Partido Popular, señora Zarranz, cuando quiera.</w:t>
      </w:r>
    </w:p>
    <w:p>
      <w:pPr>
        <w:pStyle w:val="Texto"/>
        <w:rPr/>
      </w:pPr>
      <w:r>
        <w:rPr>
          <w:i w:val="false"/>
          <w:lang w:val="es-ES_tradnl"/>
        </w:rPr>
        <w:t>SRA. ZARRANZ ERREA:</w:t>
      </w:r>
      <w:r>
        <w:rPr>
          <w:lang w:val="es-ES_tradnl"/>
        </w:rPr>
        <w:t xml:space="preserve"> Gracias, señor Presidente. Señorías, buenas tardes. Nosotros también vamos a apoyar esta moción. Creo que no puede ser de otra manera, desde luego. Voy a ser muy breve porque otros portavoces han expresado ya lo que nosotros compartimos, el gran trabajo que hace la Fundación Proyecto Hombre para la atención de las drogodependencias y otro tipo de adicciones, y realmente creemos que es necesario que ese trabajo se realice en un lugar en condiciones.</w:t>
      </w:r>
    </w:p>
    <w:p>
      <w:pPr>
        <w:pStyle w:val="Texto"/>
        <w:rPr>
          <w:lang w:val="es-ES_tradnl"/>
        </w:rPr>
      </w:pPr>
      <w:r>
        <w:rPr>
          <w:lang w:val="es-ES_tradnl"/>
        </w:rPr>
        <w:t>Es cierto también que estamos en época de crisis y es cierto que hay que priorizar a las personas pero yo creo que, en este caso, la prioridad es que estas personas tengan precisamente un lugar adecuado donde realizar sus terapias y donde realizar las rehabilitaciones, etcétera. Con lo cual me parece que es urgente realmente hacer ese calendario que pide la moción para construir un nuevo centro y, desde luego, si no puede ser solo a través de presupuesto público, encontrar cuanto antes otras formas de financiación. Gracias.</w:t>
      </w:r>
    </w:p>
    <w:p>
      <w:pPr>
        <w:pStyle w:val="Texto"/>
        <w:rPr/>
      </w:pPr>
      <w:r>
        <w:rPr>
          <w:i w:val="false"/>
          <w:lang w:val="es-ES_tradnl"/>
        </w:rPr>
        <w:t xml:space="preserve">SR. PRESIDENTE: </w:t>
      </w:r>
      <w:r>
        <w:rPr>
          <w:lang w:val="es-ES_tradnl"/>
        </w:rPr>
        <w:t>Muchas gracias a usted, señora Zarranz Errea. Por el Grupo Parlamentario Izquierda-Ezkerra, desde el escaño, tiene la palabra la señora De Simón Caballero.</w:t>
      </w:r>
    </w:p>
    <w:p>
      <w:pPr>
        <w:pStyle w:val="Texto"/>
        <w:rPr/>
      </w:pPr>
      <w:r>
        <w:rPr>
          <w:i w:val="false"/>
          <w:lang w:val="es-ES_tradnl"/>
        </w:rPr>
        <w:t>SRA. DE SIMÓN CABALLERO:</w:t>
      </w:r>
      <w:r>
        <w:rPr>
          <w:lang w:val="es-ES_tradnl"/>
        </w:rPr>
        <w:t xml:space="preserve"> Gracias, señor Presidente. Buenas tardes, señorías. No-sotros apoyaremos esta moción y, además, agradecemos al señor Leuza que la haya presentado y que tengamos la oportunidad de votarla hoy en este Parlamento.</w:t>
      </w:r>
    </w:p>
    <w:p>
      <w:pPr>
        <w:pStyle w:val="Texto"/>
        <w:rPr/>
      </w:pPr>
      <w:r>
        <w:rPr>
          <w:lang w:val="es-ES_tradnl"/>
        </w:rPr>
        <w:t>La apoyaremos por dos cuestiones fundamentales, porque entendemos que hay que buscar una alternativa para las personas –la alternativa es para las personas, no para el edificio–, pero la cuestión es que en estos momentos el edificio actual no está en condiciones, como han dicho antes todas las personas que me han precedido en el uso de la palabra, y además de estar en malas condiciones, están pagando unos gastos de mantenimiento totalmente desproporcionados porque el edificio es muy amplio. Por lo tanto, evidentemente, hay que buscar una alternativa para estas personas.</w:t>
      </w:r>
    </w:p>
    <w:p>
      <w:pPr>
        <w:pStyle w:val="Texto"/>
        <w:rPr>
          <w:lang w:val="es-ES_tradnl"/>
        </w:rPr>
      </w:pPr>
      <w:r>
        <w:rPr>
          <w:lang w:val="es-ES_tradnl"/>
        </w:rPr>
        <w:t>En segundo lugar, y no menos importante, otra razón es que la Fundación Proyecto Hombre está supliendo una actividad, una función que le corresponde a las Administraciones Públicas en la atención a las personas drogodependientes. Por lo tanto, es responsabilidad, desde nuestro punto de vista, de la Administración Pública, en este caso del Gobierno de Navarra, dar solución a este problema que nos encontramos en este momento. Nada más y gracias.</w:t>
      </w:r>
    </w:p>
    <w:p>
      <w:pPr>
        <w:pStyle w:val="Texto"/>
        <w:rPr/>
      </w:pPr>
      <w:r>
        <w:rPr>
          <w:i w:val="false"/>
          <w:lang w:val="es-ES_tradnl"/>
        </w:rPr>
        <w:t xml:space="preserve">SR. PRESIDENTE: </w:t>
      </w:r>
      <w:r>
        <w:rPr>
          <w:lang w:val="es-ES_tradnl"/>
        </w:rPr>
        <w:t xml:space="preserve">Gracias a usted. El turno de réplica me imagino que será para dar las gracias. </w:t>
      </w:r>
      <w:r>
        <w:rPr>
          <w:i w:val="false"/>
          <w:smallCaps/>
          <w:lang w:val="es-ES_tradnl"/>
        </w:rPr>
        <w:t>(Risas)</w:t>
      </w:r>
      <w:r>
        <w:rPr>
          <w:lang w:val="es-ES_tradnl"/>
        </w:rPr>
        <w:t xml:space="preserve"> Desde el escaño. Lo digo porque como todo el mundo va a votar a favor…</w:t>
      </w:r>
    </w:p>
    <w:p>
      <w:pPr>
        <w:pStyle w:val="Texto"/>
        <w:rPr/>
      </w:pPr>
      <w:r>
        <w:rPr>
          <w:i w:val="false"/>
          <w:lang w:val="es-ES_tradnl"/>
        </w:rPr>
        <w:t>SR. LEUZA GARCÍA:</w:t>
      </w:r>
      <w:r>
        <w:rPr>
          <w:lang w:val="es-ES_tradnl"/>
        </w:rPr>
        <w:t xml:space="preserve"> Bueno, para dar las gracias y para un poco más también. Gracias, señor Presidente.</w:t>
      </w:r>
    </w:p>
    <w:p>
      <w:pPr>
        <w:pStyle w:val="Texto"/>
        <w:rPr>
          <w:spacing w:val="0"/>
          <w:lang w:val="es-ES_tradnl"/>
        </w:rPr>
      </w:pPr>
      <w:r>
        <w:rPr>
          <w:spacing w:val="0"/>
          <w:lang w:val="es-ES_tradnl"/>
        </w:rPr>
        <w:t xml:space="preserve">Aunque es verdad que hay tres organizaciones que actúan en esta materia, en estas labores, sí es cierto que es la única que cuenta con un centro residencial, en este momento, las instalaciones del Verbo Divino, de Estella, que son las que están en cuestión, no la profesionalidad de los que realizan… </w:t>
      </w:r>
    </w:p>
    <w:p>
      <w:pPr>
        <w:pStyle w:val="Texto"/>
        <w:rPr/>
      </w:pPr>
      <w:r>
        <w:rPr>
          <w:lang w:val="es-ES_tradnl"/>
        </w:rPr>
        <w:t>También quiero aprovechar este turno de réplica para decirles que el 31 de diciembre de 2013 venció el convenio cuatrienal 2010-2013 suscrito entre la Fundación Proyecto Hombre de Navarra y el Servicio Navarro de Salud-Osasunbidea para la atención de las personas drogodependientes en sus diferentes programas.</w:t>
      </w:r>
    </w:p>
    <w:p>
      <w:pPr>
        <w:pStyle w:val="Texto"/>
        <w:rPr>
          <w:spacing w:val="0"/>
          <w:lang w:val="es-ES_tradnl"/>
        </w:rPr>
      </w:pPr>
      <w:r>
        <w:rPr>
          <w:spacing w:val="0"/>
          <w:lang w:val="es-ES_tradnl"/>
        </w:rPr>
        <w:t>En la actualidad, este convenio se encuentra sin renovar y sabemos que no es la única entidad que está en esta situación, que las diferencias entre cada departamento con los técnicos de Economía y Hacienda en relación con los criterios en la modalidad de pago, entre subvención, convenio o concurso –esto ya nos suena a todos un poco más–, hacen que en estos momentos exista un temor respecto a la viabilidad y al futuro de este proyecto, motivo por el que pido al Gobierno que encuentre lo más rápidamente posible una solución para despejar esta incertidumbre.  Sin más, quiero agradecer a todos su apoyo. Muchas gracias.</w:t>
      </w:r>
    </w:p>
    <w:p>
      <w:pPr>
        <w:pStyle w:val="Texto"/>
        <w:rPr/>
      </w:pPr>
      <w:r>
        <w:rPr>
          <w:i w:val="false"/>
          <w:lang w:val="es-ES_tradnl"/>
        </w:rPr>
        <w:t xml:space="preserve">SR. PRESIDENTE: </w:t>
      </w:r>
      <w:r>
        <w:rPr>
          <w:lang w:val="es-ES_tradnl"/>
        </w:rPr>
        <w:t>Muy bien, pues eso, para agradecer. Una vez producido el debate, vamos a pasar a la votación. Señorías, comienza la votación. Por favor, señora Ruiz Jaso, voto delegado.</w:t>
      </w:r>
    </w:p>
    <w:p>
      <w:pPr>
        <w:pStyle w:val="Texto"/>
        <w:rPr/>
      </w:pPr>
      <w:r>
        <w:rPr>
          <w:i w:val="false"/>
          <w:lang w:val="es-ES_tradnl"/>
        </w:rPr>
        <w:t xml:space="preserve">SRA. RUIZ JASO: </w:t>
      </w:r>
      <w:r>
        <w:rPr>
          <w:lang w:val="es-ES_tradnl"/>
        </w:rPr>
        <w:t>Bai.</w:t>
      </w:r>
    </w:p>
    <w:p>
      <w:pPr>
        <w:pStyle w:val="Texto"/>
        <w:rPr/>
      </w:pPr>
      <w:r>
        <w:rPr>
          <w:i w:val="false"/>
          <w:lang w:val="es-ES_tradnl"/>
        </w:rPr>
        <w:t xml:space="preserve">SR. PRESIDENTE: </w:t>
      </w:r>
      <w:r>
        <w:rPr>
          <w:lang w:val="es-ES_tradnl"/>
        </w:rPr>
        <w:t>Gracias. Señora Ochoa Canela, voto delegado.</w:t>
      </w:r>
    </w:p>
    <w:p>
      <w:pPr>
        <w:pStyle w:val="Texto"/>
        <w:rPr/>
      </w:pPr>
      <w:r>
        <w:rPr>
          <w:i w:val="false"/>
          <w:lang w:val="es-ES_tradnl"/>
        </w:rPr>
        <w:t>SRA. OCHOA CANELA:</w:t>
      </w:r>
      <w:r>
        <w:rPr>
          <w:lang w:val="es-ES_tradnl"/>
        </w:rPr>
        <w:t xml:space="preserve"> Sí.</w:t>
      </w:r>
    </w:p>
    <w:p>
      <w:pPr>
        <w:pStyle w:val="Texto"/>
        <w:rPr/>
      </w:pPr>
      <w:r>
        <w:rPr>
          <w:i w:val="false"/>
          <w:lang w:val="es-ES_tradnl"/>
        </w:rPr>
        <w:t xml:space="preserve">SR. PRESIDENTE: </w:t>
      </w:r>
      <w:r>
        <w:rPr>
          <w:lang w:val="es-ES_tradnl"/>
        </w:rPr>
        <w:t>Gracias.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 xml:space="preserve">SR. PRESIDENTE: </w:t>
      </w:r>
      <w:r>
        <w:rPr>
          <w:lang w:val="es-ES_tradnl"/>
        </w:rPr>
        <w:t>Gracias. Por favor, señora Secretaria, resultado final de la votación.</w:t>
      </w:r>
    </w:p>
    <w:p>
      <w:pPr>
        <w:pStyle w:val="Texto"/>
        <w:rPr/>
      </w:pPr>
      <w:r>
        <w:rPr>
          <w:i w:val="false"/>
          <w:lang w:val="es-ES_tradnl"/>
        </w:rPr>
        <w:t>SRA. SECRETARIA PRIMERA (Sra. Esporrín Las Heras):</w:t>
      </w:r>
      <w:r>
        <w:rPr>
          <w:lang w:val="es-ES_tradnl"/>
        </w:rPr>
        <w:t xml:space="preserve"> Unanimidad: 49 votos a favor.</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Queda aprobada la moción presentada por el señor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