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juni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funcionamiento de la Unidad de Ictus, tratamientos y seguimiento posterior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9 de juni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Con respecto al funcionamiento de la Unidad de Ictus y tratamientos y seguimiento posterior del mismo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la situación de la necesidad de tecnología Eco-Doppler en dicha unidad, qué demandas existen por parte de los profesionales y cuáles son los plazos previstos para su atención?</w:t>
      </w:r>
    </w:p>
    <w:p>
      <w:pPr>
        <w:pStyle w:val="Normal"/>
        <w:rPr/>
      </w:pPr>
      <w:r>
        <w:rPr>
          <w:rStyle w:val="Normal1"/>
          <w:lang w:val="es-ES_tradnl"/>
        </w:rPr>
        <w:t>En Iruñea, a 5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