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otsail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udal eskumenetik kanpo gelditzen diren eta gaur egun toki esparruan ematen ari diren gizarte zerbitzuei dagokienez Nafarroako Gobernuak duen asm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4ko otsailaren 2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Patxi Leuza García jaunak, Legebiltzarreko Erregelamenduan ezarritakoaren babesean, ondoko galdera aurkeztu du, Nafarroako Gobernuak idatziz erantzun dezan:</w:t>
      </w:r>
    </w:p>
    <w:p>
      <w:pPr>
        <w:pStyle w:val="Normal"/>
        <w:rPr/>
      </w:pPr>
      <w:r>
        <w:rPr>
          <w:rStyle w:val="Normal1"/>
          <w:lang w:val="es-ES_tradnl"/>
        </w:rPr>
        <w:t>Toki Administrazioaren Arrazionalizazioari eta Iraungarritasunari buruzko abenduaren 27ko 27/2013 Legea indarrean sartzean, aldatu egin da Toki Araubidearen Oinarriak arautzen dituen Legeko 25. artikuluko gaien zerrenda, orain udalen eskumen "bereki" gisa ezagutzen direnena.</w:t>
      </w:r>
    </w:p>
    <w:p>
      <w:pPr>
        <w:pStyle w:val="Normal"/>
        <w:rPr/>
      </w:pPr>
      <w:r>
        <w:rPr>
          <w:rStyle w:val="Normal1"/>
          <w:lang w:val="es-ES_tradnl"/>
        </w:rPr>
        <w:t>e) letra berrian aipatzen da "gizarte-premiako egoeren ebaluazioa eta informazioa eta gizartean bazterturik edo horrela gertatzeko arriskuan dauden pertsonei berehala laguntzea".</w:t>
      </w:r>
    </w:p>
    <w:p>
      <w:pPr>
        <w:pStyle w:val="Normal"/>
        <w:rPr/>
      </w:pPr>
      <w:r>
        <w:rPr>
          <w:rStyle w:val="Normal1"/>
          <w:lang w:val="es-ES_tradnl"/>
        </w:rPr>
        <w:t>Halatan, kontuan hartuta Gizarte zerbitzuei buruzko abenduaren 14ko 15/2006 Foru Legean ezarritako gizarte zerbitzuen zorroa, udal-eskumen gisa geldituko lirateke, funtsean, Harrera eta Orientazio Sozialeko Programa izenekoan sartutako jarduketak, legeak berak zehazten duenaren arabera: gizarte zerbitzuen sistemako edo gizarte-babeseko beste sistema batzuetako prestazio tekniko eta ekonomikoen eskuratzea izapidetzeko lana. Azken batean, aukera ematen du programa honetako informazio, balorazio, diagnostiko eta antolamendu lanak egiten jarraitzeko. Horri gehitu beharko litzaioke, eskumen bereki gisa, gizartean bazterturik edo horrela gertatzeko arriskuan dauden pertsonei berehalako laguntza ematea, zeinak, printzipioz, zerikusia izanen bailuke emakumeen, adingabeen eta abarren esparruetan gizarte-urgentziak artatzearekin.</w:t>
      </w:r>
    </w:p>
    <w:p>
      <w:pPr>
        <w:pStyle w:val="Normal"/>
        <w:rPr/>
      </w:pPr>
      <w:r>
        <w:rPr>
          <w:rStyle w:val="Normal1"/>
          <w:lang w:val="es-ES_tradnl"/>
        </w:rPr>
        <w:t>27/2013 Legeko eskumen-definizio berriarekin, udalen eskumenetatik kanpo –eta beraz, autonomia esparruan– geldituko lirateke toki entitateek gaur egun emandako zenbait zerbitzu; esate baterako, etxeko laguntza zerbitzua edo berariazko beste zerbitzu batzuk, gizarte esku-hartze, familia-hezkuntza, gazteria, emakumearendako laguntza, gizarteratze eta laneratze, immigrazio...arloetan ematen ari direnak.</w:t>
      </w:r>
    </w:p>
    <w:p>
      <w:pPr>
        <w:pStyle w:val="Normal"/>
        <w:rPr/>
      </w:pPr>
      <w:r>
        <w:rPr>
          <w:rStyle w:val="Normal1"/>
          <w:lang w:val="es-ES_tradnl"/>
        </w:rPr>
        <w:t>Gizarte zerbitzuen multzoari dagokionez, legeak aldi iragankor bat ezartzen du, 2015eko abenduaren 31ra bitartekoa, autonomia erkidegoak –gure kasuan, Nafarroako Gobernuak– bere gain har dezan gizarte zerbitzuen titulartasuna.</w:t>
      </w:r>
    </w:p>
    <w:p>
      <w:pPr>
        <w:pStyle w:val="Normal"/>
        <w:rPr/>
      </w:pPr>
      <w:r>
        <w:rPr>
          <w:rStyle w:val="Normal1"/>
          <w:lang w:val="es-ES_tradnl"/>
        </w:rPr>
        <w:t>Bestalde, 27/2013 Legeak Toki Araubidearen Oinarriak arautzen dituen Legeko 27. artikulua aldatzen du, halako moduan non autonomia erkidegoek eskuordetzen ahal dituzten eskumenen zerrenda luzea, bai eta eskuordetze horretarako baldintzak ere, jasotzen baititu. Eskumen horietako batzuk dagozkie, hain zuzen ere, aipatu 25. artikuluaren arabera udalen eskumenetatik kanpo geldituko liratekeen gizarte zerbitzuetako zenbait arlori. Zehazki, c) letran aipatzen da "gizarte zerbitzuak ematea, aukera berdintasuna sustatzea eta emakumearen aurkako indarkeria prebenitzea".</w:t>
      </w:r>
    </w:p>
    <w:p>
      <w:pPr>
        <w:pStyle w:val="Normal"/>
        <w:rPr/>
      </w:pPr>
      <w:r>
        <w:rPr>
          <w:rStyle w:val="Normal1"/>
          <w:lang w:val="es-ES_tradnl"/>
        </w:rPr>
        <w:t>Azkenik, jakina den bezala, 27/2013 Legeak, bigarren xedapen gehigarriaren bidez, berariazko zenbait aurreikuspen jasotzen ditu Nafarroaren kasurako. Aipamen berezia egin behar zaio legean Foru Komunitateari egiten zaion aitorpenari, bere lurraldeko udalei eskumen bereki gisa esleitu ahal izateko.</w:t>
      </w:r>
    </w:p>
    <w:p>
      <w:pPr>
        <w:pStyle w:val="Normal"/>
        <w:rPr/>
      </w:pPr>
      <w:r>
        <w:rPr>
          <w:rStyle w:val="Normal1"/>
          <w:lang w:val="es-ES_tradnl"/>
        </w:rPr>
        <w:t>Hori guztia kontuan hartuta, eta dauden aukerak ikusita, foru parlamentari honek ondoko galderak egiten dizkio Nafarroako Gobernuari:</w:t>
      </w:r>
    </w:p>
    <w:p>
      <w:pPr>
        <w:pStyle w:val="Normal"/>
        <w:rPr/>
      </w:pPr>
      <w:r>
        <w:rPr>
          <w:rStyle w:val="Normal1"/>
          <w:lang w:val="es-ES_tradnl"/>
        </w:rPr>
        <w:t xml:space="preserve">• </w:t>
      </w:r>
      <w:r>
        <w:rPr>
          <w:rStyle w:val="Normal1"/>
          <w:lang w:val="es-ES_tradnl"/>
        </w:rPr>
        <w:t>Nafarroako Gobernuak zer asmo du 27/2013 Legearen arabera udal eskumenetik kanpo gelditzen diren eta gaur egun toki esparruan ematen ari diren gizarte zerbitzuei dagokienez? Horri dagokionez, zer ekimen abiaraztea dauka pentsatuta?</w:t>
      </w:r>
    </w:p>
    <w:p>
      <w:pPr>
        <w:pStyle w:val="Normal"/>
        <w:rPr/>
      </w:pPr>
      <w:r>
        <w:rPr>
          <w:rStyle w:val="Normal1"/>
          <w:lang w:val="es-ES_tradnl"/>
        </w:rPr>
        <w:t>Iruñean, 2014ko otsailaren 18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