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mayo de 2014,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moción por la que se insta al Gobierno de Navarra a impulsar la puesta en marcha completa de todos los niveles de intervención especificados en el protocolo para la prevención y actuación ante la Mutilación Genital Femenina en Navarra, presentada por los Grupos Parlamentarios Socialistas de Navarra, Bildu-Nafarroa, Aralar-Nafarroa Bai e Izquierda-Ezkerra y por el Ilmo. Sr. D. Patxi Leuza García.</w:t>
      </w:r>
    </w:p>
    <w:p>
      <w:pPr>
        <w:pStyle w:val="Normal"/>
        <w:rPr/>
      </w:pPr>
      <w:r>
        <w:rPr>
          <w:rStyle w:val="Normal1"/>
          <w:b/>
          <w:lang w:val="es-ES_tradnl"/>
        </w:rPr>
        <w:t xml:space="preserve">2.º </w:t>
      </w:r>
      <w:r>
        <w:rPr>
          <w:rStyle w:val="Normal1"/>
          <w:lang w:val="es-ES_tradnl"/>
        </w:rPr>
        <w:t>Ordenar su publicación en el Boletín Oficial del Parlamento de Navarra.</w:t>
      </w:r>
    </w:p>
    <w:p>
      <w:pPr>
        <w:pStyle w:val="Normal"/>
        <w:rPr/>
      </w:pPr>
      <w:r>
        <w:rPr>
          <w:rStyle w:val="Normal1"/>
          <w:b/>
          <w:lang w:val="es-ES_tradnl"/>
        </w:rPr>
        <w:t xml:space="preserve">3.º </w:t>
      </w:r>
      <w:r>
        <w:rPr>
          <w:rStyle w:val="Normal1"/>
          <w:lang w:val="es-ES_tradnl"/>
        </w:rPr>
        <w:t>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9 de may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mparándose en el Reglamento de la Cámara, presentan para su debate y votación en Pleno la siguiente moción:</w:t>
      </w:r>
    </w:p>
    <w:p>
      <w:pPr>
        <w:pStyle w:val="Normal"/>
        <w:rPr/>
      </w:pPr>
      <w:r>
        <w:rPr>
          <w:rStyle w:val="Normal1"/>
          <w:lang w:val="es-ES_tradnl"/>
        </w:rPr>
        <w:t>En el transcurso de la presente legislatura se han buscado y encontrado sinergias entre el ámbito político y el tejido social navarro para intentar erradicar una práctica que vulnera los derechos humanos básicos de las niñas, jóvenes y mujeres; estas sinergias que se han generado tratan de sensibilizar ante tal práctica y erradicar la Mutilación General Femenina.</w:t>
      </w:r>
    </w:p>
    <w:p>
      <w:pPr>
        <w:pStyle w:val="Normal"/>
        <w:rPr/>
      </w:pPr>
      <w:r>
        <w:rPr>
          <w:rStyle w:val="Normal1"/>
          <w:spacing w:val="0"/>
          <w:lang w:val="es-ES_tradnl"/>
        </w:rPr>
        <w:t>En el transcurso de esos meses se ha desarrollado y aprobado el protocolo que concierne a este tema, protocolo que marca un hito en la forma de afrontar esta vulneración de los derechos humanos de las mujeres y de las niñas, y que constituye una forma más de violencia de género.</w:t>
      </w:r>
    </w:p>
    <w:p>
      <w:pPr>
        <w:pStyle w:val="Normal"/>
        <w:rPr/>
      </w:pPr>
      <w:r>
        <w:rPr>
          <w:rStyle w:val="Normal1"/>
          <w:lang w:val="es-ES_tradnl"/>
        </w:rPr>
        <w:t>Con la aprobación de este protocolo se ha posibilitado, en la teoría normativa, la capacidad de los distintos sectores para afrontar con las suficientes garantías los problemas y circunstancias derivadas de la M.G.F.</w:t>
      </w:r>
    </w:p>
    <w:p>
      <w:pPr>
        <w:pStyle w:val="Normal"/>
        <w:rPr/>
      </w:pPr>
      <w:r>
        <w:rPr>
          <w:rStyle w:val="Normal1"/>
          <w:lang w:val="es-ES_tradnl"/>
        </w:rPr>
        <w:t>Las bases del éxito del Protocolo son dos: la primera, el carácter multidisciplinar y transversal que dota de capacidades y posibilidades a los y las profesionales para enfrentarse con el tema. La formación, la educación, la sensibilización de los distintos sectores, afrontar terapéuticamente las mutilaciones consumadas, y la coordinación de estas actividades con eficacia y prontitud son claves para la aplicación de estas políticas.</w:t>
      </w:r>
    </w:p>
    <w:p>
      <w:pPr>
        <w:pStyle w:val="Normal"/>
        <w:rPr/>
      </w:pPr>
      <w:r>
        <w:rPr>
          <w:rStyle w:val="Normal1"/>
          <w:spacing w:val="0"/>
          <w:lang w:val="es-ES_tradnl"/>
        </w:rPr>
        <w:t>La segunda clave del éxito es materializar y dotar de recursos humanos y económicos el desarrollo e implantación adecuada de las actividades que se recogen en el Protocolo aprobado.</w:t>
      </w:r>
    </w:p>
    <w:p>
      <w:pPr>
        <w:pStyle w:val="Normal"/>
        <w:rPr/>
      </w:pPr>
      <w:r>
        <w:rPr>
          <w:rStyle w:val="Normal1"/>
          <w:lang w:val="es-ES_tradnl"/>
        </w:rPr>
        <w:t>El martes 6 de mayo de 2014, en sesión de trabajo desarrollada en la Comisión de Políticas Sociales, compareció la Organización Médicos del Mundo con el objeto de exponer su opinión sobre la implementación del Protocolo para la prevención y actuación ante la mutilación genital femenina en Navarra.</w:t>
      </w:r>
    </w:p>
    <w:p>
      <w:pPr>
        <w:pStyle w:val="Normal"/>
        <w:rPr/>
      </w:pPr>
      <w:r>
        <w:rPr>
          <w:rStyle w:val="Normal1"/>
          <w:lang w:val="es-ES_tradnl"/>
        </w:rPr>
        <w:t>En la mencionada iniciativa parlamentaria, las representantes de esta Organización, que han sobresalido indudablemente en el impulso para la erradicación de la M.G.F., mostraron su preocupación por las distintas carencias y problemas que están obstaculizando y debilitando las políticas adecuadas ante el reto emprendido.</w:t>
      </w:r>
    </w:p>
    <w:p>
      <w:pPr>
        <w:pStyle w:val="Normal"/>
        <w:rPr/>
      </w:pPr>
      <w:r>
        <w:rPr>
          <w:rStyle w:val="Normal1"/>
          <w:lang w:val="es-ES_tradnl"/>
        </w:rPr>
        <w:t>Estas inquietudes expresadas estaban relacionadas con la escasa aportación económica a la formación y sensibilización que dedica la Administración Foral de Navarra para este fin.</w:t>
      </w:r>
    </w:p>
    <w:p>
      <w:pPr>
        <w:pStyle w:val="Normal"/>
        <w:rPr/>
      </w:pPr>
      <w:r>
        <w:rPr>
          <w:rStyle w:val="Normal1"/>
          <w:lang w:val="es-ES_tradnl"/>
        </w:rPr>
        <w:t>La falta de extensión en la geografía navarra de estas acciones informativas, formativas y de sensibilización localizadas tan solo en tres localidades del territorio navarro.</w:t>
      </w:r>
    </w:p>
    <w:p>
      <w:pPr>
        <w:pStyle w:val="Normal"/>
        <w:rPr/>
      </w:pPr>
      <w:r>
        <w:rPr>
          <w:rStyle w:val="Normal1"/>
          <w:lang w:val="es-ES_tradnl"/>
        </w:rPr>
        <w:t>Asimismo, mostraron su preocupación respecto a los efectos negativos que está generando la falta de coordinación entre los distintos Departamentos del Gobierno de Navarra que generan la inconcreción de un calendario de actuación para este año en curso y el siguiente, así como la puesta en marcha de los niveles de intervención especificados en el protocolo.</w:t>
      </w:r>
    </w:p>
    <w:p>
      <w:pPr>
        <w:pStyle w:val="Normal"/>
        <w:rPr/>
      </w:pPr>
      <w:r>
        <w:rPr>
          <w:rStyle w:val="Normal1"/>
          <w:lang w:val="es-ES_tradnl"/>
        </w:rPr>
        <w:t>Las ponentes en la sesión de trabajo del día 6 de mayo también incidieron en los efectos negativos de la Reforma de la Ley de Justicia Universal que puede eliminar, entre otros delitos, la persecución de los delitos relacionados con la MGF; aun reconociendo que las actuaciones punitivas deben ser el último recurso adoptado, no deben desaparecer las acciones que creen terrenos de impunidad.</w:t>
      </w:r>
    </w:p>
    <w:p>
      <w:pPr>
        <w:pStyle w:val="Normal"/>
        <w:rPr/>
      </w:pPr>
      <w:r>
        <w:rPr>
          <w:rStyle w:val="Normal1"/>
          <w:lang w:val="es-ES_tradnl"/>
        </w:rPr>
        <w:t>Por tanto los Grupos parlamentarios firmantes presentan las siguientes propuestas de resolución para su debate y votación en Pleno:</w:t>
      </w:r>
    </w:p>
    <w:p>
      <w:pPr>
        <w:pStyle w:val="Normal"/>
        <w:rPr/>
      </w:pPr>
      <w:r>
        <w:rPr>
          <w:rStyle w:val="Normal1"/>
          <w:lang w:val="es-ES_tradnl"/>
        </w:rPr>
        <w:t>1. El Parlamento de Navarra insta al Gobierno de Navarra a impulsar la puesta en marcha completa de todos los niveles de intervención especificados en el protocolo, así como la creación en este año en curso de la Comisión Interdepartamental especificada en el Protocolo para la prevención y actuación ante la mutilación genital femenina en Navarra.</w:t>
      </w:r>
    </w:p>
    <w:p>
      <w:pPr>
        <w:pStyle w:val="Normal"/>
        <w:rPr/>
      </w:pPr>
      <w:r>
        <w:rPr>
          <w:rStyle w:val="Normal1"/>
          <w:lang w:val="es-ES_tradnl"/>
        </w:rPr>
        <w:t>2. El Parlamento de Navarra insta al Gobierno de Navarra a realizar un calendario de actuación concreto para los años 2014 y 2015 en este ámbito.</w:t>
      </w:r>
    </w:p>
    <w:p>
      <w:pPr>
        <w:pStyle w:val="Normal"/>
        <w:rPr/>
      </w:pPr>
      <w:r>
        <w:rPr>
          <w:rStyle w:val="Normal1"/>
          <w:lang w:val="es-ES_tradnl"/>
        </w:rPr>
        <w:t>3. El Parlamento de Navarra insta al Gobierno de Navarra a que asigne la consignación presupuestaria proporcional y adecuada que permita la implantación real y efectiva del protocolo contra la M.G.F. en Navarra.</w:t>
      </w:r>
    </w:p>
    <w:p>
      <w:pPr>
        <w:pStyle w:val="Normal"/>
        <w:rPr/>
      </w:pPr>
      <w:r>
        <w:rPr>
          <w:rStyle w:val="Normal1"/>
          <w:lang w:val="es-ES_tradnl"/>
        </w:rPr>
        <w:t>4. El Parlamento de Navarra rechaza la modificación de la Ley de Justicia Universal e insta al Gobierno de España a derogar la mencionada modificación, ya que puede eliminar, entre otros delitos, la persecución de las ablaciones cometidas fuera del estado a niñas residentes en nuestro territorio y va a suponer la pérdida del efecto disuasorio que la legislación actual ejerce.</w:t>
      </w:r>
    </w:p>
    <w:p>
      <w:pPr>
        <w:pStyle w:val="Normal"/>
        <w:rPr/>
      </w:pPr>
      <w:r>
        <w:rPr>
          <w:rStyle w:val="Normal1"/>
          <w:lang w:val="es-ES_tradnl"/>
        </w:rPr>
        <w:t>5. El Parlamento de Navarra insta al Gobierno de Navarra a que incluya en la redacción de la nueva Ley Contra la Violencia Machista la inclusión de la mutilación genital femenina como una forma de violencia hacia las mujeres y las niñas, ya que vulnera sus derechos fundamentales, como el derecho a la integridad física, y acarrea graves consecuencias para la salud, tanto física como psíquica, pudiendo incluso provocar la muerte.</w:t>
      </w:r>
    </w:p>
    <w:p>
      <w:pPr>
        <w:pStyle w:val="Normal"/>
        <w:rPr/>
      </w:pPr>
      <w:r>
        <w:rPr>
          <w:rStyle w:val="Normal1"/>
          <w:lang w:val="es-ES_tradnl"/>
        </w:rPr>
        <w:t>6. El Parlamento de Navarra insta al Gobierno de Navarra a que asigne la consignación presupuestaria en Cooperación Internacional las cantidades adecuadas y proporcionales para que desarrollen políticas en los países de origen que sensibilicen, formen y eviten todas las situaciones de vulneración de los derechos humanos.</w:t>
      </w:r>
    </w:p>
    <w:p>
      <w:pPr>
        <w:pStyle w:val="Normal"/>
        <w:rPr/>
      </w:pPr>
      <w:r>
        <w:rPr>
          <w:rStyle w:val="Normal1"/>
          <w:lang w:val="es-ES_tradnl"/>
        </w:rPr>
        <w:t>7. El Parlamento de Navarra insta al Gobierno de Navarra para que estas políticas mencionadas se incluyan en el Plan Estratégico de Cooperación.</w:t>
      </w:r>
    </w:p>
    <w:p>
      <w:pPr>
        <w:pStyle w:val="Normal"/>
        <w:rPr/>
      </w:pPr>
      <w:r>
        <w:rPr>
          <w:rStyle w:val="Normal1"/>
          <w:lang w:val="es-ES_tradnl"/>
        </w:rPr>
        <w:t>Iruñea/Pamplona a 15 de mayo de 2014</w:t>
      </w:r>
    </w:p>
    <w:p>
      <w:pPr>
        <w:pStyle w:val="Normal"/>
        <w:keepLines/>
        <w:widowControl/>
        <w:bidi w:val="0"/>
        <w:spacing w:lineRule="exact" w:line="230" w:before="0" w:after="113"/>
        <w:ind w:firstLine="283"/>
        <w:jc w:val="both"/>
        <w:rPr/>
      </w:pPr>
      <w:r>
        <w:rPr>
          <w:rStyle w:val="Normal1"/>
          <w:lang w:val="es-ES_tradnl"/>
        </w:rPr>
        <w:t>Los Parlamentarios Forales: Victoria Arraiza Zorzano, Bikendi Barea Aiestaran, Asun Fernández de Garaialde, Marisa de Simón Caballero y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