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febrer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de modificación parcial de la Ley Foral 8/1998, de 1 de junio, del Transporte Regular de Viajeros en la Comarca de Pamplona-Iruñerria, publicada en el BOPN n.º 150 de 20 de diciembre de 2013, hasta las </w:t>
      </w:r>
      <w:r>
        <w:rPr>
          <w:rStyle w:val="Normal1"/>
          <w:b/>
          <w:lang w:val="es-ES_tradnl"/>
        </w:rPr>
        <w:t>12:00 horas del próximo día 17 de marzo de 2014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7 de febrero de 2014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