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Kulturako, Turismoko eta Erakunde Harremanetako Batzordean izapidetu dadila Bildu-Nafarroa eta Aralar-Nafarroa Bai parlamentu-taldeek aurkezturiko mozioa, zeinaren bidez Nafarroako Gobernua premiatzen baita Lesakako liburutegi berria abian jartzeko altzariak jar eta finantza ditzan. Mozioa 2014ko martxoaren 28ko 4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