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eta Patxi Leuza García jaunak aurkezturiko mozioa, zeinaren bidez Nafarroako Gobernua premiatzen baita Emakumeen genitalen ebaketaren aurkako prebentzio eta jardunerako Nafarroako Protokoloan zehazten diren esku-hartze maila guztiak osorik abiaraztea bultz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Osoko Bilkuran eztabaidatu eta bozkatzeko:</w:t>
      </w:r>
    </w:p>
    <w:p>
      <w:pPr>
        <w:pStyle w:val="Normal"/>
        <w:rPr/>
      </w:pPr>
      <w:r>
        <w:rPr>
          <w:rStyle w:val="Normal1"/>
          <w:lang w:val="es-ES_tradnl"/>
        </w:rPr>
        <w:t>Legegintzaldi honetan zehar politikaren esparruaren eta Nafarroako gizarte-ehunaren arteko sinergiak bilatu eta aurkitu dira, neskatoen, gazteen eta emakumeen oinarrizko giza eskubideak urratzen dituen praktika bat desagerrarazteko. Sortutako sinergia horiek emakumearen genitalen ebaketaren aurrean sentsibilizatzea eta praktika hori desagerraraztea bilatzen dute.</w:t>
      </w:r>
    </w:p>
    <w:p>
      <w:pPr>
        <w:pStyle w:val="Normal"/>
        <w:rPr/>
      </w:pPr>
      <w:r>
        <w:rPr>
          <w:rStyle w:val="Normal1"/>
          <w:lang w:val="es-ES_tradnl"/>
        </w:rPr>
        <w:t>Hilabete horietan zehar garatu eta onetsi da auzi horri buruzko protokoloa, zeina mugarria baita emakumeen eta neskatoen giza eskubideen urraketa horri, genero indarkeriaren beste adierazpide bat gehiago dena, aurre egiteko moduan.</w:t>
      </w:r>
    </w:p>
    <w:p>
      <w:pPr>
        <w:pStyle w:val="Normal"/>
        <w:rPr/>
      </w:pPr>
      <w:r>
        <w:rPr>
          <w:rStyle w:val="Normal1"/>
          <w:lang w:val="es-ES_tradnl"/>
        </w:rPr>
        <w:t>Protokolo hori onestearekin ahalbidetu da, araugintza-teorian, sektore ezberdinek ahalmena edukitzea behar adinako bermez aurre egiteko emakumearen genitalen ebaketatik heldu diren arazo eta inguruabarrei.</w:t>
      </w:r>
    </w:p>
    <w:p>
      <w:pPr>
        <w:pStyle w:val="Normal"/>
        <w:rPr/>
      </w:pPr>
      <w:r>
        <w:rPr>
          <w:rStyle w:val="Normal1"/>
          <w:lang w:val="es-ES_tradnl"/>
        </w:rPr>
        <w:t>Protokoloaren arrakastak bi oinarri ditu: bata, diziplina anitzeko eta zeharkako izaera edukitzea, profesionalei ahalmena eta aukerak ematen dizkiena arazoari aurre egiteko. Politika horiek aplikatzeko gakoak dira prestakuntza, hezkuntza, sektore ezberdinen sentsibilizazioa, eginak dauden ebaketei modu terapeutikoan aurre egitea, eta jarduketa horiek eraginkortasunez eta laster koordinatzea.</w:t>
      </w:r>
    </w:p>
    <w:p>
      <w:pPr>
        <w:pStyle w:val="Normal"/>
        <w:rPr/>
      </w:pPr>
      <w:r>
        <w:rPr>
          <w:rStyle w:val="Normal1"/>
          <w:lang w:val="es-ES_tradnl"/>
        </w:rPr>
        <w:t>Arrakastaren bigarren gakoa da giza baliabidez eta baliabide ekonomikoz hornitzea onetsitako protokoloan jasotako jarduketen garapen eta ezarpen egokia, eta horiek gauzatzea.</w:t>
      </w:r>
    </w:p>
    <w:p>
      <w:pPr>
        <w:pStyle w:val="Normal"/>
        <w:rPr/>
      </w:pPr>
      <w:r>
        <w:rPr>
          <w:rStyle w:val="Normal1"/>
          <w:lang w:val="es-ES_tradnl"/>
        </w:rPr>
        <w:t>2014ko maiatzaren 6an, asteartea baitzen, Médicos del Mundo elkarteak agerraldia egin zuen Gizarte Politiketako Batzordean, lan bilera batean azaltze aldera zer iritzi duten Emakumeen genitalen ebaketaren aurkako prebentzio eta jardunerako Protokoloaren ezarpenari buruz.</w:t>
      </w:r>
    </w:p>
    <w:p>
      <w:pPr>
        <w:pStyle w:val="Normal"/>
        <w:rPr/>
      </w:pPr>
      <w:r>
        <w:rPr>
          <w:rStyle w:val="Normal1"/>
          <w:lang w:val="es-ES_tradnl"/>
        </w:rPr>
        <w:t>Parlamentu-ekimen horretan, emakumearen genitalen ebaketa desagerrarazteko bultzadan argi eta garbi nabarmendu den elkarte horretako ordezkariek bere kezka adierazi zuten dauden gabezia eta arazoengatik, eragozten eta ahultzen ari direnak hasitako erronka horren aurrean politika egokiak egitea.</w:t>
      </w:r>
    </w:p>
    <w:p>
      <w:pPr>
        <w:pStyle w:val="Normal"/>
        <w:rPr/>
      </w:pPr>
      <w:r>
        <w:rPr>
          <w:rStyle w:val="Normal1"/>
          <w:lang w:val="es-ES_tradnl"/>
        </w:rPr>
        <w:t>Adierazitako kezka horiek Nafarroako Foru Administrazioak helburu horretara prestakuntzari eta sentsibilizazioari dagokienez bideratutako diru eskasarekin daude lotuta.</w:t>
      </w:r>
    </w:p>
    <w:p>
      <w:pPr>
        <w:pStyle w:val="Normal"/>
        <w:rPr/>
      </w:pPr>
      <w:r>
        <w:rPr>
          <w:rStyle w:val="Normal1"/>
          <w:lang w:val="es-ES_tradnl"/>
        </w:rPr>
        <w:t>Informazio, prestakuntza eta sentsibilizazio ekintza horiek ez dira Nafarroako geografia osora hedatu, Nafarroako hiru herritan bakarrik egin baitira.</w:t>
      </w:r>
    </w:p>
    <w:p>
      <w:pPr>
        <w:pStyle w:val="Normal"/>
        <w:rPr/>
      </w:pPr>
      <w:r>
        <w:rPr>
          <w:rStyle w:val="Normal1"/>
          <w:lang w:val="es-ES_tradnl"/>
        </w:rPr>
        <w:t>Halaber, kezkatuta agertu ziren, Nafarroako Gobernuko departamentuen arteko koordinazio eza eragin negatiboa izaten ari delako, eta, halatan zehaztu gabe baitago urte honetarako nahiz hurrengorako jarduketa-egutegi bat, eta protokoloan zehaztutako esku-hartze mailen abiarazpenari ere eragiten dio.</w:t>
      </w:r>
    </w:p>
    <w:p>
      <w:pPr>
        <w:pStyle w:val="Normal"/>
        <w:rPr/>
      </w:pPr>
      <w:r>
        <w:rPr>
          <w:rStyle w:val="Normal1"/>
          <w:lang w:val="es-ES_tradnl"/>
        </w:rPr>
        <w:t>Maiatzaren 6ko lan bileran parte hartu zutenek orobat azpimarratu zituzten Justizia Unibertsalaren Legearen erreformaren ondorio negatiboak; izan ere, besteak beste, emakumearen genitalen ebaketarekin zerikusia duten delituen jazarpena desager daiteke erreformarekin. Zigor-neurriak hartu beharreko azkenak izan beharko liratekeela onartuta ere, ez dira desagertu behar zigorgabetasun-eremuak sortzen dituztenak.</w:t>
      </w:r>
    </w:p>
    <w:p>
      <w:pPr>
        <w:pStyle w:val="Normal"/>
        <w:rPr/>
      </w:pPr>
      <w:r>
        <w:rPr>
          <w:rStyle w:val="Normal1"/>
          <w:lang w:val="es-ES_tradnl"/>
        </w:rPr>
        <w:t>Hori dela-eta, behean sinatzen dugun parlamentu-taldeok honako erabaki proposamenak aurkeztu ditugu, Osoko Bilkuran eztabaidatu eta bozkatzeko:</w:t>
      </w:r>
    </w:p>
    <w:p>
      <w:pPr>
        <w:pStyle w:val="Normal"/>
        <w:rPr/>
      </w:pPr>
      <w:r>
        <w:rPr>
          <w:rStyle w:val="Normal1"/>
          <w:lang w:val="es-ES_tradnl"/>
        </w:rPr>
        <w:t>1. Nafarroako Parlamentuak Nafarroako Gobernua premiatzen du bultza dezan protokoloan zehaztutako esku-hartze maila guztiak osorik abian jartzea, bai eta Emakumeen genitalen ebaketaren aurkako prebentzio eta jardunerako Protokoloan jasotako departamentuarteko batzordea aurten sortzea ere.</w:t>
      </w:r>
    </w:p>
    <w:p>
      <w:pPr>
        <w:pStyle w:val="Normal"/>
        <w:rPr/>
      </w:pPr>
      <w:r>
        <w:rPr>
          <w:rStyle w:val="Normal1"/>
          <w:lang w:val="es-ES_tradnl"/>
        </w:rPr>
        <w:t>2. Nafarroako Parlamentuak Nafarroako Gobernua premiatzen du arlo horretan jarduteko egutegi zehatz bat presta dezan, 2014 eta 2015erako.</w:t>
      </w:r>
    </w:p>
    <w:p>
      <w:pPr>
        <w:pStyle w:val="Normal"/>
        <w:rPr/>
      </w:pPr>
      <w:r>
        <w:rPr>
          <w:rStyle w:val="Normal1"/>
          <w:lang w:val="es-ES_tradnl"/>
        </w:rPr>
        <w:t>3. Nafarroako Parlamentuak Nafarroako Gobernua premiatzen du Emakumeen genitalen ebaketaren aurkako prebentzio eta jardunerako Nafarroako Protokoloaren ezarpen erreal eta eraginkorra ahalbidetuko duen aurrekontu-esleipen proportzional eta egokia egin dezan.</w:t>
      </w:r>
    </w:p>
    <w:p>
      <w:pPr>
        <w:pStyle w:val="Normal"/>
        <w:rPr/>
      </w:pPr>
      <w:r>
        <w:rPr>
          <w:rStyle w:val="Normal1"/>
          <w:lang w:val="es-ES_tradnl"/>
        </w:rPr>
        <w:t xml:space="preserve">4. Nafarroako Parlamentuak Justizia Unibertsalaren Legearen aldaketa arbuiatzen du, eta Espainiako Gobernua premiatzen du aipatu aldaketa hori indargabetu dezan; izan ere, besteak beste, gure lurraldean bizi diren neskatoei Estatutik kanpo egindako ebaketen jazarpena desagerraraz dezake, eta egungo legediak daukan disuasio-efektua galtzea ekarriko du. </w:t>
      </w:r>
    </w:p>
    <w:p>
      <w:pPr>
        <w:pStyle w:val="Normal"/>
        <w:rPr/>
      </w:pPr>
      <w:r>
        <w:rPr>
          <w:rStyle w:val="Normal1"/>
          <w:lang w:val="es-ES_tradnl"/>
        </w:rPr>
        <w:t>5. Nafarroako Parlamentuak Nafarroako Gobernua premiatzen du Indarkeria Matxistaren aurkako Lege berria taxutzean emakumeen eta neskatoen aurkako indarkeria-mota gisa jaso dezan emakumeen genitalen ebaketa; izan ere, haien oinarrizko eskubideak urratzen ditu –esaterako, osotasun fisikorako eskubidea–, eta ondorio larriak larriak dakartza osasunerako –bai fisikorako, bai psikikorako–, heriotza eragiteraino hel baitaiteke.</w:t>
      </w:r>
    </w:p>
    <w:p>
      <w:pPr>
        <w:pStyle w:val="Normal"/>
        <w:rPr/>
      </w:pPr>
      <w:r>
        <w:rPr>
          <w:rStyle w:val="Normal1"/>
          <w:lang w:val="es-ES_tradnl"/>
        </w:rPr>
        <w:t>6. Nafarroako Parlamentuak Nafarroako Gobernua premiatzen du nazioarteko lankidetzaren aurrekontuan zenbateko egoki eta proportzionalak jaso ditzan, jatorrizko herrialdeetan sentsibilizaziorako, prestakuntza emateko eta giza eskubideen urraketa-egoera guztiak ekiditeko politikak garatze aldera.</w:t>
      </w:r>
    </w:p>
    <w:p>
      <w:pPr>
        <w:pStyle w:val="Normal"/>
        <w:rPr/>
      </w:pPr>
      <w:r>
        <w:rPr>
          <w:rStyle w:val="Normal1"/>
          <w:lang w:val="es-ES_tradnl"/>
        </w:rPr>
        <w:t>7. Nafarroako Parlamentuak Nafarroako Gobernua premiatzen du aipatu politika horiek Lankidetzarako Plan Estrategikoan jaso daitezen.</w:t>
      </w:r>
    </w:p>
    <w:p>
      <w:pPr>
        <w:pStyle w:val="Normal"/>
        <w:rPr/>
      </w:pPr>
      <w:r>
        <w:rPr>
          <w:rStyle w:val="Normal1"/>
          <w:lang w:val="es-ES_tradnl"/>
        </w:rPr>
        <w:t>Iruñean, 2014ko maiatzaren 15ean.</w:t>
      </w:r>
    </w:p>
    <w:p>
      <w:pPr>
        <w:pStyle w:val="Normal"/>
        <w:keepLines/>
        <w:widowControl/>
        <w:bidi w:val="0"/>
        <w:spacing w:lineRule="exact" w:line="230" w:before="0" w:after="113"/>
        <w:ind w:firstLine="283"/>
        <w:jc w:val="both"/>
        <w:rPr/>
      </w:pPr>
      <w:r>
        <w:rPr>
          <w:rStyle w:val="Normal1"/>
          <w:lang w:val="es-ES_tradnl"/>
        </w:rPr>
        <w:t>Foru parlamentariak: M.ª Victoria Arraiza Zorzano, Bikendi Barea Aiestaran, Asun Fernández de Garaialde, Marisa de Simón Caballero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