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6 de junio de 2014, convalidó el Decreto-Ley Foral 1/2014, de 18 de junio, por el que se modifica la Ley Foral 15/2001, de 5 de julio, del Deporte de Navarra, publicado en el Boletín Oficial de Navarra núm. 119, de 19 de junio de 2014 y en el Boletín Oficial del Parlamento de Navarra núm. 79 de 24 de junio de 2014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