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defender el derecho de las mujeres navarras a interrumpir voluntariamente su embarazo, presentada por la Ilma. Sra. D.ª Bakartxo Ruiz Jaso.</w:t>
      </w:r>
    </w:p>
    <w:p>
      <w:pPr>
        <w:pStyle w:val="Texto"/>
        <w:rPr/>
      </w:pPr>
      <w:r>
        <w:rPr>
          <w:b w:val="false"/>
          <w:sz w:val="21"/>
          <w:lang w:val="es-ES_tradnl"/>
        </w:rPr>
        <w:t>SR. PRESIDENTE:</w:t>
      </w:r>
      <w:r>
        <w:rPr>
          <w:b w:val="false"/>
          <w:i/>
          <w:sz w:val="21"/>
          <w:lang w:val="es-ES_tradnl"/>
        </w:rPr>
        <w:t xml:space="preserve"> Seguimos en el decimotercer punto del orden de día: Debate y votación de la moción por la que se insta al Gobierno de Navarra a defender el derecho de las mujeres navarras a interrumpir voluntariamente su embarazo, presentada por el Grupo Parlamentario Bildu-Nafarroa y firmada por la señora Ruiz Jaso, quien, para su presentación, tiene la palabra. Les advierto de que se ha presentado una enmienda </w:t>
      </w:r>
      <w:r>
        <w:rPr>
          <w:b w:val="false"/>
          <w:sz w:val="21"/>
          <w:lang w:val="es-ES_tradnl"/>
        </w:rPr>
        <w:t>in voce</w:t>
      </w:r>
      <w:r>
        <w:rPr>
          <w:lang w:val="es-ES_tradnl"/>
        </w:rPr>
        <w:t xml:space="preserve"> por el Grupo Parlamentario Socialistas de Navarra que, si nadie se opone, se admitirá y se defenderá por el señor Caro Sádaba en el momento de fijar su postura en relación con la moción. ¿De acuerdo? Adelante, señora Ruiz.</w:t>
      </w:r>
    </w:p>
    <w:p>
      <w:pPr>
        <w:pStyle w:val="Texto"/>
        <w:rPr/>
      </w:pPr>
      <w:r>
        <w:rPr>
          <w:i w:val="false"/>
          <w:lang w:val="es-ES_tradnl"/>
        </w:rPr>
        <w:t>SRA. RUIZ JASO:</w:t>
      </w:r>
      <w:r>
        <w:rPr>
          <w:lang w:val="es-ES_tradnl"/>
        </w:rPr>
        <w:t xml:space="preserve"> Mila esker, Presidente jauna. Buenas tardes otra vez a todos y a todas. Ya sé que es un tema recurrente y no quisiera alargarme demasiado, pero el tema y las circunstancias que estamos viviendo con respecto a este tema, en concreto el derecho que nos asiste a las mujeres a poder decidir sobre nuestra vida y nuestra maternidad, creo que lo merece.</w:t>
      </w:r>
    </w:p>
    <w:p>
      <w:pPr>
        <w:pStyle w:val="Texto"/>
        <w:rPr>
          <w:lang w:val="es-ES_tradnl"/>
        </w:rPr>
      </w:pPr>
      <w:r>
        <w:rPr>
          <w:lang w:val="es-ES_tradnl"/>
        </w:rPr>
        <w:t xml:space="preserve">Les recuerdo que esta moción se deriva de la interpelación que debatimos en el último Pleno, y la moción se basa en dos principios fundamentales, uno es la dignidad y el otro es el respeto. Eso es lo que pedimos en esta moción, dignidad y respeto para las mujeres, para nuestra capacidad, para nuestras decisiones y para la lucha de décadas por nuestros derechos. </w:t>
      </w:r>
    </w:p>
    <w:p>
      <w:pPr>
        <w:pStyle w:val="Texto"/>
        <w:rPr>
          <w:lang w:val="es-ES_tradnl"/>
        </w:rPr>
      </w:pPr>
      <w:r>
        <w:rPr>
          <w:lang w:val="es-ES_tradnl"/>
        </w:rPr>
        <w:t>Estamos en el siglo XXI y la política también se hace de otra manera. Les voy a leer un twitt que un grupo provida de Navarra, que se llama Navarra por la Vida, puso ayer o antes de ayer en twitter: La aceptación social del aborto es, sin excepción, lo más grave que ha acontecido en este siglo.</w:t>
      </w:r>
    </w:p>
    <w:p>
      <w:pPr>
        <w:pStyle w:val="Texto"/>
        <w:rPr>
          <w:spacing w:val="0"/>
          <w:lang w:val="es-ES_tradnl"/>
        </w:rPr>
      </w:pPr>
      <w:r>
        <w:rPr>
          <w:spacing w:val="0"/>
          <w:lang w:val="es-ES_tradnl"/>
        </w:rPr>
        <w:t xml:space="preserve">Pasen y vean, puse yo. Me parece muy triste que con los dramas humanos que tenemos en estos momentos: paro, desahucios, hambre, exclusión social, alguien se atreva a decir que la aceptación social del aborto es el mayor drama que ha acontecido en este siglo. Me parece que es producto de una mentalidad, desde luego, me voy a quedar en hipócrita, porque se me vienen a la cabeza bastantes más adjetivos, pero es la misma mentalidad de las personas que acuden, por ejemplo, a las puertas de la clínica de Ansoáin a lo que ellas llaman rescatar a las mujeres, porque, claro, van a rescatar a esas mujeres, pero ya hemos dicho en otras ocasiones que no van a rescatar a los parados y paradas que hacen cola a las puertas del INEM, no van a rescatar a las personas que están buscando comida en los contenedores, no van a rescatar a las personas que están viéndose obligadas a dormir en cajeros automáticos. Van a rescatar a las pobres mujeres que no saben lo que hacen, que son incapaces, que son inconscientes y que son también al mismo tiempo criminales porque asesinan una vida humana, asesinan a un ser humano. Sic. Sic. </w:t>
      </w:r>
    </w:p>
    <w:p>
      <w:pPr>
        <w:pStyle w:val="Texto"/>
        <w:rPr>
          <w:lang w:val="es-ES_tradnl"/>
        </w:rPr>
      </w:pPr>
      <w:r>
        <w:rPr>
          <w:lang w:val="es-ES_tradnl"/>
        </w:rPr>
        <w:t xml:space="preserve">Esta es la mentalidad. Hemos hablado muchas veces de este tema, las posturas están bien claras, aquí hay dos bloques y, en este caso, son evidentes. Estamos, por un lado, los que pensamos que el derecho a interrumpir voluntariamente el embarazo es precisamente eso, un derecho, y están los que piensan que no es un derecho, los que niegan ese derecho. Los que reconocemos ese derecho con nuestros matices, claro que sí, partimos de una premisa fundamental, y es el reconocimiento de ese derecho, y los que reconocemos eso, como digo, estaremos de acuerdo, creo, en los cinco puntos de la propuesta de resolución, porque lo que subyace en todos los puntos es precisamente eso, el derecho, la dignidad y el respeto. El derecho a realizar las interrupciones del embarazo con dignidad, sin coacciones, sin humillaciones, y por eso pedimos también que las interrupciones voluntarias del embarazo se puedan realizar en el sistema público, algo que ya aprobamos hace año y medio, cuando se aprobó ya una moción instando al Gobierno de Navarra a ofrecer este servicio, esta prestación en la sanidad pública. No hay ninguna razón para no hacerlo. Hay medios, hay profesionales, la propia Cámara de Comptos habla de un ahorro incluso. Tendría más ventajas y las mujeres no tendrían que verse en las circunstancias en las que se están viendo muchas de ellas. </w:t>
      </w:r>
    </w:p>
    <w:p>
      <w:pPr>
        <w:pStyle w:val="Texto"/>
        <w:rPr>
          <w:lang w:val="es-ES_tradnl"/>
        </w:rPr>
      </w:pPr>
      <w:r>
        <w:rPr>
          <w:lang w:val="es-ES_tradnl"/>
        </w:rPr>
        <w:t xml:space="preserve">Por ello, instamos de nuevo al Gobierno de Navarra a atender esta demanda que evitaría las circunstancias, las situaciones que se están produciendo a las puertas de esa clínica, y le instamos a hacerlo de una manera posibilista, empezando por las IVE farmacológicas, que es la dispensación de una pastilla, que suponen el 40 por ciento de las IVE que se practican en Navarra y que la propia Cámara de Comptos estima en que mediante el concierto nos estamos gastando más del doble de lo que valen. Por tanto, estamos hablando de algo muy sencillo, que no requiere de ningún tipo de medida organizativa especial. Empecemos por ahí, pero hagamos cumplir la voluntad mayoritaria, social y política que se ha demostrado en Navarra durante muchos años. </w:t>
      </w:r>
    </w:p>
    <w:p>
      <w:pPr>
        <w:pStyle w:val="Texto"/>
        <w:rPr/>
      </w:pPr>
      <w:r>
        <w:rPr>
          <w:lang w:val="es-ES_tradnl"/>
        </w:rPr>
        <w:t>También dentro de los puntos está el de preservar el derecho de decisión de la maternidad, y eso implica inevitablemente el derecho a prevenir embarazos no deseados, el derecho a la prevención, y eso implica medidas concretas a nivel educativo, que se deberán obligatoriamente, tal y como recogía la ley de 2010 o tal y como lo recogemos en la moción, talleres, programas de sexualidad, de afectividad obligatorios en los centros escolares y también medidas concretas de accesibilidad total a cualquier método anticonceptivo.</w:t>
      </w:r>
    </w:p>
    <w:p>
      <w:pPr>
        <w:pStyle w:val="Texto"/>
        <w:rPr/>
      </w:pPr>
      <w:r>
        <w:rPr>
          <w:lang w:val="es-ES_tradnl"/>
        </w:rPr>
        <w:t>Y, por último, dentro de las propuestas de resolución que planteamos, desde luego, está que preservar este derecho supone denunciar y rechazar firmemente el proyecto de ley del Partido Popular por la involución que supone, como hemos hablado en numerosas ocasiones.</w:t>
      </w:r>
    </w:p>
    <w:p>
      <w:pPr>
        <w:pStyle w:val="Texto"/>
        <w:rPr>
          <w:lang w:val="es-ES_tradnl"/>
        </w:rPr>
      </w:pPr>
      <w:r>
        <w:rPr>
          <w:lang w:val="es-ES_tradnl"/>
        </w:rPr>
        <w:t>Por ello, instamos al Gobierno de Navarra, por una parte, a retirar el recurso que tiene interpuesto contra la ley de 2010 y, por otra parte, a poner en marcha todos los mecanismos para garantizar el derecho de las mujeres navarras a interrumpir voluntariamente su embarazo. Mila esker.</w:t>
      </w:r>
    </w:p>
    <w:p>
      <w:pPr>
        <w:pStyle w:val="Texto"/>
        <w:rPr/>
      </w:pPr>
      <w:r>
        <w:rPr>
          <w:i w:val="false"/>
          <w:spacing w:val="0"/>
          <w:lang w:val="es-ES_tradnl"/>
        </w:rPr>
        <w:t>SR. PRESIDENTE:</w:t>
      </w:r>
      <w:r>
        <w:rPr>
          <w:spacing w:val="0"/>
          <w:lang w:val="es-ES_tradnl"/>
        </w:rPr>
        <w:t xml:space="preserve"> Muchas gracias, señora Ruiz. Por el grupo enmendante, en este caso el grupo parlamentario socialista, tiene la palabra el señor Caro Sádaba desde el escaño. Cuando quiera.</w:t>
      </w:r>
    </w:p>
    <w:p>
      <w:pPr>
        <w:pStyle w:val="Texto"/>
        <w:rPr/>
      </w:pPr>
      <w:r>
        <w:rPr>
          <w:i w:val="false"/>
          <w:lang w:val="es-ES_tradnl"/>
        </w:rPr>
        <w:t>SR. CARO SÁDABA:</w:t>
      </w:r>
      <w:r>
        <w:rPr>
          <w:lang w:val="es-ES_tradnl"/>
        </w:rPr>
        <w:t xml:space="preserve"> Muchas gracias, Presidente. Seré muy breve. Compartimos y apoyamos los cinco puntos de la propuesta de resolución que se ha presentado. Las razones y los argumentos de nuestra posición ya han sido ampliamente expuestos a lo largo de anteriores debates sobre esta misma cuestión que, efectivamente, es algo importante y es un tema en el que claramente se han venido marcando dos posturas bien diferenciadas en esta Cámara. Quizás por eso, porque nosotros apoyamos íntegramente los cinco puntos de la propuesta de resolución, nos hemos animado a introducir un sexto en el que queremos conseguir la suma del Partido Popular. Al fin y al cabo, es verdad que es una enmienda que firma mi grupo, la firmo yo, pero no está escrita por mí, en realidad es una enmienda que ha escrito el propio grupo Popular en el Parlamento de Extremadura y que ha sido apoyada por el grupo Popular en el Parlamento de Extremadura, y como me parece que va en la dirección, que está llena de sentido común y que, en fin, en definitiva, si no consigue ser nuestro propio posicionamiento sí que reconoce algunas cosas que creo que serían oportunas tener en cuenta para paralizar, en definitiva, para meter en el cajón la propuesta del señor Gallardón, me parecía interesante que también el Parlamento tuviese la oportunidad de votar este sexto punto de la propuesta de resolución y sobre todo que los Parlamentarios forales del Partido Popular puedan votar lo mismo que sus compañeros en el Parlamento de Extremadura. No sé si lo conseguiremos, pero no está de más intentarlo. Nada más y muchas gracias.</w:t>
      </w:r>
    </w:p>
    <w:p>
      <w:pPr>
        <w:pStyle w:val="Texto"/>
        <w:rPr/>
      </w:pPr>
      <w:r>
        <w:rPr>
          <w:i w:val="false"/>
          <w:lang w:val="es-ES_tradnl"/>
        </w:rPr>
        <w:t>SR. PRESIDENTE:</w:t>
      </w:r>
      <w:r>
        <w:rPr>
          <w:lang w:val="es-ES_tradnl"/>
        </w:rPr>
        <w:t xml:space="preserve"> Muchas gracias a usted. Turno a favor. Por el Grupo Parlamentario Aralar-Nafarroa Bai, tiene la palabra la señora Fernández de Garaialde y Lazkano.</w:t>
      </w:r>
    </w:p>
    <w:p>
      <w:pPr>
        <w:pStyle w:val="Texto"/>
        <w:rPr/>
      </w:pPr>
      <w:r>
        <w:rPr>
          <w:i w:val="false"/>
          <w:lang w:val="es-ES_tradnl"/>
        </w:rPr>
        <w:t>SRA. FERNÁNDEZ DE GARAIALDE Y LAZKANO SALA:</w:t>
      </w:r>
      <w:r>
        <w:rPr>
          <w:lang w:val="es-ES_tradnl"/>
        </w:rPr>
        <w:t xml:space="preserve"> Eskerrik asko, Presidente jauna eta arratsalde on guztioi. Evidentemente, este grupo va a apoyar la moción en todos sus términos y en todos sus puntos, y lo que voy a hacer es un breve análisis, no de todo, evidentemente, porque no me da tiempo, pero sí de la memoria del impacto normativo del anteproyecto de esta ley. Cuando habla de impacto de género, dice que se da primacía a los derechos de la mujer como su vida, salud o dignidad más esencial, y desde este escaño contundentemente digo que esto no es cierto. No se defiende la vida ni la salud de la mujer, porque obligan a las mujeres al aborto clandestino poniendo en riesgo su vida y su salud. Eso sí, para algunas, porque otras lo harán tranquilamente y, como ya he dicho alguna vez, entre sábanas de seda. Y no se da primacía a la dignidad de la mujer, porque la dignidad de la mujer, como la de cualquier persona, pasa por que pueda decidir, por que se le considere persona y nadie pueda decidir por ella. Yo no decido por la que no quiere abortar, y no quiero que nadie decida por mí. Eso no es dignidad, con lo cual no están defendiendo la dignidad de las mujeres.</w:t>
      </w:r>
    </w:p>
    <w:p>
      <w:pPr>
        <w:pStyle w:val="Texto"/>
        <w:rPr>
          <w:lang w:val="es-ES_tradnl"/>
        </w:rPr>
      </w:pPr>
      <w:r>
        <w:rPr>
          <w:lang w:val="es-ES_tradnl"/>
        </w:rPr>
        <w:t>Dice que se defiende nuestra libertad, pero ¿de qué libertad están hablando? Realmente, me preocupa esta afirmación, porque si la libertad pasa por hacer lo que ustedes deciden es muy preocupante el concepto que tienen de libertad, y, además, dicen que la decisión de interrumpir el embarazo convierte a la mujer en víctima de una situación de grave conflicto personal. Aquí lo hemos dicho y lo hemos reconocido, es una decisión difícil y muy dolorosa, pero si se toma en libertad, ¿de qué conflicto personal nos están hablando?</w:t>
      </w:r>
    </w:p>
    <w:p>
      <w:pPr>
        <w:pStyle w:val="Texto"/>
        <w:rPr/>
      </w:pPr>
      <w:r>
        <w:rPr>
          <w:lang w:val="es-ES_tradnl"/>
        </w:rPr>
        <w:t xml:space="preserve">Yo, como mujer, en estos momentos, solo me siento víctima de sus imposiciones, víctima de su autoritarismo, que me impide actuar en libertad. Además, nos obligan a seguir adelante con el embarazo y como alternativa nos dan información para que el hijo o hija sea entregado en guarda, acogida o adopción, y eso ¿no genera conflicto?, ¿no destruye la vida de la mujer? ¿Ustedes son conscientes de las alternativas que nos proponen? ¿Tan fácil es para ustedes dar un hijo o una hija en adopción, guarda o custodia? Es que hasta aquí estamos llegando, nos dicen que tenemos que llevar adelante el embarazo, que nos dejan actuar en libertad y encima que nuestro hijo o hija lo tengamos que dar en custodia o adopción. Faltaría más que tuviéramos que llegar hasta aquí. </w:t>
      </w:r>
    </w:p>
    <w:p>
      <w:pPr>
        <w:pStyle w:val="Texto"/>
        <w:rPr>
          <w:lang w:val="es-ES_tradnl"/>
        </w:rPr>
      </w:pPr>
      <w:r>
        <w:rPr>
          <w:lang w:val="es-ES_tradnl"/>
        </w:rPr>
        <w:t xml:space="preserve">Y siguen como si fuesen salvavidas de la mujer, y como somos víctimas, nos dicen que en ningún caso seremos penadas ni con multas ni con penas privativas de libertad, pero sí a quienes realizan los abortos. Oigan, ¿están insultando la inteligencia de las mujeres, que pedimos que nosotras tenemos que decidir cuándo, con quién y en qué momento queremos ser madres? Resulta que a nosotras, como somos víctimas, no nos condenan a nada, pero a quien hace los abortos sí. ¿Y creen ustedes que nos vamos a quedar tan anchas? ¿Y quién va a realizar esos abortos? Insisto, refuerza la idea de volver a la clandestinidad, a la realización de abortos por no profesionales y en condiciones sanitarias no óptimas. ¿Y saben qué consecuencias tiene esto? ¿De verdad que defienden la vida? ¿De verdad que defienden la salud de las mujeres? </w:t>
      </w:r>
    </w:p>
    <w:p>
      <w:pPr>
        <w:pStyle w:val="Texto"/>
        <w:rPr>
          <w:lang w:val="es-ES_tradnl"/>
        </w:rPr>
      </w:pPr>
      <w:r>
        <w:rPr>
          <w:lang w:val="es-ES_tradnl"/>
        </w:rPr>
        <w:t>Y voy a entrar en el impacto económico. Dicen impacto neto positivo por los beneficios esperados por el incremento de la natalidad. Y mientras ustedes recortan en todos los ámbitos, mientras realizan reformas laborales en contra de trabajadores y trabajadoras, mientras disminuyen el poder adquisitivo de las personas, mientras la accesibilidad a las prestaciones cada vez es más difícil, nosotras tenemos que parir contra nuestra voluntad, contra nuestra libertad ¿para ese impacto positivo en la economía? Es que, de verdad, esto no tiene nombre y es una auténtica aberración.</w:t>
      </w:r>
    </w:p>
    <w:p>
      <w:pPr>
        <w:pStyle w:val="Texto"/>
        <w:rPr>
          <w:spacing w:val="0"/>
          <w:lang w:val="es-ES_tradnl"/>
        </w:rPr>
      </w:pPr>
      <w:r>
        <w:rPr>
          <w:spacing w:val="0"/>
          <w:lang w:val="es-ES_tradnl"/>
        </w:rPr>
        <w:t>Y voy a terminar. ¿Me pueden explicar a qué asociaciones más representativas de los sectores afectados se refieren para mandar este anteproyecto? ¿Puede ser a los provida, a los rescatadores, a la Iglesia, a esa asociación o empresa importante en Navarra que no sé si tal vez con ahorro en impuestos hace estudios sobre cómo se evita la masturbación y lo mala que es para la vida sana? Con estas mimbres ¿qué educación afectivo-sexual van a dar para evitar embarazos no deseados y para poder disfrutar de una sexualidad y para lograr una vida física y psíquica plena?</w:t>
      </w:r>
    </w:p>
    <w:p>
      <w:pPr>
        <w:pStyle w:val="Texto"/>
        <w:rPr>
          <w:lang w:val="es-ES_tradnl"/>
        </w:rPr>
      </w:pPr>
      <w:r>
        <w:rPr>
          <w:lang w:val="es-ES_tradnl"/>
        </w:rPr>
        <w:t>Voy a terminar con unas palabras dichas por un representante de nuestro grupo, Amaiur, en Madrid, que son que la nueva ley del aborto denigra, somete, insulta y violenta a todas las mujeres. Eso es lo que ustedes están pretendiendo. Muchas gracias.</w:t>
      </w:r>
    </w:p>
    <w:p>
      <w:pPr>
        <w:pStyle w:val="Texto"/>
        <w:rPr/>
      </w:pPr>
      <w:r>
        <w:rPr>
          <w:i w:val="false"/>
          <w:lang w:val="es-ES_tradnl"/>
        </w:rPr>
        <w:t>SR. PRESIDENTE:</w:t>
      </w:r>
      <w:r>
        <w:rPr>
          <w:lang w:val="es-ES_tradnl"/>
        </w:rPr>
        <w:t xml:space="preserve"> Muchas gracias a usted, señora Fernández de Garaialde. ¿Algún turno más a favor? Señora De Simón, por el Grupo Parlamentario Izquierda-Ezkerra, tiene la palabra.</w:t>
      </w:r>
    </w:p>
    <w:p>
      <w:pPr>
        <w:pStyle w:val="Texto"/>
        <w:rPr/>
      </w:pPr>
      <w:r>
        <w:rPr>
          <w:i w:val="false"/>
          <w:lang w:val="es-ES_tradnl"/>
        </w:rPr>
        <w:t>SRA. DE SIMÓN CABALLERO:</w:t>
      </w:r>
      <w:r>
        <w:rPr>
          <w:lang w:val="es-ES_tradnl"/>
        </w:rPr>
        <w:t xml:space="preserve"> Gracias, señor Presidente. Vamos a votar a favor de esta moción en todos sus puntos, y sí que es verdad que este tema ha venido a este Parlamento en múltiples y variadas ocasiones pero, evidentemente, no han sido suficientes, porque el Partido Popular sigue enrocado en su anteproyecto de ley, y digo que vamos a votar a favor porque yo creo que es evidente nuestro rechazo a este retrógrado y ultraconservador anteproyecto de ley orgánica de protección de la vida del concebido y los derechos de la mujer embarazada, del Partido Popular, y, de hecho, en múltiples ocasiones hemos pedido su inmediata retirada, sin ir más lejos ayer mismo en el Congreso de los Diputados.</w:t>
      </w:r>
    </w:p>
    <w:p>
      <w:pPr>
        <w:pStyle w:val="Texto"/>
        <w:rPr>
          <w:lang w:val="es-ES_tradnl"/>
        </w:rPr>
      </w:pPr>
      <w:r>
        <w:rPr>
          <w:lang w:val="es-ES_tradnl"/>
        </w:rPr>
        <w:t>Como hemos dicho muchas veces, es un paso atrás para las mujeres en relación con el ejercicio de nuestro derecho a decidir sobre nuestra propia maternidad. Esta propuesta del Partido Popular restringe los supuestos y plazos para la interrupción voluntaria del embarazo, retrasa la decisión y lo que es más cruel es que ponga más obstáculos respecto a lo establecido tanto en la ley de 2010 como en la de 1985.</w:t>
      </w:r>
    </w:p>
    <w:p>
      <w:pPr>
        <w:pStyle w:val="Texto"/>
        <w:rPr>
          <w:lang w:val="es-ES_tradnl"/>
        </w:rPr>
      </w:pPr>
      <w:r>
        <w:rPr>
          <w:lang w:val="es-ES_tradnl"/>
        </w:rPr>
        <w:t>Hay cuatro elementos claves –no sé si lo he dicho alguna vez, pero si lo he dicho lo vuelvo a repetir– que nos parecen los más duros de esta propuesta del Partido Popular. En primer lugar, está esa pretensión de imponer a todas las mujeres los principios morales de los sectores más extremistas, fundamentalistas e integristas de la sociedad española. El segundo punto es que pone en cuestión la capacidad de las mujeres para tomar decisiones sobre su propia vida, como decía la señora Ruiz, como si fuéramos una especie de seres indefensos que necesitamos la custodia de otras personas, y si son hombres, mejor, ¿verdad? En tercer lugar, porque pone en peligro nuestras vidas, ya que nos lleva a la clandestinidad y a los viajes a países europeos que, por cierto, habrá mujeres que sí se lo puedan pagar. En cuarto lugar, y no se puede olvidar, está la inseguridad jurídica tanto para las mujeres como para los profesionales sanitarios.</w:t>
      </w:r>
    </w:p>
    <w:p>
      <w:pPr>
        <w:pStyle w:val="Texto"/>
        <w:rPr/>
      </w:pPr>
      <w:r>
        <w:rPr>
          <w:lang w:val="es-ES_tradnl"/>
        </w:rPr>
        <w:t>Nosotros defendemos todo lo que no contempla la propuesta del Partido Popular, como es el derecho de las mujeres a decidir respecto a su maternidad, defendemos el aborto libre, seguro, sin interferencias, sin tutelas, sin penalizaciones y en la sanidad pública. Estamos convencidos de que hay que asegurar la privacidad y la seguridad de las mujeres y también una educación afectivo-sexual para impedir los embarazos no deseados, y, desde luego, cómo no, la atención integral a las mujeres durante todo el proceso de libre decisión y en la interrupción voluntaria del embarazo en su caso en el sistema público de salud. Nada de esto dice esta ley, sino todo lo contrario, y me voy a permitir, ya que tengo esta oportunidad, y lo haré cuantas veces tenga, criticar la hipocresía, la irresponsabilidad, la imposición y la crueldad del Partido Popular, que quiere añadir más sufrimiento a las mujeres que están en esta situación. Esto respecto a los puntos 2, 3, 4 y 5.</w:t>
      </w:r>
    </w:p>
    <w:p>
      <w:pPr>
        <w:pStyle w:val="Texto"/>
        <w:rPr>
          <w:spacing w:val="0"/>
          <w:lang w:val="es-ES_tradnl"/>
        </w:rPr>
      </w:pPr>
      <w:r>
        <w:rPr>
          <w:spacing w:val="0"/>
          <w:lang w:val="es-ES_tradnl"/>
        </w:rPr>
        <w:t>Respecto al punto 1, ¿qué decir? Las mujeres navarras están siendo en estos momentos acosadas por parte de grupos integristas fundamentalistas antiabortistas, la Escuela de Rescatadores y la Asociación Juvenil Alerta, y el Gobierno –el actual– se limita a tramitar las denuncias y ni siquiera ha reconocido en ningún momento que se está invadiendo la intimidad de estas mujeres. Por lo tanto, hipocresía, irresponsabilidad y abandono del Gobierno de Navarra. Irresponsabilidad y abandono ya que desde el año 85 no está permitido que se realicen interrupciones del embarazo en Navarra, y ahora que hay una clínica privada no se está interviniendo para proteger a estas mujeres. Hipocresía y gran hipocresía porque la sanidad pública navarra acompaña a las mujeres navarras justo hasta el momento en que tienen que realizar la interrupción del embarazo y justo las abandona cuando tienen que hacer la intervención.</w:t>
      </w:r>
    </w:p>
    <w:p>
      <w:pPr>
        <w:pStyle w:val="Texto"/>
        <w:rPr>
          <w:lang w:val="es-ES_tradnl"/>
        </w:rPr>
      </w:pPr>
      <w:r>
        <w:rPr>
          <w:lang w:val="es-ES_tradnl"/>
        </w:rPr>
        <w:t xml:space="preserve">Termino denunciando también la hipocresía, la irresponsabilidad y la prepotencia y las actitudes intimidatorias y totalitarias de los colectivos que acosan a estas mujeres en el momento en que llegan a la clínica. </w:t>
      </w:r>
    </w:p>
    <w:p>
      <w:pPr>
        <w:pStyle w:val="Texto"/>
        <w:rPr>
          <w:lang w:val="es-ES_tradnl"/>
        </w:rPr>
      </w:pPr>
      <w:r>
        <w:rPr>
          <w:lang w:val="es-ES_tradnl"/>
        </w:rPr>
        <w:t>Por lo tanto, nosotros vamos a  hacer todo lo posible para evitar que el Gobierno del Partido Popular se someta a las demandas de los estamentos religiosos y sociales más reaccionarios de la sociedad española. Nada más y gracias.</w:t>
      </w:r>
    </w:p>
    <w:p>
      <w:pPr>
        <w:pStyle w:val="Texto"/>
        <w:rPr/>
      </w:pPr>
      <w:r>
        <w:rPr>
          <w:i w:val="false"/>
          <w:lang w:val="es-ES_tradnl"/>
        </w:rPr>
        <w:t>SR. PRESIDENTE:</w:t>
      </w:r>
      <w:r>
        <w:rPr>
          <w:lang w:val="es-ES_tradnl"/>
        </w:rPr>
        <w:t xml:space="preserve"> Muchas gracias, señora De Simón. Vamos a abrir a continuación un turno en contra de la moción. Por Unión del Pueblo Navarro, tiene la palabra la señora Ferrer, desde el escaño. Adelante, por favor.</w:t>
      </w:r>
    </w:p>
    <w:p>
      <w:pPr>
        <w:pStyle w:val="Texto"/>
        <w:rPr/>
      </w:pPr>
      <w:r>
        <w:rPr>
          <w:i w:val="false"/>
          <w:lang w:val="es-ES_tradnl"/>
        </w:rPr>
        <w:t>SRA. FERRER CAJAL:</w:t>
      </w:r>
      <w:r>
        <w:rPr>
          <w:lang w:val="es-ES_tradnl"/>
        </w:rPr>
        <w:t xml:space="preserve"> Muchas gracias, señor Presidente. Buenas tardes, señorías. Nuestro grupo va a votar en contra. Como ya hemos dicho reiteradamente, estamos a favor de la vida. Por otro lado, el Gobierno y UPN cumplen siempre la legalidad vigente con un Gobierno estatal u otro. Muchas gracias.</w:t>
      </w:r>
    </w:p>
    <w:p>
      <w:pPr>
        <w:pStyle w:val="Texto"/>
        <w:rPr/>
      </w:pPr>
      <w:r>
        <w:rPr>
          <w:i w:val="false"/>
          <w:lang w:val="es-ES_tradnl"/>
        </w:rPr>
        <w:t>SR. PRESIDENTE:</w:t>
      </w:r>
      <w:r>
        <w:rPr>
          <w:lang w:val="es-ES_tradnl"/>
        </w:rPr>
        <w:t xml:space="preserve"> Muchas gracias a usted, señora Ferrer. Por el Grupo Parlamentario Popular, tiene la palabra el señor Martín.</w:t>
      </w:r>
    </w:p>
    <w:p>
      <w:pPr>
        <w:pStyle w:val="Texto"/>
        <w:rPr/>
      </w:pPr>
      <w:r>
        <w:rPr>
          <w:i w:val="false"/>
          <w:lang w:val="es-ES_tradnl"/>
        </w:rPr>
        <w:t xml:space="preserve">SR. MARTÍN DE MARCOS: </w:t>
      </w:r>
      <w:r>
        <w:rPr>
          <w:lang w:val="es-ES_tradnl"/>
        </w:rPr>
        <w:t>Muchas gracias, señor Presidente. Buenas tardes, señorías. Aunque salgo a la tribuna, voy a intentar ser breve, y es que volvemos a debatir de manera reiterativa otra vez sobre la interrupción voluntaria del embarazo. Ya lo hicimos en dos ocasiones en el pasado Pleno, hace quince días, y hoy volvemos a incidir en el tema, para reiterar unas posiciones que ni por el tiempo transcurrido ni por las circunstancias han cambiado desde los últimos planteamientos y posiciones.</w:t>
      </w:r>
    </w:p>
    <w:p>
      <w:pPr>
        <w:pStyle w:val="Texto"/>
        <w:rPr>
          <w:spacing w:val="0"/>
          <w:lang w:val="es-ES_tradnl"/>
        </w:rPr>
      </w:pPr>
      <w:r>
        <w:rPr>
          <w:spacing w:val="0"/>
          <w:lang w:val="es-ES_tradnl"/>
        </w:rPr>
        <w:t xml:space="preserve">De entrada, como comprenderán ustedes, nuestro voto va a ser en contra, porque no podemos instar al Gobierno de Navarra a que defienda el derecho al aborto porque para el Partido Popular el aborto no es ningún derecho. Utilizan con cierta ligereza términos como sectores ultracatólicos, retroceso social, vulneración de los derechos sexuales y reproductivos de la mujer. Miren, el anteproyecto de ley orgánica para la protección de la vida del concebido y de los derechos de la mujer embarazada no tiene como objetivo vulnerar los derechos de la mujer en cuanto a su vida sexual y reproductiva, por cierto, derechos estos que sí que están internacionalmente reconocidos. El objetivo del anteproyecto de ley no es otro que defender la vida del concebido y del no nacido, defensa de la vida que está amparada por nuestra Constitución. </w:t>
      </w:r>
    </w:p>
    <w:p>
      <w:pPr>
        <w:pStyle w:val="Texto"/>
        <w:rPr/>
      </w:pPr>
      <w:r>
        <w:rPr>
          <w:lang w:val="es-ES_tradnl"/>
        </w:rPr>
        <w:t>Hablan ustedes en su moción de coacciones a las mujeres que acuden a la clínica de Ansoáin. El Partido Popular, sin duda alguna, condena todo acto violento de intimidación o de coacción, y si esto ocurre existen los medios legales para denunciarlo, pero realmente llama la atención la especial sensibilidad que tienen ustedes si contemplan como coacción o intimidación el hecho de rezar un rosario delante de las puertas de la clínica o entregar unos papeles informativos a las mujeres que allí acuden. En cualquier caso, esperamos que ustedes demuestren de ahora en adelante esta especial sensibilidad para condenar las coacciones, intimidaciones e incluso agresiones que impiden ejercer el derecho de las personas a acudir libremente a su trabajo en las convocatorias de huelga por parte de los sindicatos de su misma ideología.</w:t>
      </w:r>
    </w:p>
    <w:p>
      <w:pPr>
        <w:pStyle w:val="Texto"/>
        <w:rPr>
          <w:lang w:val="es-ES_tradnl"/>
        </w:rPr>
      </w:pPr>
      <w:r>
        <w:rPr>
          <w:lang w:val="es-ES_tradnl"/>
        </w:rPr>
        <w:t xml:space="preserve">No voy a insistir en su empecinamiento por que las interrupciones voluntarias del embarazo se realicen en la sanidad pública. Aquí, en Navarra, se cumple la ley. Se cumple una ley que no nos gusta pero se cumple en régimen de concertación, como ocurre en más del 95 por ciento de los casos en toda España. </w:t>
      </w:r>
    </w:p>
    <w:p>
      <w:pPr>
        <w:pStyle w:val="Texto"/>
        <w:rPr>
          <w:lang w:val="es-ES_tradnl"/>
        </w:rPr>
      </w:pPr>
      <w:r>
        <w:rPr>
          <w:lang w:val="es-ES_tradnl"/>
        </w:rPr>
        <w:t xml:space="preserve">Estamos de acuerdo en que hay que incidir en la educación sexual y en la prevención de embarazos no deseados. Ya debatimos esta cuestión en esta sede parlamentaria. Existen programas y actuaciones acordados por el Departamento de Salud, el Departamento de  Educación, el Instituto de Juventud y entidades que trabajan en el ámbito sociosanitario, bien es cierto que existen áreas de mejora en estos planes, pero ya existen. </w:t>
      </w:r>
    </w:p>
    <w:p>
      <w:pPr>
        <w:pStyle w:val="Texto"/>
        <w:rPr>
          <w:lang w:val="es-ES_tradnl"/>
        </w:rPr>
      </w:pPr>
      <w:r>
        <w:rPr>
          <w:lang w:val="es-ES_tradnl"/>
        </w:rPr>
        <w:t>Desde luego, que quede bien claro que el Partido Popular no va en contra de los derechos de las mujeres. Ustedes se creen representantes de la voz de todas las mujeres y esto no es así. Nosotros estamos a favor de la vida y de que se proteja la vida del concebido y no nacido y a favor de que la mujer nunca pueda rechazar un embarazo por problemas sociales, por problemas laborales o de otra índole. Esto es así de simple y esta es la realidad, señorías.</w:t>
      </w:r>
    </w:p>
    <w:p>
      <w:pPr>
        <w:pStyle w:val="Texto"/>
        <w:rPr/>
      </w:pPr>
      <w:r>
        <w:rPr>
          <w:lang w:val="es-ES_tradnl"/>
        </w:rPr>
        <w:t>En cuanto a la enmienda del Partido Socialista, es una enmienda que ha podido plantear el Partido Popular en Extremadura. Efectivamente, en el pasado Pleno comentamos que el tema del aborto es un tema complejo, es un tema donde se implican creencias, principios y valores, es un tema de especial sensibilidad que puede incluso sobrepasar las afiliaciones políticas. Ya comentamos que, efectivamente, ha creado discrepancias dentro del Partido Popular. El otro día le transmití al señor Caro que probablemente no todos los votantes ni todos los afiliados ni simpatizantes del Partido Socialista puedan comulgar, valga la palabra, con las afirmaciones que hace el Partido Socialista. Ustedes, señora Ruiz, señora Fernández, conocen a Rafael Larreina, ¿verdad? Pues bien, hoy Rafael Larreina, en el Congreso de los Diputados, no se ha opuesto a la tramitación del anteproyecto de ley para la protección de la vida del no nacido. Ya comentarán ustedes si el señor Larreina pertenece a los sectores ultracatólicos, es un retrógrado social o es un vulnerador de los derechos sexuales y reproductivos de la mujer.</w:t>
      </w:r>
    </w:p>
    <w:p>
      <w:pPr>
        <w:pStyle w:val="Texto"/>
        <w:rPr>
          <w:lang w:val="es-ES_tradnl"/>
        </w:rPr>
      </w:pPr>
      <w:r>
        <w:rPr>
          <w:lang w:val="es-ES_tradnl"/>
        </w:rPr>
        <w:t>Ante las reiteradas mociones a favor del aborto, nuestros reiterados votos en contra de las mismas. Nada más y  muchas gracias.</w:t>
      </w:r>
    </w:p>
    <w:p>
      <w:pPr>
        <w:pStyle w:val="Texto"/>
        <w:rPr/>
      </w:pPr>
      <w:r>
        <w:rPr>
          <w:i w:val="false"/>
          <w:lang w:val="es-ES_tradnl"/>
        </w:rPr>
        <w:t>SR. PRESIDENTE:</w:t>
      </w:r>
      <w:r>
        <w:rPr>
          <w:lang w:val="es-ES_tradnl"/>
        </w:rPr>
        <w:t xml:space="preserve"> Muchas gracias a usted, señor Martín. Turno de réplica, señora Ruiz Jaso. Desde el escaño, adelante, por favor.</w:t>
      </w:r>
    </w:p>
    <w:p>
      <w:pPr>
        <w:pStyle w:val="Texto"/>
        <w:rPr/>
      </w:pPr>
      <w:r>
        <w:rPr>
          <w:i w:val="false"/>
          <w:spacing w:val="0"/>
          <w:lang w:val="es-ES_tradnl"/>
        </w:rPr>
        <w:t xml:space="preserve">SRA. RUIZ JASO: </w:t>
      </w:r>
      <w:r>
        <w:rPr>
          <w:spacing w:val="0"/>
          <w:lang w:val="es-ES_tradnl"/>
        </w:rPr>
        <w:t>Muchas gracias, señor Presidente. Lo primero que quiero hacer es agradecer a los grupos que van a votar a favor. Desde luego, admitimos la enmienda de adición del Partido Socialista, y poco más tengo que decir. Señora representante de UPN, ustedes están a favor de la vida y cumplen la legalidad vigente, poco más ha dicho. En fin, no entran en detalles, no entran en el ámbito de la prevención, no entran a valorar el calvario que deben pasar las mujeres a las puertas de esa clínica. No entran a valorar nada, defienden la vida, pero no una vida digna, al parecer, para todas las mujeres, o al menos que quien debe decidir qué es una vida digna para todas esas mujeres no son las propias mujeres sino que son otros estamentos y otras entidades.</w:t>
      </w:r>
    </w:p>
    <w:p>
      <w:pPr>
        <w:pStyle w:val="Texto"/>
        <w:rPr>
          <w:spacing w:val="0"/>
          <w:lang w:val="es-ES_tradnl"/>
        </w:rPr>
      </w:pPr>
      <w:r>
        <w:rPr>
          <w:spacing w:val="0"/>
          <w:lang w:val="es-ES_tradnl"/>
        </w:rPr>
        <w:t>El portavoz del Partido Popular se ha extendido más. Es cierto que es un tema reiterativo, pero ya lo hemos dicho. Las circunstancias actuales, la importancia de este tema requieren y requerirán todos los debates que creamos oportunos, porque todavía tenemos mucho que hablar tanto en el Congreso como aquí, porque es un tema que también nos afecta a las mujeres navarras. Pero queda tan en evidencia esa doble moral de la que ustedes hacen gala... En fin, dice que nosotros hablamos con ligereza de sectores ultracatólicos, hablamos con ligereza de involuciones, de restricción de derechos sociales. No hablamos con ninguna ligereza, es algo que se está produciendo, desgraciadamente. Y dice también que el proyecto de ley no tiene como objetivo la vulneración de los derechos de las mujeres. No sé si lo tiene como objetivo pero sí lo tiene como consecuencia, y muy claramente además. Dice que ustedes condenan cualquier intimidación y que rezar un rosario no es intimidar. Señor Martín, usted como yo escuchó a las trabajadoras de Andraize, que son las que luego atienden a las mujeres que se ven obligadas a acudir a esa clínica. No sé a qué le llama usted intimidar, que una mujer tenga que pasar por ese trago, porque es un trago, me imagino, como usted se puede imaginar también, que tenga que escuchar: ¿dormirá usted tranquila?, ¿vas a dormir tranquila? No sé cómo cataloga usted eso, si le parece cristiano, si le parece que se puede rezar un rosario y al mismo tiempo coaccionar a esas mujeres diciéndoles a ver si van a dormir tranquilas cuando están pasando por ese trago. Desde luego, esa doble moral queda tan en evidencia que yo creo que no merece más réplica. Mila esker.</w:t>
      </w:r>
    </w:p>
    <w:p>
      <w:pPr>
        <w:pStyle w:val="Texto"/>
        <w:rPr/>
      </w:pPr>
      <w:r>
        <w:rPr>
          <w:i w:val="false"/>
          <w:lang w:val="es-ES_tradnl"/>
        </w:rPr>
        <w:t>SR. PRESIDENTE:</w:t>
      </w:r>
      <w:r>
        <w:rPr>
          <w:lang w:val="es-ES_tradnl"/>
        </w:rPr>
        <w:t xml:space="preserve"> Muchas gracias, señora Ruiz. Una vez producido el debate, vamos a pasar a la votación de la moción, en este caso con la incorporación de la enmienda de adición presentada por el Grupo Parlamentario Socialistas de Navarra. Señorías, comienza la votacion. </w:t>
      </w:r>
      <w:r>
        <w:rPr>
          <w:i w:val="false"/>
          <w:smallCaps/>
          <w:lang w:val="es-ES_tradnl"/>
        </w:rPr>
        <w:t>(Pausa)</w:t>
      </w:r>
      <w:r>
        <w:rPr>
          <w:lang w:val="es-ES_tradnl"/>
        </w:rPr>
        <w:t xml:space="preserve"> Por favor, señor García Adanero, voto delegado. </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Gracias. Señor Ayerdi, voto delegado.</w:t>
      </w:r>
    </w:p>
    <w:p>
      <w:pPr>
        <w:pStyle w:val="Texto"/>
        <w:rPr/>
      </w:pPr>
      <w:r>
        <w:rPr>
          <w:i w:val="false"/>
          <w:lang w:val="es-ES_tradnl"/>
        </w:rPr>
        <w:t>SR. AYERDI OLAIZOLA:</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5 votos a favor, 2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Bildu-Nafarroa con la incorporación de la enmienda present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