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4, el Pleno de la Cámara rechazó la moción por la que se insta al Gobierno de Navarra a incorporar diversas medidas al proyecto de reforma fiscal integral, presentada por la Ilma. Sra. D.ª Ana Beltrán Villalba y publicada en el Boletín Oficial del Parlamento de Navarra núm. 38 de 14 de marzo de 2014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