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exige al Gobierno de Navarra que garantice la financiación suficiente para que las escuelas infantiles de propiedad municipal ofrezcan un servicio de calidad, así como la financiación de los servicios y programas municipales de igualdad,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del Grupo Parlamentario de Izquierda-Ezkerra, al amparo de lo establecido en el Reglamento del Parlamento de Navarra, presenta para su debate y votación en la Comisión de Desarrollo Rural, Medio Ambiente y Administración Local la siguiente moción</w:t>
      </w:r>
    </w:p>
    <w:p>
      <w:pPr>
        <w:pStyle w:val="Normal"/>
        <w:rPr/>
      </w:pPr>
      <w:r>
        <w:rPr>
          <w:rStyle w:val="Normal1"/>
          <w:lang w:val="es-ES_tradnl"/>
        </w:rPr>
        <w:t>Exposición de motivos</w:t>
      </w:r>
    </w:p>
    <w:p>
      <w:pPr>
        <w:pStyle w:val="Normal"/>
        <w:rPr/>
      </w:pPr>
      <w:r>
        <w:rPr>
          <w:rStyle w:val="Normal1"/>
          <w:lang w:val="es-ES_tradnl"/>
        </w:rPr>
        <w:t>Los sucesivos recortes presupuestarios para financiar servicios a la ciudadanía que se ofrecen desde los ayuntamientos están suponiendo una merma en dichas prestaciones municipales.</w:t>
      </w:r>
    </w:p>
    <w:p>
      <w:pPr>
        <w:pStyle w:val="Normal"/>
        <w:rPr/>
      </w:pPr>
      <w:r>
        <w:rPr>
          <w:rStyle w:val="Normal1"/>
          <w:lang w:val="es-ES_tradnl"/>
        </w:rPr>
        <w:t>En particular, el servicio educativo al alumnado de 0 a 3 años que se presta en muchos municipios, en centros de titularidad municipal, ha sufrido varios recortes tanto en lo relativo a obras, infraestructuras y gastos de funcionamiento como en el servicio directo. En concreto, hasta el momento, los ayuntamientos solo han recibido una parte de la subvención del Gobierno de Navarra correspondiente al año 2014 para el desarrollo de su actividad. Se ha iniciado el curso sin ninguna garantía de recibir el cien por cien de la financiación para costear este primer trimestre, y sin conocer las condiciones para el resto del curso. No hay ningún compromiso del Departamento de Educación al respecto.</w:t>
      </w:r>
    </w:p>
    <w:p>
      <w:pPr>
        <w:pStyle w:val="Normal"/>
        <w:rPr/>
      </w:pPr>
      <w:r>
        <w:rPr>
          <w:rStyle w:val="Normal1"/>
          <w:lang w:val="es-ES_tradnl"/>
        </w:rPr>
        <w:t>Por otro lado, además de que los programas municipales de igualdad están siendo objeto de diferentes recortes, las subvenciones que se otorgan a los ayuntamientos para desarrollarlos no contemplan las sustituciones de los trabajadores y trabajadoras en caso de incapacidad laboral, lo cual conlleva un deterioro de los servicios y programas y/o un gasto extraordinario a cargo de las arcas municipales para contratar a otras personas.</w:t>
      </w:r>
    </w:p>
    <w:p>
      <w:pPr>
        <w:pStyle w:val="Normal"/>
        <w:rPr/>
      </w:pPr>
      <w:r>
        <w:rPr>
          <w:rStyle w:val="Normal1"/>
          <w:lang w:val="es-ES_tradnl"/>
        </w:rPr>
        <w:t>Propuesta de resolución:</w:t>
      </w:r>
    </w:p>
    <w:p>
      <w:pPr>
        <w:pStyle w:val="Normal"/>
        <w:rPr/>
      </w:pPr>
      <w:r>
        <w:rPr>
          <w:rStyle w:val="Normal1"/>
          <w:lang w:val="es-ES_tradnl"/>
        </w:rPr>
        <w:t>1. El Parlamento de Navarra exige al Gobierno de Navarra que garantice la financiación suficiente para que las Escuelas Infantiles de propiedad municipal ofrezcan un servicio de calidad a la población bajo el principio de equidad territorial.</w:t>
      </w:r>
    </w:p>
    <w:p>
      <w:pPr>
        <w:pStyle w:val="Normal"/>
        <w:rPr/>
      </w:pPr>
      <w:r>
        <w:rPr>
          <w:rStyle w:val="Normal1"/>
          <w:lang w:val="es-ES_tradnl"/>
        </w:rPr>
        <w:t>2. El Parlamento de Navarra exige al Gobierno de Navarra la financiación suficiente y necesaria para la continuidad y calidad de los servicios y programas municipales de igualdad.</w:t>
      </w:r>
    </w:p>
    <w:p>
      <w:pPr>
        <w:pStyle w:val="Normal"/>
        <w:rPr/>
      </w:pPr>
      <w:r>
        <w:rPr>
          <w:rStyle w:val="Normal1"/>
          <w:lang w:val="es-ES_tradnl"/>
        </w:rPr>
        <w:t>Pamplona-Iruña, a 23 de agosto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