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sobre la convalidación o derogación del Decreto-Ley Foral 1/2014, de 18 de junio, por el que se modifica la Ley Foral 15/2001, de 5 de julio, del Deporte de Navarra.</w:t>
      </w:r>
    </w:p>
    <w:p>
      <w:pPr>
        <w:pStyle w:val="Texto"/>
        <w:rPr/>
      </w:pPr>
      <w:r>
        <w:rPr>
          <w:b w:val="false"/>
          <w:sz w:val="21"/>
          <w:lang w:val="es-ES_tradnl"/>
        </w:rPr>
        <w:t>SR. PRESIDENTE:</w:t>
      </w:r>
      <w:r>
        <w:rPr>
          <w:lang w:val="es-ES_tradnl"/>
        </w:rPr>
        <w:t xml:space="preserve"> Tal y como hemos indicado al inicio de esta sesión, vamos a entrar en el nuevo punto del orden del día, el 2.1: Debate y votación sobre la convalidación o derogación del Decreto-Ley Foral de 18 de junio de 2014, por el que se modifica la Ley Foral de 5 de julio de 2001, del Deporte de Navarra. ¿Va a presentarlo el Gobierno? No. Por lo tanto, a continuación vamos a abrir un debate a la totalidad con un turno a favor y otro en contra. ¿Turno a favor? Señor Lorente.</w:t>
      </w:r>
    </w:p>
    <w:p>
      <w:pPr>
        <w:pStyle w:val="Texto"/>
        <w:rPr/>
      </w:pPr>
      <w:r>
        <w:rPr>
          <w:i w:val="false"/>
          <w:lang w:val="es-ES_tradnl"/>
        </w:rPr>
        <w:t>SR. LORENTE PÉREZ:</w:t>
      </w:r>
      <w:r>
        <w:rPr>
          <w:lang w:val="es-ES_tradnl"/>
        </w:rPr>
        <w:t xml:space="preserve"> Gracias, señor Presidente. Buenos días, señorías. Procede en la sesión de hoy, a petición del Gobierno, la convalidación por parte de este Parlamento del Decreto-Ley Foral 1/2014, de 18 de junio, por el que se modifica la Ley Foral 15/2001, de 5 de julio, del Deporte de Navarra, de acuerdo con lo dispuesto en el artículo 21 bis de la Lorafna, la Ley Orgánica 13/982, de 10 de agosto, de Reintegración y Amejoramiento del Régimen Foral de Navarra. Este es un tema que no solamente nos ocupa, sino que, por qué negarlo, también nos preocupa, por lo que quiero fijar la posición de mi grupo de forma clara, que, desde luego, como pueden imaginar, va a ser apoyar la convalidación de este decreto-ley que estamos tratando. </w:t>
      </w:r>
    </w:p>
    <w:p>
      <w:pPr>
        <w:pStyle w:val="Texto"/>
        <w:rPr>
          <w:spacing w:val="0"/>
          <w:lang w:val="es-ES_tradnl"/>
        </w:rPr>
      </w:pPr>
      <w:r>
        <w:rPr>
          <w:spacing w:val="0"/>
          <w:lang w:val="es-ES_tradnl"/>
        </w:rPr>
        <w:t>Es por todos conocida la grave crisis institucional, deportiva y económica en la que se encuentra inmerso el primer club de fútbol de Navarra y que ha aflorado con toda su crudeza a raíz del reciente descenso deportivo tras catorce temporadas consecutivas en la máxima categoría del fútbol español. Creo que no es momento ni lugar para analizar las circunstancias que han desembocado en la actual situación, pero sí para, mirando siempre hacia el futuro, tratar de establecer las bases legales para asegurar, al menos, la supervivencia inmediata del Club Atlético Osasuna, algo que en estos momentos, les puedo asegurar, no resulta especialmente fácil, en contra de lo que algunos excesivamente optimistas puedan creer.</w:t>
      </w:r>
    </w:p>
    <w:p>
      <w:pPr>
        <w:pStyle w:val="Texto"/>
        <w:rPr/>
      </w:pPr>
      <w:r>
        <w:rPr>
          <w:lang w:val="es-ES_tradnl"/>
        </w:rPr>
        <w:t xml:space="preserve">En este sentido, debo decir que tras la dimisión de la junta directiva sin llegar a completar el mandato para el que había sido elegida, se hacía necesario regular por parte del Gobierno de Navarra la excepcional situación que había suscitado esta dimisión en un contexto deportivo, además de económico e institucional, especialmente complejo y enrevesado. Como quiera que en los estatutos del club no estaba contemplada esa circunstancia, de forma siempre sustitutoria, hubiese sido –y digo en pasado– de aplicación el Decreto Foral 80/2003, de 14 de abril, en cuyo artículo 11 se regulaba expresamente el procedimiento para nombramiento de una comisión gestora encargada de la convocatoria electoral de forma inmediata, comisión que debía ser nombrada, como todos conocen, por sorteo puro entre los socios de la entidad. </w:t>
      </w:r>
    </w:p>
    <w:p>
      <w:pPr>
        <w:pStyle w:val="Texto"/>
        <w:rPr>
          <w:lang w:val="es-ES_tradnl"/>
        </w:rPr>
      </w:pPr>
      <w:r>
        <w:rPr>
          <w:lang w:val="es-ES_tradnl"/>
        </w:rPr>
        <w:t xml:space="preserve">Pero creo también que todos estarán de acuerdo conmigo en que esta solución pensada para clubes aficionados no era factible ni conveniente ni entendible en un club profesional, con todo lo que ello conlleva, como el Club Atlético Osasuna, por lo que la imposibilidad manifiesta, sin entrar en otras valoraciones, de que por parte del propio club se propiciase un cambio urgente en sus estatutos que abriera un nuevo procedimiento de constitución de la comisión de la gestora más racional y más lógico que el determinado legalmente, obligó al Gobierno de Navarra a buscar de forma urgente una vía de solución a la difícil situación planteada. </w:t>
      </w:r>
    </w:p>
    <w:p>
      <w:pPr>
        <w:pStyle w:val="Texto"/>
        <w:rPr>
          <w:lang w:val="es-ES_tradnl"/>
        </w:rPr>
      </w:pPr>
      <w:r>
        <w:rPr>
          <w:lang w:val="es-ES_tradnl"/>
        </w:rPr>
        <w:t xml:space="preserve">Por ello, y como quiera que ante situaciones excepcionales se precisan medidas excepcionales, se promulga por parte del Gobierno de Navarra el citado decreto-ley foral que modifica el artículo 37 de la Ley Foral 15/2001, de 15 de julio, del Deporte de Navarra, como ya he indicado, en el que se recoge expresamente el procedimiento de nombramiento de las comisiones gestoras, siempre con carácter sustitutorio para aquellos casos en los que se haya previsto en los correspondientes estatutos y que hoy se trae a este Pleno para su preceptiva convalidación tras la indudable urgencia que este asunto precisaba. Y digo medida excepcional porque esta figura legislativa que hoy tratamos solo se había utilizado con anterioridad en Navarra en cuatro ocasiones desde el año 2011: en el año 2011, dos en 2012 y en 2013. </w:t>
      </w:r>
    </w:p>
    <w:p>
      <w:pPr>
        <w:pStyle w:val="Texto"/>
        <w:rPr/>
      </w:pPr>
      <w:r>
        <w:rPr>
          <w:lang w:val="es-ES_tradnl"/>
        </w:rPr>
        <w:t xml:space="preserve">Creo sinceramente que el desarrollo de los acontecimientos ha demostrado la idoneidad de la medida provisional adoptada, toda vez que la transición en los órganos directivos del Club Atlético Osasuna se ha llevado de una forma lógica, ordenada, coherente y democrática, estando en estos momentos en pleno funcionamiento una comisión gestora elegida de forma, como digo, democrática por todos los socios compromisarios, sin necesidad de haber tenido que recurrir a un sorteo puro entre todos los socios, que hubiese sido de imprevisibles consecuencias. </w:t>
      </w:r>
    </w:p>
    <w:p>
      <w:pPr>
        <w:pStyle w:val="Texto"/>
        <w:rPr>
          <w:lang w:val="es-ES_tradnl"/>
        </w:rPr>
      </w:pPr>
      <w:r>
        <w:rPr>
          <w:lang w:val="es-ES_tradnl"/>
        </w:rPr>
        <w:t>Quiero finalizar con un agradecimiento y un deseo, el agradecimiento al resto de los grupos presentes en esta Cámara por la previsible, además de deseable, unanimidad que esta convalidación entiendo que va a concitar con el valor añadido que ello supone, tal como tuve ocasión también de manifestar en este mismo foro hace unos pocos meses también tras la unánime ratificación que lograron las conclusiones de la Mesa del Deporte. Creo que esto es demostrativo de que los acuerdos políticos en esta Cámara son posibles, a pesar de que en alguna circunstancia, como la vivida hoy, parezcan difíciles. Insisto, son posibles. Como siempre, lo hemos mantenido tanto yo como mi grupo.</w:t>
      </w:r>
    </w:p>
    <w:p>
      <w:pPr>
        <w:pStyle w:val="Texto"/>
        <w:rPr>
          <w:lang w:val="es-ES_tradnl"/>
        </w:rPr>
      </w:pPr>
      <w:r>
        <w:rPr>
          <w:lang w:val="es-ES_tradnl"/>
        </w:rPr>
        <w:t>Y finalizo ya con ese deseo de que la travesía del Club Atlético Osasuna en el árido desierto de la Segunda División, y les puedo asegurar, por conocimiento directo, que es terriblemente árido, sea lo más llevadera posible y pueda retornar a la máxima categoría del fútbol nacional en el más corto plazo posible.</w:t>
      </w:r>
    </w:p>
    <w:p>
      <w:pPr>
        <w:pStyle w:val="Texto"/>
        <w:rPr>
          <w:lang w:val="es-ES_tradnl"/>
        </w:rPr>
      </w:pPr>
      <w:r>
        <w:rPr>
          <w:lang w:val="es-ES_tradnl"/>
        </w:rPr>
        <w:t xml:space="preserve">En ese sentido, no puedo finalizar sin hacer mención expresa al total apoyo del Grupo Parlamentario UPN y, sin duda alguna, también del Gobierno de Navarra para conseguir, desde el más estricto cumplimiento de todas normas vigentes y las que puedan establecerse en el futuro, que Navarra pueda recuperar su presencia en el fútbol de la máxima categoría a través del Club Atlético Osasuna. Con la ayuda de todos creo que podremos rescatar a este equipo del borde del precipicio en el que en este momento se encuentra. La fiel afición desperdigada por toda Navarra realmente se lo merece. Muchas gracias. </w:t>
      </w:r>
    </w:p>
    <w:p>
      <w:pPr>
        <w:pStyle w:val="Texto"/>
        <w:rPr/>
      </w:pPr>
      <w:r>
        <w:rPr>
          <w:i w:val="false"/>
          <w:lang w:val="es-ES_tradnl"/>
        </w:rPr>
        <w:t>SR. PRESIDENTE:</w:t>
      </w:r>
      <w:r>
        <w:rPr>
          <w:lang w:val="es-ES_tradnl"/>
        </w:rPr>
        <w:t xml:space="preserve"> Muchas gracias a usted. Por el Grupo Parlamentario Socialistas de Navarra tiene la palabra el señor Jiménez Alli. </w:t>
      </w:r>
    </w:p>
    <w:p>
      <w:pPr>
        <w:pStyle w:val="Texto"/>
        <w:rPr/>
      </w:pPr>
      <w:r>
        <w:rPr>
          <w:i w:val="false"/>
          <w:lang w:val="es-ES_tradnl"/>
        </w:rPr>
        <w:t>SR. JIMÉNEZ ALLI:</w:t>
      </w:r>
      <w:r>
        <w:rPr>
          <w:lang w:val="es-ES_tradnl"/>
        </w:rPr>
        <w:t xml:space="preserve"> Gracias, señor Presidente. Me va a permitir una matización, señor Lorente. Efectivamente, los acuerdos siempre son posibles, pero hay dos elementos que son fundamentales para poder llegar a acuerdos: uno, los contenidos y, otro, los talantes. Precisamente, su Gobierno no es un gobierno que tenga ese talante necesario para saber llegar a acuerdos. </w:t>
      </w:r>
    </w:p>
    <w:p>
      <w:pPr>
        <w:pStyle w:val="Texto"/>
        <w:rPr/>
      </w:pPr>
      <w:r>
        <w:rPr>
          <w:lang w:val="es-ES_tradnl"/>
        </w:rPr>
        <w:t xml:space="preserve">Y una última consideración. Usted mismo acaba de desmontar la teoría de la señora Barcina cuando habla de la coordinadora del no. Es posible llegar a acuerdos, salen unanimidades, con lo cual no hay coordinadoras del no, porque las dos cosas a la vez no puede ser. </w:t>
      </w:r>
    </w:p>
    <w:p>
      <w:pPr>
        <w:pStyle w:val="Texto"/>
        <w:rPr>
          <w:lang w:val="es-ES_tradnl"/>
        </w:rPr>
      </w:pPr>
      <w:r>
        <w:rPr>
          <w:lang w:val="es-ES_tradnl"/>
        </w:rPr>
        <w:t xml:space="preserve">Pero, señor Presidente, me voy a centrar en el tema. Nosotros vamos a apoyar la validación del decreto, como ya se lo trasladé al Consejero responsable del ramo, porque consideramos que era estrictamente necesario habida cuenta de la situación por la que estaba atravesando Osasuna, nuestro club más querido en el ámbito del fútbol, que une al conjunto de la Comunidad. Vamos a votar que sí porque la legislación existente, tal y como ha trasladado el señor Lorente, y en eso coincido, estaba más bien pensada para clubes y entidades de pequeña dimensión y no para situaciones de clubes de gran envergadura. Evidentemente, esa legislación no estaba acomodada a las necesidades, no estaba acomodada, de ninguna de las maneras, a poder solucionar un problema de estas características. Es impensable que una gestora de un club como Osasuna en una situación límite, en una situación en la que se estaba jugando su propia existencia, hubiese salido por un sorteo. Eso podría haber conllevado un ridículo en toda regla, una merma en la imagen y, lo que es más importante, quizá la desaparición del propio club. Por tanto, desde esa perspectiva, creo que es necesario apoyar, aprobar, validar el decreto que aquí se trae. </w:t>
      </w:r>
    </w:p>
    <w:p>
      <w:pPr>
        <w:pStyle w:val="Texto"/>
        <w:rPr>
          <w:lang w:val="es-ES_tradnl"/>
        </w:rPr>
      </w:pPr>
      <w:r>
        <w:rPr>
          <w:lang w:val="es-ES_tradnl"/>
        </w:rPr>
        <w:t xml:space="preserve">Además, creemos que está bien planteado, quiero decir que puede haber distintas alternativas, pero creo que está bastante bien planteado y que salva bien la situación. He visto hoy en algún medio de comunicación, mejor dicho, he oído, un requerimiento por parte del Gobierno a que sea en esta Cámara donde se trate y se debata el devenir de Osasuna. Nuestro grupo está de acuerdo. No tenemos ningún problema ni ningún complejo. Creemos que puede ser un ámbito, aunque entendemos también que el Ejecutivo para eso es Ejecutivo. Pero si la responsabilidad tiene que recaer en esta Cámara, nosotros asumimos esa responsabilidad de buen grado, con mucho interés para lo que es importante, para intentar que Osasuna salga adelante. No tenemos ningún inconveniente. </w:t>
      </w:r>
    </w:p>
    <w:p>
      <w:pPr>
        <w:pStyle w:val="Texto"/>
        <w:rPr>
          <w:lang w:val="es-ES_tradnl"/>
        </w:rPr>
      </w:pPr>
      <w:r>
        <w:rPr>
          <w:lang w:val="es-ES_tradnl"/>
        </w:rPr>
        <w:t xml:space="preserve">Pero, dicho esto, también es preciso recordar algunas cosas. ¿Cómo se ha llegado hasta aquí? En eso, este Parlamento sí que no tiene ninguna responsabilidad, la tienen los Ejecutivos. Hemos visto que se estaba dando publicidad a un club cuando tenía unas deudas, y eso quien lo sabía era el Ejecutivo y, en concreto, los distintos departamentos de Economía y Hacienda. Este bolo no se ha hecho en dos minutos. Esto se ha ido haciendo durante muchos años y con una evidente dejación, cuando no connivencia, del Gobierno de Navarra. Esto es así. A algunos se les criticó en el pasado cuando dijeron que las cosas estaban como estaban. Hemos visto muchas fotos, mucho abrazo, muchos Arenas y muchos convenios, pero todo eso, todas esas fotos para sacar un beneficio político-electoral nos ha traído a esta situación, a una situación dramática que a ver cómo la sacamos adelante. Yo les voy a avanzar una cosa. Creo que las leyes están para cumplirse, todas, gusten o no gusten. Pero ante determinadas circunstancias, si hay que hacer modificaciones legislativas se hacen en aras de un bien superior, porque se puede tomar la determinación de hacer morir la institución. Es fácil, con un cumplimiento estricto todos sabemos que se muere la institución. ¿Dónde está el beneficio? ¿Se va a cobrar? Si se muere la institución no se cobra. </w:t>
      </w:r>
    </w:p>
    <w:p>
      <w:pPr>
        <w:pStyle w:val="Texto"/>
        <w:rPr/>
      </w:pPr>
      <w:r>
        <w:rPr>
          <w:lang w:val="es-ES_tradnl"/>
        </w:rPr>
        <w:t xml:space="preserve">Ya, además, lo aderezamos con la situación deportiva, también afectiva que sentimos el conjunto de los navarros por el club. Creo que desde los dos puntos de vista, desde el afectivo-deportivo-sentimental y desde el económico, a esto hay que darle una solución, y si hay que modificar leyes se tendrán que modificar leyes, pero también me gustaría que por parte del Gobierno de Navarra se entonaran los pertinentes mea culpa, porque aquí esto se ha hecho mal. Hay que reconocer que, para llegar a esta situación, las cosas se han hecho mal, sin perjuicio de las responsabilidades que puedan tener los distintos equipos directivos que, entiendo yo, esta Cámara no es quién para decirlo. Eso se tendrá que dirimir en la asamblea de compromisarios de Osasuna. Para lo que está este Parlamento es para hacer leyes y controlar la acción del Gobierno, no para meterse en otras entidades. Y luego cada cual, en su condición de aficionado o de socio, tendrá su particular opinión acerca de lo que hayan hecho cada uno de los miembros de las juntas directivas. Evidentemente, todos la tendremos, pero creo que no es ni el sitio ni el lugar apropiado para hablar de eso. </w:t>
      </w:r>
    </w:p>
    <w:p>
      <w:pPr>
        <w:pStyle w:val="Texto"/>
        <w:rPr>
          <w:lang w:val="es-ES_tradnl"/>
        </w:rPr>
      </w:pPr>
      <w:r>
        <w:rPr>
          <w:lang w:val="es-ES_tradnl"/>
        </w:rPr>
        <w:t xml:space="preserve">En definitiva, nuestro grupo va a validar este decreto. Nuestro grupo está por echar una mano para que Osasuna salga adelante, para que nuestro mayor estandarte deportivo como Comunidad pueda estar otra vez en la máxima categoría, que nos dé tardes de gran satisfacción para el conjunto de los navarros y de las navarras y, en definitiva, que la imagen de nuestra Comunidad por medio del fútbol sea una imagen de un club honesto, de un club ordenado, de un club modélico, algo que ahora mismo no podemos decir, y es así en muy buena medida por la dejación, cuando no por la connivencia, de los distintos Gobiernos de Navarra. Bienvenido sea el consenso, que en otras ocasiones también se ha dado. Esperemos que se pueda dar en el futuro, pero a esos efectos los contenidos son determinantes y los talantes también. Y de contenidos este Gobierno no anda muy sobrado y su Presidenta de talantes muchísimo menos. Nada más y muchas gracias. </w:t>
      </w:r>
    </w:p>
    <w:p>
      <w:pPr>
        <w:pStyle w:val="Texto"/>
        <w:rPr/>
      </w:pPr>
      <w:r>
        <w:rPr>
          <w:i w:val="false"/>
          <w:lang w:val="es-ES_tradnl"/>
        </w:rPr>
        <w:t>SR. PRESIDENTE:</w:t>
      </w:r>
      <w:r>
        <w:rPr>
          <w:lang w:val="es-ES_tradnl"/>
        </w:rPr>
        <w:t xml:space="preserve"> Muchas gracias a usted, señor Jiménez Alli. Por parte del Grupo Parlamentario Bildu-Nafarroa, tiene la palabra el señor Amezketa Díaz.</w:t>
      </w:r>
    </w:p>
    <w:p>
      <w:pPr>
        <w:pStyle w:val="Texto"/>
        <w:rPr/>
      </w:pPr>
      <w:r>
        <w:rPr>
          <w:i w:val="false"/>
          <w:lang w:val="es-ES_tradnl"/>
        </w:rPr>
        <w:t>SR. AMEZKETA DÍAZ:</w:t>
      </w:r>
      <w:r>
        <w:rPr>
          <w:lang w:val="es-ES_tradnl"/>
        </w:rPr>
        <w:t xml:space="preserve"> Egun on. Buenos días. Muchas gracias, señor Presidente. Nosotros, señor Lorente, estamos encantados cada vez que coincidimos la mayoría de los grupos de la Cámara en cualquiera de las propuestas que se traen. Y nos sentimos encantados porque eso quiere decir que son propuestas abiertas, amplias, plurales, que acogen a la mayoría política y social de Navarra, que son capaces de acoger el respaldo de la mayoría política y social de Navarra. Pero le voy a recordar una cosa: es su Gobierno, es su partido el que, desde hace montones y montones de años, viene excluyendo sistemáticamente en todos los órdenes de la vida social diaria de Navarra, y por supuesto de la política, a unos sectores importantísimos de esa sociedad. </w:t>
      </w:r>
    </w:p>
    <w:p>
      <w:pPr>
        <w:pStyle w:val="Texto"/>
        <w:rPr>
          <w:lang w:val="es-ES_tradnl"/>
        </w:rPr>
      </w:pPr>
      <w:r>
        <w:rPr>
          <w:lang w:val="es-ES_tradnl"/>
        </w:rPr>
        <w:t xml:space="preserve">Hoy parece que el día está de romper esquemas. No sé si suele ser lo habitual o no, pero uno, en su ignorancia, pensaba que ante un decreto-ley traído por el Gobierno, como mínimo, iba a ser el Gobierno el que iba a explicar por qué lo traía. Evidentemente, se puede hacer de otra forma, se está haciendo, pero parece que lo lógico es que el responsable de este decreto, el Gobierno, no el partido del Gobierno, sea el que explique por qué lo ha hecho. Pero, bueno, insisto, hoy el día va como va. </w:t>
      </w:r>
    </w:p>
    <w:p>
      <w:pPr>
        <w:pStyle w:val="Texto"/>
        <w:rPr/>
      </w:pPr>
      <w:r>
        <w:rPr>
          <w:lang w:val="es-ES_tradnl"/>
        </w:rPr>
        <w:t xml:space="preserve">Vamos con el decreto. Hay una Ley del Deporte, que es del año 2001, que, entre otras cosas, faculta al Consejero del Gobierno correspondiente a hacer el desarrollo de esa ley. El Gobierno en 2003 hace el desarrollo de esa ley, a través del Decreto 80/2003 –vamos a citarlo unas cuantas veces, acuérdense de él–, y este decreto lo que dice es que en una situación como la que ahora se estaba dando el club tendrá que elegir una gestora por sorteo. Esa es la parte regulada, normativa y legal del asunto. Por cierto, ese decreto también confería al Consejero correspondiente capacidades para desarrollarlo y para su aplicación, que no sé si se han usado o no. Y nos encontramos con que en una situación determinada de un club deportivo determinado, el club, sus gentes, su dirección, quien sea buscan una vía de salida de ese paso, de la situación de ese momento. Y aventuran, no sé si con conocimiento o desconocimiento de la legalidad, que van a plantear el nombramiento de una gestora, se entiende que sugiriendo los nombres que sean. </w:t>
      </w:r>
    </w:p>
    <w:p>
      <w:pPr>
        <w:pStyle w:val="Texto"/>
        <w:rPr/>
      </w:pPr>
      <w:r>
        <w:rPr>
          <w:lang w:val="es-ES_tradnl"/>
        </w:rPr>
        <w:t>Cuando uno lee la prensa deportiva o la parte deportiva de la prensa de todos esos días, ve que hay más o menos acuerdo incluso en quiénes tendrían que ser los miembros de esa gestora. Y cuando todo eso va avanzando en esa dirección, aparece el señor Consejero y dice: alto, stop, no se puede, y no se puede porque no se puede hacer así, porque hay que hacerlo de esta otra forma: hay un decreto que dice que tiene que ser por sorteo. Y yo deduzco que todo el mundo está de acuerdo en que lo del sorteo es una locura, ¡vaya!, un disparate. Pero el que dice que tiene que ser por sorteo, que hay que cumplir la ley y que, además, se congratula, cuando se cambian las cosas, de que sea así, es el propio Consejero para, al final, después de mucho jaleo y páginas y páginas y tragedias de todo tipo, resultar que es el propio Gobierno el que hace lo que probablemente tenía que haber hecho desde el primer momento. Si por sentido común no es aplicable lo que está regulado, cambiemos esa regulación. Se empeña y dice: no, no, que cambie el club, que el club deportivo modifique sus estatutos. ¿Alguno de ustedes ha dejado de oír desde hace cuatro, cinco, seis u ocho años qué supone un cambio de estatutos en cualquier club? Hay clubes que llevan seis años yendo y viniendo con estatutos y no ha conseguido cambiarlos, y aquí resulta que se puede hacer en un cuarto de hora, porque sí. ¿Es más sencillo eso que cambiar lo otro, que modificar la normativa legal que exige el cumplimiento en unas condiciones que son un disparate?</w:t>
      </w:r>
    </w:p>
    <w:p>
      <w:pPr>
        <w:pStyle w:val="Texto"/>
        <w:rPr>
          <w:lang w:val="es-ES_tradnl"/>
        </w:rPr>
      </w:pPr>
      <w:r>
        <w:rPr>
          <w:lang w:val="es-ES_tradnl"/>
        </w:rPr>
        <w:t>Bueno, pues ha habido que llegar a todo lo que ha habido que llegar para, al final, decir: vamos a cambiarlo. Insisto, el Gobierno sabría desde hace mucho tiempo que eso era un disparate y que tendría que buscarse otra fórmula diferente. El Gobierno tenía mucho en juego, por lo menos en deudas económicas, en esa situación. Al final, lo que ha hecho ha sido un pulso, yo diría que casi personal, y hablo por lo que dicen los periódicos, nada más, que yo no soy aficionado ni vivo el fútbol como otras personas, lo cual me parece muy bien, pero yo no. Visto desde fuera, y visto así, dices: aquí hay un pulso de tres pares, y en ese pulso el Gobierno, el Consejero se está empeñando en que se haga así, todo el mundo dice que eso es una barbaridad, y dice: venga, cambie usted los estatutos del club. Como si fuese tan sencillo, cuando yo, cuando oigo cosas de estatutos en muchos clubes deportivos, y todo el mundo somos de alguno, de alguna piscina, ya vemos qué cambio supone eso y lo que cuesta llegar a un consenso para cambiarlos. Pues ahora resulta que no, que el Gobierno lo veía de lo más fácil.</w:t>
      </w:r>
    </w:p>
    <w:p>
      <w:pPr>
        <w:pStyle w:val="Texto"/>
        <w:rPr>
          <w:lang w:val="es-ES_tradnl"/>
        </w:rPr>
      </w:pPr>
      <w:r>
        <w:rPr>
          <w:lang w:val="es-ES_tradnl"/>
        </w:rPr>
        <w:t xml:space="preserve">El Gobierno ha estado insistiendo durante días y días en que había que hacer lo que él decía que había que hacer, y al final ha hecho lo que el sentido común decía que tenía que haber hecho desde el principio: quitar el obstáculo, que es el tema del que estamos tratando hoy. Pero era la ley hecha por este Gobierno, por los Gobiernos de UPN la que obligaba a hacer las cosas así, aunque al final fuese una barbaridad, pues ¡qué le vamos a hacer!, preocúpense de arreglarla, pero a tiempo. Claro, es que se ha arreglado cinco días antes, cuatro días antes, y se han tenido en vilo durante un mes muchas cosas, entre otras, el final o el resto de la vida del club, no lo sé. </w:t>
      </w:r>
    </w:p>
    <w:p>
      <w:pPr>
        <w:pStyle w:val="Texto"/>
        <w:rPr>
          <w:lang w:val="es-ES_tradnl"/>
        </w:rPr>
      </w:pPr>
      <w:r>
        <w:rPr>
          <w:lang w:val="es-ES_tradnl"/>
        </w:rPr>
        <w:t>¿No se trataría, a lo mejor, de montar ese espectáculo para al final hacer la solución salvadora y apuntársela? En eso ustedes son especialistas. Esta mañana, según arrancábamos, lo hemos visto. Se ha distraído por todos los demás sitios el problema para no hablar de los problemas reales de los que se tenía que tratar.</w:t>
      </w:r>
    </w:p>
    <w:p>
      <w:pPr>
        <w:pStyle w:val="Texto"/>
        <w:rPr>
          <w:lang w:val="es-ES_tradnl"/>
        </w:rPr>
      </w:pPr>
      <w:r>
        <w:rPr>
          <w:lang w:val="es-ES_tradnl"/>
        </w:rPr>
        <w:t xml:space="preserve">En todo caso, hay que decir algo: ¿hay que buscar las soluciones definitivas? Habrá que buscarlas, pero, bueno, entre contribuyente y recaudador tendrán que ir poniéndose de acuerdo. Pero hay una cosa que también hay que plantearse: ¿qué ha pasado antes?, ¿por qué se ha llegado a esta situación? Porque yo también he leído declaraciones de responsables del club en las que dicen que desde el poder político ya se les dijo hace cierto tiempo: vosotros no os preocupéis de pagar –y cito palabras textuales–, vosotros preocuparos de lo deportivo, de pagar no os preocupéis. ¿A qué responsable político que dijo eso hay que pasarle ahora la factura? ¿O no?, de rositas una vez más, ¿no? Responsables políticos de UPN, señor Lorente, sí, sí, directamente de UPN, que supongo que vieron también un filón de aprovechamiento político en la situación de un club deportivo, en la situación buena, ahora no, ahora hay que salir de salvadores cuando la salvación se tenía que haber producido hace mucho tiempo. </w:t>
      </w:r>
    </w:p>
    <w:p>
      <w:pPr>
        <w:pStyle w:val="Texto"/>
        <w:rPr>
          <w:lang w:val="es-ES_tradnl"/>
        </w:rPr>
      </w:pPr>
      <w:r>
        <w:rPr>
          <w:lang w:val="es-ES_tradnl"/>
        </w:rPr>
        <w:t>Termino, señor Presidente, pero no sin antes recordar que no es bueno hacer afirmaciones falsas como las que se han hecho esta mañana desde esta tribuna. No hay absolutamente ningún expediente abierto en ningún Ayuntamiento por hacer lo que no podía hacer, señor Villanueva. Y la Delegada del Gobierno es especialista en buscar la boca en esas cosas. Bueno, pues ni uno; acusaciones falsas, por favor, ninguna.</w:t>
      </w:r>
    </w:p>
    <w:p>
      <w:pPr>
        <w:pStyle w:val="Texto"/>
        <w:rPr/>
      </w:pPr>
      <w:r>
        <w:rPr>
          <w:i w:val="false"/>
          <w:lang w:val="es-ES_tradnl"/>
        </w:rPr>
        <w:t>SR. PRESIDENTE:</w:t>
      </w:r>
      <w:r>
        <w:rPr>
          <w:lang w:val="es-ES_tradnl"/>
        </w:rPr>
        <w:t xml:space="preserve"> Muchas gracias, señor Amezketa Díaz. Por parte del Grupo Parlamentario Aralar-Nafarroa Bai, tiene la palabra el señor Jiménez Hervás. </w:t>
      </w:r>
    </w:p>
    <w:p>
      <w:pPr>
        <w:pStyle w:val="Texto"/>
        <w:rPr/>
      </w:pPr>
      <w:r>
        <w:rPr>
          <w:i w:val="false"/>
          <w:lang w:val="es-ES_tradnl"/>
        </w:rPr>
        <w:t xml:space="preserve">SR. JIMÉNEZ HERVÁS: </w:t>
      </w:r>
      <w:r>
        <w:rPr>
          <w:lang w:val="es-ES_tradnl"/>
        </w:rPr>
        <w:t>Bueno, pues estamos en el último partido de la temporada y en esta época suele inundar esta tierra cierto espíritu de alegría, sobre todo por estar tan cerca de Sanfermines. Yo animaría a que, si es posible, acabe el partido con ese espíritu. El problema es que da la sensación de que también con otro espíritu de julio, que no el sanferminero, sino el del 18 de julio, el PP ha conseguido contaminar o contagiar a una parte de esta Cámara. Por lo tanto, eso está marcando también el devenir de la sesión de hoy.</w:t>
      </w:r>
    </w:p>
    <w:p>
      <w:pPr>
        <w:pStyle w:val="Texto"/>
        <w:rPr/>
      </w:pPr>
      <w:r>
        <w:rPr>
          <w:lang w:val="es-ES_tradnl"/>
        </w:rPr>
        <w:t xml:space="preserve">Nosotros vamos a apoyar el decreto aprobado por el Gobierno porque hay que ayudar, y tenemos que ayudar todos y todas. Claro que sí, hay que ayudar a Osasuna a salir de esta situación y, sobre todo, hay que ayudar también a los socios y a las socias, que seguramente son quienes menos conscientes eran, menos conocían y menos se les había contado, a pesar de su derecho, cómo estaba la situación, para poder darle viabilidad de futuro al club. Porque se trata de salir de un problema grave, un problema muy grave que, según quienes tenían responsabilidades en el club, ha sido generado al 50 por ciento por la junta directiva existente –señor Izco presidente, señor Archanco vicepresidente– y al 50 por ciento por el Gobierno de Navarra. Eso dicen los responsables. Leo palabras textuales de Miguel Archanco, no me invento ni las comas: “Osasuna se financiaba con el IVA y el IRPF en tiempo de Izco, con el consentimiento del Gobierno de Navarra, por sus buenas relaciones con UPN y Miguel Sanz. El tema de Hacienda salió porque yo no caigo bien a la política. Eso sí, nos piden que saquemos la bandera de Navarra –esa de la que hemos discutido antes de la Ley de Símbolos– porque vienen los vikingos del Norte –esos serán los vikingos a los que se les va a quitar la subvención de los Ayuntamientos por la Ley de Símbolos, fíjense hasta dónde el punto anterior conecta con el tema de la situación de Osasuna– y, por lo tanto, no se preocupen de pagar impuestos, porque eso no es el problema”. Eso lo dice Archanco, son palabras textuales. </w:t>
      </w:r>
    </w:p>
    <w:p>
      <w:pPr>
        <w:pStyle w:val="Texto"/>
        <w:rPr/>
      </w:pPr>
      <w:r>
        <w:rPr>
          <w:lang w:val="es-ES_tradnl"/>
        </w:rPr>
        <w:t>Con este voto favorable a este decreto-ley no-sotros mostramos nuestra disposición y la mejor de las actitudes para ayudar a buscar la solución que sea más adecuada. Pero también decimos algunas cosas, y esas se las decimos fundamentalmente a los actuales responsable del club: no daremos ningún cheque en blanco ni siquiera a la nueva directiva, y tendrá que funcionar con lo que ha faltado hasta ahora y que le afecta a lo público, como es la transparencia, como es la claridad y como es cumplir sus obligaciones.</w:t>
      </w:r>
    </w:p>
    <w:p>
      <w:pPr>
        <w:pStyle w:val="Texto"/>
        <w:rPr>
          <w:lang w:val="es-ES_tradnl"/>
        </w:rPr>
      </w:pPr>
      <w:r>
        <w:rPr>
          <w:lang w:val="es-ES_tradnl"/>
        </w:rPr>
        <w:t xml:space="preserve">Nuestro grupo invita al nuevo presidente, y le requiere, si así lo considera, a venir al Parlamento, puesto que la Consejera dijo que no podía dar los datos, ya que son secreto de la Hacienda, sí los puede dar el club. Le invitamos y requerimos al presidente que, voluntariamente, venga al Parlamento a contarnos qué ha pasado, cómo está la situación y en qué quieren o necesitan que se les eche una mano. Le hacemos una sugerencia, le invitamos a que no vuelva a confundir, como le ha pasado a la junta directiva anterior, el edificio de Hacienda con el edificio de Palacio de Navarra, por muy juntos que estén, porque el edificio de la Hacienda Pública es de todos y todas las navarras, y el Palacio de Navarra desde hace tiempo es solo de UPN, y su obligación era pasar por el edificio de Hacienda y no por el del Palacio de Navarra. Claro que sí, señora Presidenta. </w:t>
      </w:r>
    </w:p>
    <w:p>
      <w:pPr>
        <w:pStyle w:val="Texto"/>
        <w:rPr>
          <w:lang w:val="es-ES_tradnl"/>
        </w:rPr>
      </w:pPr>
      <w:r>
        <w:rPr>
          <w:lang w:val="es-ES_tradnl"/>
        </w:rPr>
        <w:t xml:space="preserve">Por lo tanto, esa es nuestra propuesta, así de clara. Hay una evidencia. La situación económica de esta Comunidad, los problemas sociales que tiene no nos permiten, por lo menos a nuestro grupo, que mientras hay gente que tiene dificultades para comer, haya nadie, y nadie es nadie, que cobre el IVA y se lo quede o que sueldos de doscientos o trescientos mil euros no ingresen el IRPF. No, no mientras haya cien mil personas, según Cáritas, que tienen problemas de subsistencia. </w:t>
      </w:r>
    </w:p>
    <w:p>
      <w:pPr>
        <w:pStyle w:val="Texto"/>
        <w:rPr/>
      </w:pPr>
      <w:r>
        <w:rPr>
          <w:spacing w:val="0"/>
          <w:lang w:val="es-ES_tradnl"/>
        </w:rPr>
        <w:t>Por lo tanto, voluntad total, nuestro apoyo también, el primer paso votando a favor, invitación al presidente a que venga a contarnos lo que la Consejera dijo ayer que no podía contar, y vamos a buscar la mejor solución para el club, para los socios y para Navarra, porque todo el mundo, siendo socio o no, se siente vinculado de alguna forma, pero con transparencia y claridad. Por cierto, con el fin, y acabo con esto, de garantizar hasta donde sea posible el cobro final en el momento que sea y en las condiciones que sean de la deuda –cuarenta y siete millones de euros es mucho dinero–, ¿Hacienda, el Gobierno de Navarra contempla la posibilidad de actuar según el artículo 17.2 de la Ley del Deporte contra los directivos que han llevado al club a esta situación y contra su patrimonio personal? Es una buena pregunta ante la que, antes o después, seguramente, va a tener que posicionarse el Gobierno. Gracias.</w:t>
      </w:r>
    </w:p>
    <w:p>
      <w:pPr>
        <w:pStyle w:val="Texto"/>
        <w:rPr/>
      </w:pPr>
      <w:r>
        <w:rPr>
          <w:i w:val="false"/>
          <w:spacing w:val="0"/>
          <w:lang w:val="es-ES_tradnl"/>
        </w:rPr>
        <w:t>SR. PRESIDENTE:</w:t>
      </w:r>
      <w:r>
        <w:rPr>
          <w:spacing w:val="0"/>
          <w:lang w:val="es-ES_tradnl"/>
        </w:rPr>
        <w:t xml:space="preserve"> Muchas gracias a usted, señor Jiménez Hervás. Por el Grupo Parlamentario Popular, tiene la palabra la señora Zarranz Errea.</w:t>
      </w:r>
    </w:p>
    <w:p>
      <w:pPr>
        <w:pStyle w:val="Texto"/>
        <w:rPr/>
      </w:pPr>
      <w:r>
        <w:rPr>
          <w:i w:val="false"/>
          <w:lang w:val="es-ES_tradnl"/>
        </w:rPr>
        <w:t>SRA. ZARRANZ ERREA:</w:t>
      </w:r>
      <w:r>
        <w:rPr>
          <w:lang w:val="es-ES_tradnl"/>
        </w:rPr>
        <w:t xml:space="preserve"> Gracias, señor Presidente. Señorías, buenos días de nuevo. Egun on berriro denoi. Mi grupo va a votar a favor de la convalidación de este decreto-ley, como no puede ser de otra manera, porque, efectivamente, con la Ley Foral 15/2001 y con el Decreto Foral 80/2003 se producía una situación atípica y problemática con el club deportivo más importante de nuestra Comunidad, como es Osasuna. Un club que, como bien dice la exposición de motivos de este decreto-ley, debe enfrentarse ahora a una situación crítica, tanto en el terreno deportivo y económico como en el institucional. Incide esta exposición de motivos en que esta modificación normativa era imprescindible tanto para la propia subsistencia del club como para salvaguardar los intereses económicos de la Hacienda Foral. </w:t>
      </w:r>
    </w:p>
    <w:p>
      <w:pPr>
        <w:pStyle w:val="Texto"/>
        <w:rPr>
          <w:spacing w:val="0"/>
          <w:lang w:val="es-ES_tradnl"/>
        </w:rPr>
      </w:pPr>
      <w:r>
        <w:rPr>
          <w:spacing w:val="0"/>
          <w:lang w:val="es-ES_tradnl"/>
        </w:rPr>
        <w:t xml:space="preserve">Osasuna, como ya se ha dicho aquí, debe más de cuarenta y siete millones de euros a Hacienda, según lo que dijo el pasado viernes en la asamblea de socios compromisarios el gerente del club. Hacienda es el mayor acreedor del club y, por consiguiente, el mayor interesado en que Osasuna sobreviva y pueda hacer frente a sus obligaciones tributarias. Pero no me resisto, señorías, a hacer un relato de por qué Osasuna ha llegado hasta esta situación crítica, tanto deportiva como económica e institucional, como se dice en el decreto, porque las crisis no nacen de un día para otro, tienen que ocurrir algunas cosas previas. ¿Y qué es lo previo en este caso? Pues lo previo en este caso es que se ha dejado engordar la deuda de Osasuna, se ha dejado crecer de manera alarmante en los últimos años y no solamente en la época del señor Izco, como se ha señalado aquí. Según las informaciones que ha habido en prensa, los primeros impagos a Hacienda llegaron de la mano de Javier Garro, continuaron con el presidente Juan Luis Irigaray. Con el ascenso a primera, bajo la presidencia de Javier Miranda, fue aumentando la deuda, aunque se saldó la que entonces se mantenía con la Seguridad Social, es decir, nos estamos remontando a muchos años atrás. Con la llegada de Izco y el ascenso a Primera División, se disparó hasta las cifras que conocemos ahora, cifras de las que hemos tardado en enterarnos porque lo que el club reconocía en las asambleas no era lo que en realidad debía. Pero de lo que también nos hemos enterado ahora, también por boca del gerente del club, es que desde el Gobierno de Navarra se les permitió no abonar esa deuda y hacer frente a otros pagos, como fichajes, etcétera. </w:t>
      </w:r>
    </w:p>
    <w:p>
      <w:pPr>
        <w:pStyle w:val="Texto"/>
        <w:rPr>
          <w:spacing w:val="0"/>
          <w:lang w:val="es-ES_tradnl"/>
        </w:rPr>
      </w:pPr>
      <w:r>
        <w:rPr>
          <w:spacing w:val="0"/>
          <w:lang w:val="es-ES_tradnl"/>
        </w:rPr>
        <w:t>El pasado martes, en una entrevista en Navarra Televisión, el actual presidente de la junta gestora de Osasuna, Javier Zabaleta, afirmó con rotundidad que él suspendería a Patxi Izco en la gestión de Osasuna porque el expresidente hizo un desaguisado que puede provocar la desaparición del club. Yo estoy de acuerdo con él, pero no solamente habría que suspender a Patxi Izco, hay que suspender a mucha más gente y con ceros rotundos, tanto de la directiva de Osasuna de entonces y anteriores como del Gobierno de Navarra. Porque desde el club no se pagaba a Hacienda, pero desde el Gobierno se consentía que eso ocurriera. ¿Cómo es posible que debiendo cuarenta y siete millones de euros por impagos de IVA e IRPF se consintiera que el club pagara dos millones al año por estos conceptos y siguiera generando más deuda? ¿Cómo es posible que se permitiera eso?</w:t>
      </w:r>
    </w:p>
    <w:p>
      <w:pPr>
        <w:pStyle w:val="Texto"/>
        <w:rPr>
          <w:lang w:val="es-ES_tradnl"/>
        </w:rPr>
      </w:pPr>
      <w:r>
        <w:rPr>
          <w:lang w:val="es-ES_tradnl"/>
        </w:rPr>
        <w:t>El anterior Gobierno de Navarra, señora Barcina, no el suyo, eso hay que reconocerlo, permitió que Osasuna no pagara lo que todos los navarros tenemos obligación de pagar: los impuestos, causando con ello –por utilizar la misma expresión que el señor Zabaleta– un desaguisado en las arcas forales. ¿Qué podría haber hecho el Gobierno de Navarra con cuarenta y siete millones de euros? Estoy convencida de que la señora Vera, el señor Iribas o el propio señor Alli se frotarían las manos si pudieran disponer de ese dinero para sus departamentos. Ya no sería cuestión de priorizar, sino de cobrar lo que se debe.</w:t>
      </w:r>
    </w:p>
    <w:p>
      <w:pPr>
        <w:pStyle w:val="Texto"/>
        <w:rPr>
          <w:lang w:val="es-ES_tradnl"/>
        </w:rPr>
      </w:pPr>
      <w:r>
        <w:rPr>
          <w:lang w:val="es-ES_tradnl"/>
        </w:rPr>
        <w:t xml:space="preserve">Nosotros siempre hemos mantenido que el Gobierno de Navarra debe contribuir, absolutamente dentro de la legalidad y del cumplimiento de las normativas tributarias, a que Osasuna siga existiendo, por lo que supone y por lo que aporta. De hecho, si sus señorías recuerdan, incluso hicimos que se hiciera un estudio de cuánto aportaba Osasuna a las arcas forales estando en Primera División en concepto de recaudación de impuestos, de salarios, de consumo en hostelería, de turismo, de impactos publicitarios en prensa, etcétera. Ese estudio, supuestamente valorado por el señor Consejero en cuarenta mil euros, no se llegó a hacer. Quizás, con esos datos en la mano hubiera sido mucho más fácil tomar determinadas decisiones o realizar determinadas actuaciones. </w:t>
      </w:r>
    </w:p>
    <w:p>
      <w:pPr>
        <w:pStyle w:val="Texto"/>
        <w:rPr>
          <w:lang w:val="es-ES_tradnl"/>
        </w:rPr>
      </w:pPr>
      <w:r>
        <w:rPr>
          <w:lang w:val="es-ES_tradnl"/>
        </w:rPr>
        <w:t>Ahora tenemos este decreto-ley realizado por lo que supone deportiva, económica y socialmente un club como Osasuna, un club que aglutina a todos los navarros sea cual sea su ideología y su forma de pensar. Por supuesto, nosotros creemos que era necesario hacerlo y aplaudimos al Gobierno de Navarra, al señor Alli, por haberlo hecho. Enhorabuena, de verdad, por su pronta respuesta y reacción, señor Consejero. Lo del sorteo era un despropósito para todos. Y era necesario un cambio de estatuto, señor Amezketa, por supuesto, y no es tan difícil como usted lo ha puesto, hubiera sido muy fácil hacer un cambio de estatutos si el entonces presidente, señor Archanco, no se hubiera enrocado en su decisión de no permitir un cambio en la asamblea. Habría sido muy fácil que un club privado como Osasuna hubiera solucionado sus temas de manera privada sin que tuviéramos que hacer una normativa foral, pero el señor Archanco no lo permitió.</w:t>
      </w:r>
    </w:p>
    <w:p>
      <w:pPr>
        <w:pStyle w:val="Texto"/>
        <w:rPr>
          <w:lang w:val="es-ES_tradnl"/>
        </w:rPr>
      </w:pPr>
      <w:r>
        <w:rPr>
          <w:lang w:val="es-ES_tradnl"/>
        </w:rPr>
        <w:t xml:space="preserve">Decía que aplaudimos al Gobierno de Navarra por hacer este decreto, lo que no aplaudimos es que haya permitido que Osasuna esté ahora en la situación en que está, por su permisividad primero y quizá por su excesiva asfixia después. Como decía antes, el Gobierno debe ser el primer interesado, como máximo acreedor del club, en que este pueda hacer frente a sus deudas, algo que, por ejemplo, no ocurrirá si se produce un descenso administrativo a Segunda División B por impagos a jugadores. </w:t>
      </w:r>
    </w:p>
    <w:p>
      <w:pPr>
        <w:pStyle w:val="Texto"/>
        <w:rPr>
          <w:spacing w:val="0"/>
          <w:lang w:val="es-ES_tradnl"/>
        </w:rPr>
      </w:pPr>
      <w:r>
        <w:rPr>
          <w:spacing w:val="0"/>
          <w:lang w:val="es-ES_tradnl"/>
        </w:rPr>
        <w:t xml:space="preserve">La aprobación de este decreto-ley supone un primer paso en la colaboración entre Osasuna y el Gobierno de Navarra para lograr que el club no desaparezca, porque ha conseguido que Hacienda tenga un interlocutor con quien hablar. Esperemos que esta colaboración siga existiendo por el bien de todos, de los navarros, puesto que de ellos es el dinero que se debe, de la Hacienda Foral, que es el máximo acreedor del club, y de Osasuna, para que pueda rehacer su economía y crear un proyecto deportivo ilusionante que nos devuelva más pronto que tarde a Primera División. Muchas gracias. </w:t>
      </w:r>
    </w:p>
    <w:p>
      <w:pPr>
        <w:pStyle w:val="Texto"/>
        <w:rPr/>
      </w:pPr>
      <w:r>
        <w:rPr>
          <w:i w:val="false"/>
          <w:spacing w:val="0"/>
          <w:lang w:val="es-ES_tradnl"/>
        </w:rPr>
        <w:t>SR. PRESIDENTE:</w:t>
      </w:r>
      <w:r>
        <w:rPr>
          <w:spacing w:val="0"/>
          <w:lang w:val="es-ES_tradnl"/>
        </w:rPr>
        <w:t xml:space="preserve"> Muchas gracias a usted. Por parte del Grupo Parlamentario Izquierda-Ezkerra, tiene la palabra el señor Mauleón Echeverría. </w:t>
      </w:r>
    </w:p>
    <w:p>
      <w:pPr>
        <w:pStyle w:val="Texto"/>
        <w:rPr/>
      </w:pPr>
      <w:r>
        <w:rPr>
          <w:i w:val="false"/>
          <w:spacing w:val="0"/>
          <w:lang w:val="es-ES_tradnl"/>
        </w:rPr>
        <w:t>SR. MAULEÓN ECHEVERRÍA:</w:t>
      </w:r>
      <w:r>
        <w:rPr>
          <w:spacing w:val="0"/>
          <w:lang w:val="es-ES_tradnl"/>
        </w:rPr>
        <w:t xml:space="preserve"> Egun on berriro. Buenos días de nuevo a todos y a todas. La verdad, señorías, es que antes de entrar en el fondo, me gustaría hacer una reflexión fundamental. Creo que cuanto menos se mezclen la política y el fútbol, o en este caso la política y Osasuna, mejor. Es la combinación perfecta para el populismo y la demagogia: fútbol y política. Ha sido histórico, y en este país, además, ha sido especialmente sangrante: fútbol, política, populismo, demagogia, todo en una combinación perfecta. Efectivamente, como me dice el señor Lizarbe, si además añadimos los toros la combinación ya es perfecta.</w:t>
      </w:r>
    </w:p>
    <w:p>
      <w:pPr>
        <w:pStyle w:val="Texto"/>
        <w:rPr>
          <w:lang w:val="es-ES_tradnl"/>
        </w:rPr>
      </w:pPr>
      <w:r>
        <w:rPr>
          <w:lang w:val="es-ES_tradnl"/>
        </w:rPr>
        <w:t>Hago esta reflexión por lo siguiente. Yo creo que cuanto menos traigamos aquí cuestiones de Osasuna, mejor, pero, claro, para que eso se produzca, tiene que haber una serie de condiciones previas claras. Primera, consenso absoluto en todas las decisiones fundamentales, que es la manera de que no haya debate político. Segunda, como ya se ha dicho, transparencia y nitidez absoluta. Tercera, a Osasuna hay que ayudarle como le ayudamos hoy, con una cuestión menor aunque importante, lo gordo viene pasado mañana, y para que lo de pasado mañana tenga la misma suerte que lo de hoy, tiene que haber transparencia absoluta no sobre el futuro, también sobre el pasado. Y cada uno tendrá que asumir las responsabilidades de lo que haya pasado en el pasado, pero, desde luego, si queremos tomar una decisión de acuerdo para futuro, que sea con esos criterios: claridad, transparencia y acuerdo, y estemos todos los grupos bien informados de todo paso que se dé, porque, si no, tendremos el debate encarnizado que se puede producir con esta cuestión y, desde luego, como decía en un inicio, se presta siempre al populismo y a la demagogia.</w:t>
      </w:r>
    </w:p>
    <w:p>
      <w:pPr>
        <w:pStyle w:val="Texto"/>
        <w:rPr>
          <w:lang w:val="es-ES_tradnl"/>
        </w:rPr>
      </w:pPr>
      <w:r>
        <w:rPr>
          <w:lang w:val="es-ES_tradnl"/>
        </w:rPr>
        <w:t>Una última reflexión o dos últimas reflexiones. En el año 2012, a una pregunta de nuestro grupo parlamentario en Madrid, se dieron por primera vez los datos de las deudas de todos los clubes de fútbol en este caso con la Hacienda estatal. Ya por entonces, 752 millones de euros solo de deuda con Hacienda, porque por otro lado están las deudas con la Seguridad Social.</w:t>
      </w:r>
    </w:p>
    <w:p>
      <w:pPr>
        <w:pStyle w:val="Texto"/>
        <w:rPr>
          <w:lang w:val="es-ES_tradnl"/>
        </w:rPr>
      </w:pPr>
      <w:r>
        <w:rPr>
          <w:lang w:val="es-ES_tradnl"/>
        </w:rPr>
        <w:t>Como ustedes bien saben, señorías, muchas empresas se ven abocadas al cierre precisamente por no poder afrontar deudas con la Seguridad Social y con la Hacienda, sea la de Navarra o sea la estatal.</w:t>
      </w:r>
    </w:p>
    <w:p>
      <w:pPr>
        <w:pStyle w:val="Texto"/>
        <w:rPr>
          <w:lang w:val="es-ES_tradnl"/>
        </w:rPr>
      </w:pPr>
      <w:r>
        <w:rPr>
          <w:lang w:val="es-ES_tradnl"/>
        </w:rPr>
        <w:t>¿Qué quiero decir con esto? Pues lo que quiero decir con esto es que, obviamente, poco gana Navarra...</w:t>
      </w:r>
    </w:p>
    <w:p>
      <w:pPr>
        <w:pStyle w:val="Texto"/>
        <w:rPr/>
      </w:pPr>
      <w:r>
        <w:rPr>
          <w:i w:val="false"/>
          <w:lang w:val="es-ES_tradnl"/>
        </w:rPr>
        <w:t>SR. PRESIDENTE:</w:t>
      </w:r>
      <w:r>
        <w:rPr>
          <w:lang w:val="es-ES_tradnl"/>
        </w:rPr>
        <w:t xml:space="preserve"> Perdone, señor Mauleón. Ruego a sus señorías, por favor, que atiendan o al menos que no hablen mientras está interviniendo un portavoz. Si quieren, lo pueden hacer en el atrio, por favor. Cuando quiera, señor Mauleón.</w:t>
      </w:r>
    </w:p>
    <w:p>
      <w:pPr>
        <w:pStyle w:val="Texto"/>
        <w:rPr/>
      </w:pPr>
      <w:r>
        <w:rPr>
          <w:i w:val="false"/>
          <w:lang w:val="es-ES_tradnl"/>
        </w:rPr>
        <w:t>SR. MAULEÓN ECHEVERRÍA:</w:t>
      </w:r>
      <w:r>
        <w:rPr>
          <w:lang w:val="es-ES_tradnl"/>
        </w:rPr>
        <w:t xml:space="preserve"> Gracias, señor Presidente. Como decía, poco o nada, yo diría que nada, gana Navarra forzando a poco menos que un concurso de acreedores, como he visto en algún otro club de España en una situación de este tipo, pero lo que también hay que dejar muy claro es que las decisiones que se adopten, obviamente, han de ser dentro de la legalidad, porque no caben otras. Eso, cuando se dice, no deja de ser una perogrullada. El asunto es: ¿se van a adoptar medidas discriminatorias respecto a otras empresas o entidades? Ojo con eso también. ¿Por qué? Porque si una empresa se ve abocada al cierre porque Hacienda le exige que pague unas cantidades en unos determinados plazos y resulta que en este caso hacemos una excepción, eso va a provocar un enfado razonable, porque va a ser una discriminación, como es obvio.</w:t>
      </w:r>
    </w:p>
    <w:p>
      <w:pPr>
        <w:pStyle w:val="Texto"/>
        <w:rPr/>
      </w:pPr>
      <w:r>
        <w:rPr>
          <w:lang w:val="es-ES_tradnl"/>
        </w:rPr>
        <w:t>Por tanto, si se va a adoptar alguna decisión de ese tipo, insisto, transparencia, claridad, a ser posible consenso y acuerdo previo y, en todo caso, bueno sería que se informara de forma cristalina de todo lo que ha ocurrido hasta ahora. Como ya han aparecido en el debate, yo no voy a redundar, porque, al final, son declaraciones de unos, de otros, y yo no tengo los datos rigurosos de Hacienda para poder hacer valoraciones, pues he visto que se hacen muchas valoraciones con base en lo que dice uno, lo que dice otro, lo que se cree, pero, desde luego, no estaría de más que, si no públicamente por lo menos de manera discreta, Hacienda nos informara a todos los grupos parlamentarios de todo lo ocurrido económica y financieramente con Osasuna durante todos estos años para que realmente podamos tomar las decisiones con conocimiento de causa. Eskerrik asko.</w:t>
      </w:r>
    </w:p>
    <w:p>
      <w:pPr>
        <w:pStyle w:val="Texto"/>
        <w:rPr/>
      </w:pPr>
      <w:r>
        <w:rPr>
          <w:i w:val="false"/>
          <w:lang w:val="es-ES_tradnl"/>
        </w:rPr>
        <w:t>SR. PRESIDENTE:</w:t>
      </w:r>
      <w:r>
        <w:rPr>
          <w:lang w:val="es-ES_tradnl"/>
        </w:rPr>
        <w:t xml:space="preserve"> Muchas gracias. Una vez que ha concluido el debate, se va a proceder a la votación.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Señora Secretaria, ¿resultado final de la votación?</w:t>
      </w:r>
    </w:p>
    <w:p>
      <w:pPr>
        <w:pStyle w:val="Texto"/>
        <w:rPr/>
      </w:pPr>
      <w:r>
        <w:rPr>
          <w:i w:val="false"/>
          <w:lang w:val="es-ES_tradnl"/>
        </w:rPr>
        <w:t>SRA. SECRETARIA PRIMERA (Sra. Esporrín Las Heras):</w:t>
      </w:r>
      <w:r>
        <w:rPr>
          <w:lang w:val="es-ES_tradnl"/>
        </w:rPr>
        <w:t xml:space="preserve"> Unanimidad, 46 votos a favor.</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tanto, señorías, queda convalidado el Decreto Ley Foral de 18 de junio de 2014 por el que se modifica la Ley Foral del Deporte de Navarra, de 5 de julio de 2001. De que de conformidad con el artículo 161.4 del Reglamento, ¿algún grupo parlamentario desea que se tramite como proyecto de ley foral? Si no es así, señorías, queda aprobado el decreto ley foral.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