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13ko urriaren 30ean hartutako erabakiaren bidez, Nafarroako Toki Ogasunei buruzko martxoaren 10eko 2/1995 Foru Legea aldatzen duen Foru Lege proiektua igorri du Nafarroako Parlamentura.</w:t>
      </w:r>
    </w:p>
    <w:p>
      <w:pPr>
        <w:pStyle w:val="Normal"/>
        <w:rPr/>
      </w:pPr>
      <w:r>
        <w:rPr>
          <w:rStyle w:val="Normal1"/>
          <w:lang w:val="es-ES_tradnl"/>
        </w:rPr>
        <w:t>Hori horrela, Legebiltzarreko Erregelamenduko 127., 152.1 eta 153. artikuluetan ezarritakoarekin bat, Eledunen Batzarrari entzun ondoren, hona ERABAKIA:</w:t>
      </w:r>
    </w:p>
    <w:p>
      <w:pPr>
        <w:pStyle w:val="Normal"/>
        <w:rPr/>
      </w:pPr>
      <w:r>
        <w:rPr>
          <w:rStyle w:val="Normal1"/>
          <w:b/>
          <w:lang w:val="es-ES_tradnl"/>
        </w:rPr>
        <w:t>1.</w:t>
      </w:r>
      <w:r>
        <w:rPr>
          <w:rStyle w:val="Normal1"/>
          <w:lang w:val="es-ES_tradnl"/>
        </w:rPr>
        <w:t xml:space="preserve"> Xedatzea Nafarroako Toki Ogasunei buruzko martxoaren 10eko 2/1995 Foru Legea aldatzen duen Foru Lege proiektua prozedura arruntari jarraikiz izapidetuko dela, Erregelamenduko 152. eta 153. artikuluetan ezarritako berezitasunak kontuan hartuta.</w:t>
      </w:r>
    </w:p>
    <w:p>
      <w:pPr>
        <w:pStyle w:val="Normal"/>
        <w:rPr/>
      </w:pPr>
      <w:r>
        <w:rPr>
          <w:rStyle w:val="Normal1"/>
          <w:b/>
          <w:lang w:val="es-ES_tradnl"/>
        </w:rPr>
        <w:t>2.</w:t>
      </w:r>
      <w:r>
        <w:rPr>
          <w:rStyle w:val="Normal1"/>
          <w:lang w:val="es-ES_tradnl"/>
        </w:rPr>
        <w:t xml:space="preserve"> Proiektu horretaz irizpena emateko ahalmena Ekonomia, Ogasun, Industria eta Enplegu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3ko abenduaren 4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Titulotexto"/>
        <w:rPr/>
      </w:pPr>
      <w:r>
        <w:rPr>
          <w:lang w:val="es-ES_tradnl"/>
        </w:rPr>
        <w:t>Foru Lege proiektua, Nafarroako Toki Ogasunei buruzko martxoaren 10eko 2/1995 Foru Legea aldatzen duena</w:t>
      </w:r>
    </w:p>
    <w:p>
      <w:pPr>
        <w:pStyle w:val="Normal"/>
        <w:ind w:hanging="0"/>
        <w:jc w:val="center"/>
        <w:rPr/>
      </w:pPr>
      <w:r>
        <w:rPr>
          <w:rStyle w:val="Normal1"/>
          <w:lang w:val="es-ES_tradnl"/>
        </w:rPr>
        <w:t>ZIOEN AZALPENA</w:t>
      </w:r>
    </w:p>
    <w:p>
      <w:pPr>
        <w:pStyle w:val="Normal"/>
        <w:rPr/>
      </w:pPr>
      <w:r>
        <w:rPr>
          <w:rStyle w:val="Normal1"/>
          <w:lang w:val="es-ES_tradnl"/>
        </w:rPr>
        <w:t>Foru lege proiektu honen xedea da Nafarroako Toki Ogasunei buruzko martxoaren 10eko 2/1995 Foru Legearen aldaketa puntuala egitea.</w:t>
      </w:r>
    </w:p>
    <w:p>
      <w:pPr>
        <w:pStyle w:val="Normal"/>
        <w:rPr/>
      </w:pPr>
      <w:r>
        <w:rPr>
          <w:rStyle w:val="Normal1"/>
          <w:lang w:val="es-ES_tradnl"/>
        </w:rPr>
        <w:t xml:space="preserve">Baliabiderik ez duten hipoteka-zordunak babesteko presako neurriei buruzko martxoaren 9ko 6/2012 Errege Lege Dekretuak zenbait neurri fiskal ezarri zituen, etxebizitza erosteko hipoteka mailegu edo kredituek eragindako betebeharrak bete ezinik, familia askotan gertatutako egoera ekonomiko larria samurtzeko. Neurri fiskal horiek 8/2012 eta 9/2012 foru legeen bidez egokitu ziren Foru Komunitateko zerga arloko araudira. </w:t>
      </w:r>
    </w:p>
    <w:p>
      <w:pPr>
        <w:pStyle w:val="Normal"/>
        <w:rPr/>
      </w:pPr>
      <w:r>
        <w:rPr>
          <w:rStyle w:val="Normal1"/>
          <w:lang w:val="es-ES_tradnl"/>
        </w:rPr>
        <w:t>Berehala ikusi zen, ordea, zerga arloko neurri horiek ez zirela oso eraginkorrak, gehienbat haien aplikazio esparrua, aipatutako errege lege dekretuarena alegia, txikiegia zelako, bi aldetatik ikusirik. Batetik, zordunak kontuan hartzen zituen familia unitateko kide guztiek errentarik ez zutenean soilik. Bestetik, ez zen ohiko etxebizitzaren hipoteka-betearazpen guztietan aplikatzen, baizik eta soilik etxebizitza hori ordainean ematen zen kasuetarako.</w:t>
      </w:r>
    </w:p>
    <w:p>
      <w:pPr>
        <w:pStyle w:val="Normal"/>
        <w:rPr/>
      </w:pPr>
      <w:r>
        <w:rPr>
          <w:rStyle w:val="Normal1"/>
          <w:lang w:val="es-ES_tradnl"/>
        </w:rPr>
        <w:t>Errege lege dekretu horren ondotik aldaketa garrantzitsuak gertatu dira arauetan. Batetik, azaroaren 15eko 27/2012 Errege Lege Dekretuak bi urteko etena ezarri zuen larritasun bereziko kasuetan dauden zordun batzuentzat, epe horretan ohiko etxebizitzatik ez botatzeko ohiko etxebizitzaren hipoteka betearazteko epaiketa bidezko edo epaiketaz kanpoko prozesuetan. Bestetik, maiatzaren 14ko 1/2013 Legeak nabarmen handitu zuen 6/2012 Errege Lege Dekretuaren aplikazio esparrua, eta halatan, familia unitatearen diru-sarreretarako muga Eragin Anitzeko Errenten Adierazle Publikoaren hirukoitza da orain (edo laukoitza, familia unitateko kideren batek desgaitasuna duenean).</w:t>
      </w:r>
    </w:p>
    <w:p>
      <w:pPr>
        <w:pStyle w:val="Normal"/>
        <w:rPr/>
      </w:pPr>
      <w:r>
        <w:rPr>
          <w:rStyle w:val="Normal1"/>
          <w:lang w:val="es-ES_tradnl"/>
        </w:rPr>
        <w:t>Aurrekoa ukatu gabe, 6/2019 Errege Lege Dekretuaren aplikazio esparrua nabarmen zabaldu bada ere, oraindik behar bestekoa ez dela iritzita, hipoteka-zordunen babesa areagotzea da foru lege proiektu honen asmoa. Hala, hiri-lurren balio-gehikuntzaren gaineko zergari dagokionez, zerga horren kargaren zenbatekoa jasanarazteko debekuaren norainokoa, 2/1995 Foru Legearen 174.2 artikuluan ezarritakoa, handitu egiten da: zergadunaren ordezko gisa ezin izanen dute zenbatekoa jasanarazi ondasun higiezina eskuratzen duten finantza entitateek, ohiko etxebizitzaren eskualdaketa entitate horietako batek eskatutako epaiketa bidezko prozedura batean egindakoa bada eta etxebizitza hori denean subjektu pasiboaren titulartasuneko etxebizitza bakarra. Hipoteken Legearen 129. artikuluan aurreikusten den kasuan ere, hau da, ohiko etxebizitzaren epaiketaz kanpoko salmenta, notario bidezkoa, egiten denean, eskuratzaileak ezin izanen du kargaren zenbatekoa jasanarazi.</w:t>
      </w:r>
    </w:p>
    <w:p>
      <w:pPr>
        <w:pStyle w:val="Normal"/>
        <w:rPr/>
      </w:pPr>
      <w:r>
        <w:rPr>
          <w:rStyle w:val="Normal1"/>
          <w:lang w:val="es-ES_tradnl"/>
        </w:rPr>
        <w:t>Horri jarraituz, kasu horietan etxebizitzaren eskualdatzailea den hipoteka-zordunak ez du bere gain hartuko hiru-lurren balio-gehikuntzaren gaineko zergaren karga. Zerga horren ondorioetarako babestutako hipoteka-zordunen multzoa zein den zedarritzeko, aurrerantzean ez dira kontuan hartuko familia unitatearen diru-sarrerak, eta ez da beharrezkoa izanen etxebizitza ordainean ematea. Aski izanen da hipoteka-zordun baten ohiko etxebizitzaren eskualdaketa finantza entitate batek eskatutako epaiketa bidezko prozedura batean gertatzea, betiere etxebizitza hori baldin bada subjektu pasiboaren titulartasuneko etxebizitza bakarra, edo ohiko etxebizitzaren epaiketaz kanpoko salmenta izatea, notario bidezkoa, Hipoteka Legearen 129. artikuluan aurreikusitako kasua, alegia.</w:t>
      </w:r>
    </w:p>
    <w:p>
      <w:pPr>
        <w:pStyle w:val="Normal"/>
        <w:rPr/>
      </w:pPr>
      <w:r>
        <w:rPr>
          <w:rStyle w:val="Normal1"/>
          <w:lang w:val="es-ES_tradnl"/>
        </w:rPr>
        <w:t>174.2 artikuluaren aldaketak 2012ko martxoaren 11tik aurrera izanen ditu ondorioak, honen bidez aldatzen den aginduak ondorioak izan zituen egunetik aurrera, beraz.</w:t>
      </w:r>
    </w:p>
    <w:p>
      <w:pPr>
        <w:pStyle w:val="Normal"/>
        <w:rPr/>
      </w:pPr>
      <w:r>
        <w:rPr>
          <w:rStyle w:val="Normal1"/>
          <w:lang w:val="es-ES_tradnl"/>
        </w:rPr>
        <w:t>Beste alde batetik, Ekintzaileei laguntzeko eta hazkundea eta enplegu-sorkuntza bizkortzeko neurriei buruzko uztailaren 26ko 11/2013 Legearen 34. artikuluan ezarritakoaren ondorioz ADIF enpresa-entitate publikoari egindako trenbideko azpiegituren eta geltokien eskualdaketak toki entitateei dagozkien zerga orotatik salbuetsirik egonen dira. Kasu horietan ez da aplikatzekoa izanen Nafarroako Toki Ogasunei buruzko martxoaren 10eko 2/1995 Foru Legearen 57.2 artikuluan aurreikusitakoa, eta salbuespen horrek ez du ordainik izanen.</w:t>
      </w:r>
    </w:p>
    <w:p>
      <w:pPr>
        <w:pStyle w:val="Normal"/>
        <w:rPr/>
      </w:pPr>
      <w:r>
        <w:rPr>
          <w:rStyle w:val="Normal1"/>
          <w:lang w:val="es-ES_tradnl"/>
        </w:rPr>
        <w:t>Nafarroako Foru Eraentza Berrezarri eta Hobetzeari buruzko abuztuaren 10eko 13/1982 Lege Organikoaren 20.2 artikuluan, eta Nafarroako Parlamentuko Erregelamenduaren Testu Bateginaren 152. eta 153. artikuluetan ezarritakoarekin bat, foru lege proiektu hau onesteko gehiengo osoa beharko da.</w:t>
      </w:r>
    </w:p>
    <w:p>
      <w:pPr>
        <w:pStyle w:val="Normal"/>
        <w:rPr/>
      </w:pPr>
      <w:r>
        <w:rPr>
          <w:rStyle w:val="Normal1"/>
          <w:b/>
          <w:lang w:val="es-ES_tradnl"/>
        </w:rPr>
        <w:t xml:space="preserve">Artikulu bakarra. </w:t>
      </w:r>
      <w:r>
        <w:rPr>
          <w:rStyle w:val="Normal1"/>
          <w:lang w:val="es-ES_tradnl"/>
        </w:rPr>
        <w:t>Nafarroako Toki Ogasunei buruzko martxoaren 10eko 2/1995 Foru Legearen honako agindu hauek testu hau izanen dute aurrerantzean:</w:t>
      </w:r>
    </w:p>
    <w:p>
      <w:pPr>
        <w:pStyle w:val="Normal"/>
        <w:rPr/>
      </w:pPr>
      <w:r>
        <w:rPr>
          <w:rStyle w:val="Normal1"/>
          <w:u w:val="single"/>
          <w:lang w:val="es-ES_tradnl"/>
        </w:rPr>
        <w:t>Bat</w:t>
      </w:r>
      <w:r>
        <w:rPr>
          <w:rStyle w:val="Normal1"/>
          <w:lang w:val="es-ES_tradnl"/>
        </w:rPr>
        <w:t>. 174.2. artikulua. 2012ko martxoaren 11tik aurrera gertatzen diren zergapeko egintzetarako ondorioekin.</w:t>
      </w:r>
    </w:p>
    <w:p>
      <w:pPr>
        <w:pStyle w:val="Normal"/>
        <w:rPr/>
      </w:pPr>
      <w:r>
        <w:rPr>
          <w:rStyle w:val="Normal1"/>
          <w:lang w:val="es-ES_tradnl"/>
        </w:rPr>
        <w:t>“</w:t>
      </w:r>
      <w:r>
        <w:rPr>
          <w:rStyle w:val="Normal1"/>
          <w:lang w:val="es-ES_tradnl"/>
        </w:rPr>
        <w:t xml:space="preserve">2. Hipoteka-zordunen ohiko etxebizitzaren eskualdaketetan, finantza entitate batek eskatutako epaiketa bidezko prozedura batean egindakoak badira eta etxebizitza hori denean subjektu pasiboaren titulartasuneko etxebizitza bakarra, ondasun higiezina eskuratzen duen finantza-entitateak, zergadunaren ordezko gisa, ezin izanen dio kargaren zenbatekoa jasanarazi zergadunari. </w:t>
      </w:r>
    </w:p>
    <w:p>
      <w:pPr>
        <w:pStyle w:val="Normal"/>
        <w:rPr/>
      </w:pPr>
      <w:r>
        <w:rPr>
          <w:rStyle w:val="Normal1"/>
          <w:lang w:val="es-ES_tradnl"/>
        </w:rPr>
        <w:t>Aurreko lerroaldean aurreikusitakoa aplikatuko da, halaber, Hipoteka Legearen 129. artikuluan aurreikusten den kasuan, hau da, ohiko etxebizitzaren epaiketaz kanpoko salmenta, notario bidezkoa, egiten denean.</w:t>
      </w:r>
    </w:p>
    <w:p>
      <w:pPr>
        <w:pStyle w:val="Normal"/>
        <w:rPr/>
      </w:pPr>
      <w:r>
        <w:rPr>
          <w:rStyle w:val="Normal1"/>
          <w:u w:val="single"/>
          <w:lang w:val="es-ES_tradnl"/>
        </w:rPr>
        <w:t>Bi</w:t>
      </w:r>
      <w:r>
        <w:rPr>
          <w:rStyle w:val="Normal1"/>
          <w:lang w:val="es-ES_tradnl"/>
        </w:rPr>
        <w:t>. Hamabigarren xedapen gehigarria gehitzea.</w:t>
      </w:r>
    </w:p>
    <w:p>
      <w:pPr>
        <w:pStyle w:val="Normal"/>
        <w:rPr/>
      </w:pPr>
      <w:r>
        <w:rPr>
          <w:rStyle w:val="Normal1"/>
          <w:lang w:val="es-ES_tradnl"/>
        </w:rPr>
        <w:t>“</w:t>
      </w:r>
      <w:r>
        <w:rPr>
          <w:rStyle w:val="Normal1"/>
          <w:lang w:val="es-ES_tradnl"/>
        </w:rPr>
        <w:t xml:space="preserve">Hamabigarren xedapen gehigarria. Estatuko trenbide sarea administratzen duen Trenbideko Azpiegituren Administratzailea (ADIF) enpresa-entitate publikoari eskualdatzea sare horren titulartasuna. </w:t>
      </w:r>
    </w:p>
    <w:p>
      <w:pPr>
        <w:pStyle w:val="Normal"/>
        <w:rPr/>
      </w:pPr>
      <w:r>
        <w:rPr>
          <w:rStyle w:val="Normal1"/>
          <w:lang w:val="es-ES_tradnl"/>
        </w:rPr>
        <w:t>Ekintzaileei laguntzeko eta hazkundea eta enplegu-sorkuntza bizkortzeko neurriei buruzko uztailaren 26ko 11/2013 Legearen 34. artikuluan ezarritakoaren ondorioz ADIF enpresa-entitate publikoari egindako trenbideko azpiegituren eta geltokien eskualdaketak toki entitateek ordainarazi beharreko tributu orotatik salbuetsirik egonen dira, eta ez da aplikatzekoa izanen foru lege honen 57.2 artikuluan aurreikusitako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hen idatz-zatian aurreikusitako ondorioak ukatu gab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