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bases para la reorganización, simplificación, modernización y democratización de la Administración Local de la Comunidad Foral de Navarra, presentada por el GP Socialistas de Navarra.</w:t>
      </w:r>
    </w:p>
    <w:p>
      <w:pPr>
        <w:pStyle w:val="Texto"/>
        <w:rPr/>
      </w:pPr>
      <w:r>
        <w:rPr/>
        <w:t>SR. PRESIDENTE: Entramos en el primer punto del orden del día: Toma en consideración, si procediere, de la proposición de ley foral de bases para la reorganización, simplificación, modernización y democratización de la Administración Local de Navarra, presentada por el Grupo Parlamentario Socialistas de Navarra. Para la defensa de la referida proposición de ley foral tiene la palabra el señor Jiménez Alli. Cuando quiera, señor Jiménez Alli.</w:t>
      </w:r>
    </w:p>
    <w:p>
      <w:pPr>
        <w:pStyle w:val="Texto"/>
        <w:rPr/>
      </w:pPr>
      <w:r>
        <w:rPr>
          <w:i w:val="false"/>
        </w:rPr>
        <w:t>SR. JIMÉNEZ ALLI:</w:t>
      </w:r>
      <w:r>
        <w:rPr/>
        <w:t xml:space="preserve"> Gracias, señor Presidente. Señorías, muy buenos días. Damos comienzo a este período de sesiones en este Pleno con una ley que yo entiendo que es de una gran importancia, una ley que ya tiene un largo recorrido en este Parlamento, no tanto la ley como la materia de la que estamos hablando, que deviene de distintas legislaturas, y es que, señorías, todos convendremos en que esta ley y esta materia suponen la arquitectura y el esqueleto de la Comunidad Foral. No es una cuestión menor cuando estamos hablando de las entidades locales. Todos sabemos que las entidades locales tienen una gran importancia en nuestra formulación administrativa en la Comunidad Foral y en el conjunto de España. Son las instituciones más cercanas a los ciudadanos, son las que prestan algunos servicios, que van desde el urbanismo hasta el deporte, pasando por residuos, 0-3 y un largo etcétera que, evidentemente, todos sabemos.</w:t>
      </w:r>
    </w:p>
    <w:p>
      <w:pPr>
        <w:pStyle w:val="Texto"/>
        <w:rPr/>
      </w:pPr>
      <w:r>
        <w:rPr/>
        <w:t>Para nosotros, para los socialistas, en las instituciones sencillamente estamos, pero en los Ayuntamientos somos, y siempre lo hemos dicho porque nuestro partido es de una clara inspiración municipalista. Por tanto, sabemos de qué estamos hablando, de la relevancia, de la importancia, en definitiva, del carácter fundamental que tienen las entidades locales en la Comunidad Foral.</w:t>
      </w:r>
    </w:p>
    <w:p>
      <w:pPr>
        <w:pStyle w:val="Texto"/>
        <w:rPr/>
      </w:pPr>
      <w:r>
        <w:rPr/>
        <w:t>A lo largo de distintas legislaturas se ha abordado este tema. Creo recordar que en la de 2003-2007 se abordó, se siguió abordando en la pasada legislatura, hubo distintos intentos, pero distintas circunstancias que no viene al caso recordar llevaron no voy a decir a un fracaso, pero, desde luego, a ningún éxito, a la vista está, pues hoy estamos aquí.</w:t>
      </w:r>
    </w:p>
    <w:p>
      <w:pPr>
        <w:pStyle w:val="Texto"/>
        <w:rPr/>
      </w:pPr>
      <w:r>
        <w:rPr/>
        <w:t>Nosotros creemos que ha llegado el momento, que ya no vale seguir dándole patadas al balón y quedarnos en la retórica de que hay que hacer algo, debemos hacer algo, no podemos seguir así, todos sabemos que esto hay que cambiarlo. Bueno, pues si lo sabemos y queremos, hagámoslo, pasemos sencillamente de las palabras a los hechos para resolver, en definitiva, un problema que ahora mismo tenemos.</w:t>
      </w:r>
    </w:p>
    <w:p>
      <w:pPr>
        <w:pStyle w:val="Texto"/>
        <w:rPr/>
      </w:pPr>
      <w:r>
        <w:rPr/>
        <w:t>Les voy a decir una cosa, esta proposición de ley nace con un espíritu de suma, con un espíritu de acuerdo, con el espíritu de que esta ley tenga perdurabilidad y permanencia en el tiempo. Y somos consecuentes con lo que hemos venido haciendo como Partido Socialista en el pasado, cuando tuvimos responsabilidades en el Gobierno respecto a esta materia: dialogamos sin exclusión con todos los grupos. Creemos que este, sencillamente, es el camino, porque debemos buscar puntos de encuentro y, desde luego, señorías, les puedo garantizar que seguimos con esa vocación. Lo digo, señorías, con toda sinceridad, esta mano, la mano del Partido Socialista, sigue tendida para acordar en esta materia.</w:t>
      </w:r>
    </w:p>
    <w:p>
      <w:pPr>
        <w:pStyle w:val="Texto"/>
        <w:rPr/>
      </w:pPr>
      <w:r>
        <w:rPr/>
        <w:t>Somos conscientes de que no va a ser posible que sean llevados a efecto todos los postulados que nosotros queríamos, nuestros máximos, somos muy conscientes de ello, de hecho, de las ideas iniciales que nosotros podíamos tener a lo que hemos presentado alguna pretensión ya no está, no porque consideráramos que fuera mala, seguimos considerando que es necesaria y que es buena, pero sabíamos que eso generaba una falta de consenso importante con la gran mayoría de los grupos. Me estoy refiriendo a la supresión de Concejos y Ayuntamientos de determinada población. Nosotros, insisto, éramos conscientes de que no gozaba de la simpatía de la mayoría de los grupos, por tanto, y como el movimiento se demuestra andando, hacemos una ley en la que entendemos que puede caber todo el mundo de acuerdo con las pretensiones que se nos trasladaron en su día por los distintos grupos.</w:t>
      </w:r>
    </w:p>
    <w:p>
      <w:pPr>
        <w:pStyle w:val="Texto"/>
        <w:rPr/>
      </w:pPr>
      <w:r>
        <w:rPr/>
        <w:t>Por tanto, vuelvo a insistir, tiene vocación de consenso, de amplio consenso. Esto no puede salir de unos contra otros o de otros contra unos, si estamos convencidos, y lo hemos dicho todos retóricamente en esta tribuna y en las Comisiones, de que es una ley que tiene afán de perdurabilidad y de permanencia, demostrémoslo, no nos quedemos en las palabras, porque, si no, creo que definitivamente estaremos haciendo un flaco favor a la Comunidad. Esta no es una ley cualquiera, tiene que durar muchísimos años, y, por tanto, tiene que gozar de amplios consensos y de amplias mayorías dentro de esta Cámara.</w:t>
      </w:r>
    </w:p>
    <w:p>
      <w:pPr>
        <w:pStyle w:val="Texto"/>
        <w:rPr/>
      </w:pPr>
      <w:r>
        <w:rPr/>
        <w:t>Nuestra proposición de ley tiene los siguientes objetivos: mejorar la prestación de servicios por medios de mecanismos asociativos voluntarios, garantizar la igualdad de todos los navarros a la hora de acceder a los servicios, en definitiva, igualdad y solidaridad, y ordenar el mapa administrativo del conjunto de las entidades locales. Los socialistas somos muy conscientes de que son objetivos ambiciosos y de que la dificultad, evidentemente, no es poca, pero les puedo garantizar que nuestras ganas de sacarlo adelante son infinitas.</w:t>
      </w:r>
    </w:p>
    <w:p>
      <w:pPr>
        <w:pStyle w:val="Texto"/>
        <w:rPr/>
      </w:pPr>
      <w:r>
        <w:rPr/>
        <w:t>Planteamos una serie de medidas bastante relevantes: supresión de servicios administrativos; supresión de todas las mancomunidades, porque entendemos que hay excesivas, y creación de ocho mancomunidades de interés general; supresión de agrupaciones de secretaría e intervención; de-sarrollo de la figura del distrito administrativo, de forma que asuma competencias y servicios administrativos en la prestación de otros: limpieza, conservación, mantenimiento, alumbrado, etcétera; desarrollo del régimen de funcionamiento de municipios y concejos menores de doscientos habitantes; creación del área metropolitana –sé que esta medida va a ser controvertida-; regular la supresión voluntaria de municipios y concejos; reorganización de las policías, si bien es cierto que ya ha habido una alerta por parte del Gobierno de España en relación con esta materia. No hay ningún interés, se lo puedo garantizar, de saltarnos la legislación vigente, pero todos convendremos, señorías, en que hemos venido diciendo que fundamentalmente en Pamplona y comarca no puede ser que una policía pueda patrullar hasta un lado de la calle y no al otro lado de la calle. Lo razonable es que se pueda hacer de otra manera. Desde esa perspectiva y desde esa vocación estaba hecho el planteamiento del Partido Socialista. Si esto vulnera la legislación, desde luego, no tenemos ningún interés en hacerlo, y si lo podemos solventar de acuerdo a derecho, lo solventaremos.</w:t>
      </w:r>
    </w:p>
    <w:p>
      <w:pPr>
        <w:pStyle w:val="Texto"/>
        <w:rPr/>
      </w:pPr>
      <w:r>
        <w:rPr/>
        <w:t>También queríamos fijar criterios para salarios y dietas de corporativos, un tema que algunos intentamos al inicio de legislatura, y dejémoslo aquí en aras del buen consenso, y no fue posible. Dejémoslo ahí y no removamos el pasado, pero creo que esta es una cuestión absolutamente necesaria, y más en los contextos en los que nos estamos moviendo. Los ciudadanos tienen que saber qué es lo que ganan todos sus representantes públicos y tenerlo acotado de alguna manera. Somos conscientes de que puede afectar a la autonomía local, claro que lo somos, pero creo que como Parlamento, como legisladores, tenemos que dar una serie de principios inspiradores que den a los ciudadanos garantías, tranquilidad y, sobre todo, confianza en sus representantes en un momento en el que todos convendremos que no están precisamente en sus mejores momentos la confianza y la credibilidad. También tenemos que fijar plazos para un nuevo modelo de gestión.</w:t>
      </w:r>
    </w:p>
    <w:p>
      <w:pPr>
        <w:pStyle w:val="Texto"/>
        <w:rPr/>
      </w:pPr>
      <w:r>
        <w:rPr/>
        <w:t>Señorías, es una ley ambiciosa, una ley nacida con vocación de consenso, una ley con vocación de perdurabilidad, una ley, insisto, que sabemos que no es fácil ahormarla, que técnicamente no es fácil hacerlo, pero, desde luego, es una ley necesaria, y todos convendremos en ello. En definitiva, vocación de consenso, mano tendida y necesidad de hacerlo. Insisto, esta es una ley que no puede salir de nadie contra nadie, sino de todos los que tengan verdadero interés en resolver este problema, de todos a favor. Nada más y muchas gracias, señorías.</w:t>
      </w:r>
    </w:p>
    <w:p>
      <w:pPr>
        <w:pStyle w:val="Texto"/>
        <w:rPr/>
      </w:pPr>
      <w:r>
        <w:rPr>
          <w:i w:val="false"/>
        </w:rPr>
        <w:t>SR. PRESIDENTE:</w:t>
      </w:r>
      <w:r>
        <w:rPr/>
        <w:t xml:space="preserve"> Muchas gracias a usted, señor Jiménez Alli. Vamos a abrir a continuación un turno a favor y otro en contra. ¿Turno a favor? Señor Esparza, por el Grupo Parlamentario Unión del Pueblo Navarro, tiene la palabra.</w:t>
      </w:r>
    </w:p>
    <w:p>
      <w:pPr>
        <w:pStyle w:val="Texto"/>
        <w:rPr/>
      </w:pPr>
      <w:r>
        <w:rPr>
          <w:i w:val="false"/>
        </w:rPr>
        <w:t>SR. ESPARZA IRIARTE:</w:t>
      </w:r>
      <w:r>
        <w:rPr/>
        <w:t xml:space="preserve"> Gracias, señor Presidente. Buenos días, señoras y señores Parlamentarios. Con carácter previo a la valoración del texto articulado y que será analizado, obviamente, es necesario formular las siguientes puntualizaciones en relación con la exposición de motivos. </w:t>
      </w:r>
    </w:p>
    <w:p>
      <w:pPr>
        <w:pStyle w:val="Texto"/>
        <w:rPr/>
      </w:pPr>
      <w:r>
        <w:rPr/>
        <w:t>Como perfectamente conocen sus señorías, toda ley foral se estructura en dos partes, la parte expositiva y la parte dispositiva. En el presente caso, resultan absolutamente fuera de lugar para este grupo parlamentario y para este Parlamentario las manifestaciones que se vierten en la exposición de motivos, y que en nada responden a la finalidad de dicha parte expositiva, que no es otra que expresar de forma resumida el contenido de la norma y sus motivaciones.</w:t>
      </w:r>
    </w:p>
    <w:p>
      <w:pPr>
        <w:pStyle w:val="Texto"/>
        <w:rPr/>
      </w:pPr>
      <w:r>
        <w:rPr/>
        <w:t xml:space="preserve">En cuanto al contenido normativo del texto, consideramos que de perfil algo inferior al proyecto presentado por el Gobierno, merece la valoración de este grupo parlamentario que seguidamente voy a formular de forma muy resumida. En concejos, vemos que contiene una excesiva reducción competencial y un llamativo régimen especial. En el tema de municipios, la proposición de ley presentada contiene una reasignación competencial en función de la población que carece de la debida concreción, pero tiempo tendremos de estudiarlo. En mancomunidades, en la proposición de ley no se establecen previsiones ante supuestos de falta de voluntariedad y sí la forma en que se disuelven las actuales existentes. El tema de distritos, como también ha comentado el señor Jiménez, constituye uno de los elementos más innovadores de esta proposición de ley, y lo que haremos entre todos es un estudio en profundidad de los mismos. En cuanto a agrupaciones tradicionales, es prácticamente lo que refleja la ley presentada por el Gobierno en manos de su Consejero señor Esparza Abaurrea, prácticamente es idéntica, aunque, no obstante, incorpora alguna previsión de composición de órganos que también tendremos tiempo de estudiar. La previsión de consorcios locales es meramente enunciativa. </w:t>
      </w:r>
    </w:p>
    <w:p>
      <w:pPr>
        <w:pStyle w:val="Texto"/>
        <w:rPr/>
      </w:pPr>
      <w:r>
        <w:rPr/>
        <w:t>Otra de las novedades de esta proposición es el área metropolitana de Pamplona, que es, junto con los distritos administrativos, la otra novedad grande. Digo lo mismo, estudiaremos sobre todo evitar duplicidades y adaptarse a la normativa vigente, entre otras cosas.</w:t>
      </w:r>
    </w:p>
    <w:p>
      <w:pPr>
        <w:pStyle w:val="Texto"/>
        <w:rPr/>
      </w:pPr>
      <w:r>
        <w:rPr/>
        <w:t xml:space="preserve">Como conclusión a este análisis debo señalar que, pese a las novedades de la iniciativa de PSN, las diferencias escenificadas en su exposición de motivos respecto del proyecto del Gobierno de Navarra, considero que existe margen para ser capaces de llegar al consenso más amplio entre todos nosotros. </w:t>
      </w:r>
    </w:p>
    <w:p>
      <w:pPr>
        <w:pStyle w:val="Texto"/>
        <w:rPr/>
      </w:pPr>
      <w:r>
        <w:rPr/>
        <w:t>Les anuncio que el Grupo Parlamentario UPN está dispuesto a dar su conformidad a la tramitación, y destaco la palabra tramitación, hasta la creación de una ponencia, que, en definitiva, es de lo que se trata, siendo conscientes de que constituye un paso más en la búsqueda de ese consenso tan necesario.</w:t>
      </w:r>
    </w:p>
    <w:p>
      <w:pPr>
        <w:pStyle w:val="Texto"/>
        <w:rPr/>
      </w:pPr>
      <w:r>
        <w:rPr/>
        <w:t>Sirva todo ello para manifestar el compromiso responsable de nuestro partido para mejorar la organización y gestión de nuestras entidades locales. Gracias, y espero colaboración constructiva de todos los grupos del Parlamento, y en especial de la ejecutiva de la Federación Navarra de Municipios, entre otros, del señor Galilea. Muchas gracias.</w:t>
      </w:r>
    </w:p>
    <w:p>
      <w:pPr>
        <w:pStyle w:val="Texto"/>
        <w:rPr/>
      </w:pPr>
      <w:r>
        <w:rPr>
          <w:i w:val="false"/>
        </w:rPr>
        <w:t>SR. VICEPRESIDENTE PRIMERO (Sr. Caro Sádaba):</w:t>
      </w:r>
      <w:r>
        <w:rPr/>
        <w:t xml:space="preserve"> Muchas gracias, señor Esparza. ¿Más intervenciones en el turno a favor? Por el Partido Popular tiene la palabra su portavoz el señor Villanueva. Cuando quiera.</w:t>
      </w:r>
    </w:p>
    <w:p>
      <w:pPr>
        <w:pStyle w:val="Texto"/>
        <w:rPr/>
      </w:pPr>
      <w:r>
        <w:rPr>
          <w:i w:val="false"/>
        </w:rPr>
        <w:t>SR. VILLANUEVA CRUZ:</w:t>
      </w:r>
      <w:r>
        <w:rPr/>
        <w:t xml:space="preserve"> Gracias, Presidente. Buenos días, señorías. Efectivamente, el Partido Popular interviene en el turno a favor puesto que es coherente con la línea política que ha seguido este grupo a lo largo de esta legislatura, especialmente en cuanto a la Administración Local de Navarra y a su imprescindible reforma, que, como bien ha dicho el portavoz del Partido Socialista, es una materia pendiente no ya de esta legislatura ni de la legislatura anterior ni tan siquiera de la anterior de la anterior, sino que podríamos hablar de que desde el inicio de la democracia está pendiente la reforma del mapa local y de las Administraciones Locales en Navarra. </w:t>
      </w:r>
    </w:p>
    <w:p>
      <w:pPr>
        <w:pStyle w:val="Texto"/>
        <w:rPr/>
      </w:pPr>
      <w:r>
        <w:rPr/>
        <w:t>Y como quiera que a lo largo de la legislatura nosotros hemos manifestado una clara voluntad de llegar a acuerdos para esta necesaria reforma, nos parece oportuno facilitar con nuestro voto el trámite correspondiente a la proposición de ley que hace el Partido Socialista, del mismo modo que otras proposiciones presentadas por el propio Gobierno de Navarra, y de ese modo poder llegar a una ponencia en la que, efectivamente, todos podamos aportar con la mejor de nuestras voluntades aquellos elementos que consideremos imprescindibles.</w:t>
      </w:r>
    </w:p>
    <w:p>
      <w:pPr>
        <w:pStyle w:val="Texto"/>
        <w:rPr/>
      </w:pPr>
      <w:r>
        <w:rPr/>
        <w:t>Para el Partido Popular es importante que esta reforma se haga con unos criterios objetivos respecto de lo que ha sido la reforma nacional que ha planteado el propio Partido Popular, que, evidentemente, sabemos que en algunas cuestiones ha resultado controvertida incluso en nuestra propia Comunidad.</w:t>
      </w:r>
    </w:p>
    <w:p>
      <w:pPr>
        <w:pStyle w:val="Texto"/>
        <w:rPr/>
      </w:pPr>
      <w:r>
        <w:rPr/>
        <w:t xml:space="preserve">Tengo que recordar que, efectivamente, Navarra tiene competencias propias en materia de Administración Local y, desde luego, nosotros queremos que eso se respete, ya se ha respetado en la propia reforma planteada por el Gobierno de España, y lo que vamos a hacer es pelear para que el autogobierno que los navarros tenemos quede perfectamente reflejado en la reforma. </w:t>
      </w:r>
    </w:p>
    <w:p>
      <w:pPr>
        <w:pStyle w:val="Texto"/>
        <w:rPr/>
      </w:pPr>
      <w:r>
        <w:rPr/>
        <w:t>Pero aquí quiero hacer una advertencia que ya hemos hecho otras veces, el autogobierno y las capacidades propias de Navarra y de los navarros para administrarse y para hacer su propia organización de la Administración Local no deben servir de excusa para dejar de hacer algunas cosas que de manera imprescindible hay que hacer también en nuestra Comunidad.</w:t>
      </w:r>
    </w:p>
    <w:p>
      <w:pPr>
        <w:pStyle w:val="Texto"/>
        <w:rPr/>
      </w:pPr>
      <w:r>
        <w:rPr/>
        <w:t>Creo que Navarra no debe ser ajena a las reorganizaciones que se están realizando en otros lugares, creo que los navarros tenemos que dar ejemplo y ser conscientes de cuál es la situación actual, creo que debemos reconocer las limitaciones que tiene el sistema actual, los fallos que tiene el sistema actual y creo, sinceramente, que haríamos un flaco favor a esta Comunidad si no tomáramos decisiones, algunas probablemente difíciles, que en otros lugares sí se han tomado.</w:t>
      </w:r>
    </w:p>
    <w:p>
      <w:pPr>
        <w:pStyle w:val="Texto"/>
        <w:rPr/>
      </w:pPr>
      <w:r>
        <w:rPr/>
        <w:t xml:space="preserve">Decía el señor Jiménez que esta reforma tiene que tener, además, voluntad de permanencia. Yo quiero recordar que la idea actual del municipalismo en el conjunto de España viene indicada fundamentalmente en la Constitución de 1812, a partir de la cual se estableció la idea, en primer lugar, de uniformar las normas para todos los Ayuntamientos y que de ese modo derechos y obligaciones fueran iguales a todos los ciudadanos en el conjunto de España y, en segundo lugar, se definió el concepto de un municipio, un pueblo, un Ayuntamiento. </w:t>
      </w:r>
    </w:p>
    <w:p>
      <w:pPr>
        <w:pStyle w:val="Texto"/>
        <w:rPr/>
      </w:pPr>
      <w:r>
        <w:rPr/>
        <w:t>Han pasado muchos años desde aquello, pero es cierto que el sistema, que quedó definitivamente fijado a mitades del siglo XIX, ha perdurado, como decía antes, con sus aciertos y con sus errores, durante muchos años. Por lo tanto, el empeño ahora tiene que ser conseguir una ley lo más amplia posible en cuanto a las voluntades y al consenso, pero con unos mimbres que permitan que funcione durante varias generaciones y que no esté sometida a los cambios que se puedan producir eventualmente en la composición de este mismo Parlamento o del Gobierno.</w:t>
      </w:r>
    </w:p>
    <w:p>
      <w:pPr>
        <w:pStyle w:val="Texto"/>
        <w:rPr/>
      </w:pPr>
      <w:r>
        <w:rPr/>
        <w:t>Por lo tanto, nosotros vamos a colaborar activamente, lo hicimos cuando al inicio de esta legislatura el Gobierno de Navarra tenía una composición distinta a la actual, y además tengo que decir que lo hicimos con suma satisfacción y con bastante grado de entendimiento en algunas cuestiones, en otras, evidentemente, no estábamos de acuerdo, y lo hacemos también ahora con Unión del Pueblo Navarro, cuando han planteado diversas posibilidades, del mismo modo estamos de acuerdo en algunas cosas y en otras no, y, en cualquier caso, entendemos, como decía antes, que es una reforma imprescindible. Creo que es bueno que la proposición del Partido Socialista pase el trámite, creo que es bueno que se constituya una ponencia y creo que sería deseable que esa ponencia, por fin, alumbre un texto que sea razonable, un texto en el que todos nos sintamos cómodos, un texto que reconozca las peculiaridades de Navarra, puesto que estamos en Navarra y tenemos la capacidad suficiente para hacerlo, un texto que también se acomode, como bien decían el señor Jiménez y algún otro portavoz, a determinados elementos de legislación básica o de legislación estatal que no pueden ser obviados.</w:t>
      </w:r>
    </w:p>
    <w:p>
      <w:pPr>
        <w:pStyle w:val="Texto"/>
        <w:rPr/>
      </w:pPr>
      <w:r>
        <w:rPr/>
        <w:t>Esta es la posición del grupo Popular y confiamos sinceramente en que entre todos podamos dar un fruto satisfactorio a los ciudadanos y no de nuevo un disgusto con este asunto, terminando la legislatura sin alcanzar ningún acuerdo. Nada más y muchas gracias.</w:t>
      </w:r>
    </w:p>
    <w:p>
      <w:pPr>
        <w:pStyle w:val="Texto"/>
        <w:rPr/>
      </w:pPr>
      <w:r>
        <w:rPr>
          <w:i w:val="false"/>
        </w:rPr>
        <w:t>SR. VICEPRESIDENTE PRIMERO (Sr. Caro Sádaba):</w:t>
      </w:r>
      <w:r>
        <w:rPr/>
        <w:t xml:space="preserve"> Muchas gracias, señor Villanueva. En el turno a favor, por Izquierda-Ezkerra, el señor Mauleón, a quien aprovecho para felicitar por su cumpleaños, tiene la palabra. Cuando quiera.</w:t>
      </w:r>
    </w:p>
    <w:p>
      <w:pPr>
        <w:pStyle w:val="Texto"/>
        <w:rPr/>
      </w:pPr>
      <w:r>
        <w:rPr>
          <w:i w:val="false"/>
        </w:rPr>
        <w:t>SR. MAULEÓN ECHEVERRÍA:</w:t>
      </w:r>
      <w:r>
        <w:rPr/>
        <w:t xml:space="preserve"> Eskerrik asko, Lehendakari jauna. Egun on guztiei. Buenos días a todos y a todas. Nosotros también vamos a votar a favor de esta proposición de ley, fundamentalmente porque, como ya hay un acuerdo tácito, todas las propuestas irán a parar a una ponencia, como es lógico. Ustedes ya conocen que en su momento nosotros optamos no por hacer una enmienda a la totalidad, que es prácticamente lo que hace el Partido Socialista, sino por hacer enmiendas parciales a la propuesta del Gobierno. En todo caso, tendremos que conjugar todo ello.</w:t>
      </w:r>
    </w:p>
    <w:p>
      <w:pPr>
        <w:pStyle w:val="Texto"/>
        <w:rPr/>
      </w:pPr>
      <w:r>
        <w:rPr/>
        <w:t>En cualquier caso, a nosotros nos gustaría remarcar alguna diferencia que tenemos con respecto a la proposición de ley. Creemos que cae en alguna contradicción, por un lado, se pretende facilitar la extinción de concejos, pero, por otro, se plantea la extinción de municipios menores de doscientos habitantes para que pasen a ser concejos, que son nada más y nada menos que noventa. Por tanto, por un lado, estamos creando concejos y, por otro, eliminándolos. Ahí nosotros observamos una contradicción.</w:t>
      </w:r>
    </w:p>
    <w:p>
      <w:pPr>
        <w:pStyle w:val="Texto"/>
        <w:rPr/>
      </w:pPr>
      <w:r>
        <w:rPr/>
        <w:t>Otra cuestión que creemos que hay que hacer a la inversa es el asunto de las mancomunidades. Nosotros no creemos que haya que fijar seis ni ocho en una ley, lo que creemos es que lo que hay que hacer son comarcas, porque precisamente si alguna característica tienen las mancomunidades es la voluntariedad de los Ayuntamientos y, por tanto, no puede ser una ley la que defina cuántas mancomunidades tiene que haber, sino que en todo caso puede regular cuántas comarcas y con qué competencias deben existir.</w:t>
      </w:r>
    </w:p>
    <w:p>
      <w:pPr>
        <w:pStyle w:val="Texto"/>
        <w:rPr/>
      </w:pPr>
      <w:r>
        <w:rPr/>
        <w:t>Además, nosotros creemos que este proceso se está haciendo a la inversa, no puede ser que en el Parlamento decidamos casi a vista de pájaro cuántas y cómo tienen que ser las cosas, sino que, lógicamente, se ha de hacer en diálogo con los Ayuntamientos, con un proceso participativo de todos ellos para ver qué agrupaciones comarcales son más lógicas con base en las actuales mancomunidades, los actuales servicios, la tradición histórica de relación de esos municipios entre ellos mismos, etcétera. Por tanto, ese proceso hay que hacerlo.</w:t>
      </w:r>
    </w:p>
    <w:p>
      <w:pPr>
        <w:pStyle w:val="Texto"/>
        <w:rPr/>
      </w:pPr>
      <w:r>
        <w:rPr/>
        <w:t>Otra cuestión que todavía no se ha hecho y que es fundamental es hacer unos estudios económicos serios de la situación de los Ayuntamientos, de la situación de las mancomunidades y cómo quedaría todo ello en ese nuevo mapa comarcal. Por tanto, en la propuesta que hacemos nosotros abrimos ese proceso y lo que hacemos es darle el marco jurídico para que todo eso se pueda realizar y sobre todo se pueda crear la figura de la comarca.</w:t>
      </w:r>
    </w:p>
    <w:p>
      <w:pPr>
        <w:pStyle w:val="Texto"/>
        <w:rPr/>
      </w:pPr>
      <w:r>
        <w:rPr/>
        <w:t xml:space="preserve">Otra cuestión que nos parece fundamental y que, desde luego, para nosotros va a ser un principio irrenunciable en aras del acuerdo es la elección democrática de los órganos de gobierno de las entidades comarcales o la figura vamos a decir intermedia que se cree. No puede ser que tengamos, yo creo todos, vocación de que esos órganos vamos a decir comarcales o mancomunados, como se les quiera llamar, tengan más competencias que las que tienen actualmente y que, curiosamente, unos Ayuntamientos disminuidos en sus competencias sean de elección directa por los ciudadanos, y estos órganos sean de elección indirecta a través de los Ayuntamientos. </w:t>
      </w:r>
    </w:p>
    <w:p>
      <w:pPr>
        <w:pStyle w:val="Texto"/>
        <w:rPr/>
      </w:pPr>
      <w:r>
        <w:rPr/>
        <w:t>Desde luego, eso merma la calidad democrática. Todos conocemos lo que ocurre con ejemplos como la Mancomunidad de la Comarca de Pamplona, en la que muchas veces la elección de su presidente tiene más que ver con pactos políticos locales que con una representación directa de los ciudadanos y de la voluntad política de los ciudadanos, con lo cual a nosotros nos parece fundamental que ese órgano sea de elección directa, y eso es tan simple como poner una urna más en las elecciones municipales de Navarra en este caso.</w:t>
      </w:r>
    </w:p>
    <w:p>
      <w:pPr>
        <w:pStyle w:val="Texto"/>
        <w:rPr/>
      </w:pPr>
      <w:r>
        <w:rPr/>
        <w:t xml:space="preserve">Nosotros sí coincidimos en gran parte con la propuesta en la necesidad de un ente metropolitano o de un área comarcal para la comarca de Pamplona. Lo que nosotros planteamos es que probablemente esta área metropolitana de Pamplona exigiría una ley ex profeso para su desarrollo, porque, desde luego, es un debate arduo y complejo en su elaboración. </w:t>
      </w:r>
    </w:p>
    <w:p>
      <w:pPr>
        <w:pStyle w:val="Texto"/>
        <w:rPr/>
      </w:pPr>
      <w:r>
        <w:rPr/>
        <w:t>En todo caso, una última cuestión, nosotros establecemos también un principio muy garantista en la voluntad de que sean los propios Ayuntamientos o Concejos los que decidan su extinción o su agrupación. En eso también coincidimos y, desde luego, yo creo que es importante establecer un procedimiento claro.</w:t>
      </w:r>
    </w:p>
    <w:p>
      <w:pPr>
        <w:pStyle w:val="Texto"/>
        <w:rPr/>
      </w:pPr>
      <w:r>
        <w:rPr/>
        <w:t>Con todo ello, para nosotros lo lógico es que, efectivamente, abordemos este debate a la mayor brevedad posible y veamos si somos capaces de llegar a acuerdos, si no por unanimidad sí con mayoría suficiente. Eskerrik asko.</w:t>
      </w:r>
    </w:p>
    <w:p>
      <w:pPr>
        <w:pStyle w:val="Texto"/>
        <w:rPr/>
      </w:pPr>
      <w:r>
        <w:rPr>
          <w:i w:val="false"/>
        </w:rPr>
        <w:t>SR. VICEPRESIDENTE PRIMERO (Sr. Caro Sádaba):</w:t>
      </w:r>
      <w:r>
        <w:rPr/>
        <w:t xml:space="preserve"> Muchas gracias, señor Mauleón. Abrimos ahora un turno en contra. ¿Grupos que van a intervenir en el turno en contra? Por Bildu-Nafarroa, tiene la palabra el señor Rubio. Cuando quiera.</w:t>
      </w:r>
    </w:p>
    <w:p>
      <w:pPr>
        <w:pStyle w:val="Texto"/>
        <w:rPr/>
      </w:pPr>
      <w:r>
        <w:rPr>
          <w:i w:val="false"/>
        </w:rPr>
        <w:t>SR. RUBIO MARTÍNEZ:</w:t>
      </w:r>
      <w:r>
        <w:rPr/>
        <w:t xml:space="preserve"> Egun on. Eskerrik asko, Presidente jauna. Buenos días. Muchas gracias, señor Presidente. La situación es la que es, nos encontramos de nuevo empantanados, igual que el 23 de mayo, cuando debatimos el proyecto que nos trajo el Gobierno. Ahora hemos oído palabras como consenso, llegar a acuerdos, la importancia de esta ley, pero eso son palabras, los hechos no han acompañado a esas palabras, sino todo lo contrario. Nuestro grupo entiende que hemos perdido tiempo y hemos perdido una oportunidad. Y esto demuestra una falta no sé si de capacidad o de interés a la hora de buscar acuerdos, a la hora de buscar consensos por parte del Gobierno y del grupo que lo sustenta, a la hora de llegar a acuerdos con los grupos parlamentarios y a la hora de llegar a acuerdos con los concejos y municipios, porque este tema debería estar ya resuelto. </w:t>
      </w:r>
    </w:p>
    <w:p>
      <w:pPr>
        <w:pStyle w:val="Texto"/>
        <w:rPr/>
      </w:pPr>
      <w:r>
        <w:rPr/>
        <w:t>Nuestros concejos, nuestros municipios, nuestros alcaldes, nuestros concejales, necesitan urgentemente que esto se resuelva, y hemos perdido el tiempo. Nos encontramos empantanados, porque no estamos hablando de cualquier proyecto de ley –se ha mencionado aquí la importancia–, estamos hablando de la organización institucional de Navarra, que va a tener importantes repercusiones sociales, políticas y económicas. Es el esqueleto institucional de Navarra que va a determinar el modelo territorial, el modelo administrativo del que nos podemos dotar. Se va a determinar cómo van a ser nuestras calles, nuestras plazas, cómo está organizada la política a nivel local. Se va a determinar qué servicios van a recibir los ciudadanos, de qué calidad van a ser esos servicios, y eso es importante. Eso no merece que estemos perdiendo el tiempo.</w:t>
      </w:r>
    </w:p>
    <w:p>
      <w:pPr>
        <w:pStyle w:val="Texto"/>
        <w:rPr/>
      </w:pPr>
      <w:r>
        <w:rPr/>
        <w:t xml:space="preserve">Además, para reforzar lo que desde Bildu-Nafarroa venimos diciendo, partimos de una premisa. Todos estamos de acuerdo en que hay que cambiar el mapa local de Navarra, ¿por qué no se ha intentado buscar la opinión del resto, ni siquiera de los propios afectados, que son los municipios y los concejos? Simplemente se continúa con una política de hechos consumados. Luego se viene a implorar colaboración, pero se trae un proyecto de ley, se pide colaboración al PSN o directamente al Partido Socialista en Madrid, ¿para qué?, para seguir manteniendo un estatus en minoría que no aguanta, para seguir manteniendo un modelo de hacer política agotado, para seguir manteniendo los privilegios de unos pocos en detrimento de la ciudadanía, como están haciendo con Donapea. Ese es su modelo. Y vienen aquí a decirnos ahora que hay que buscar consenso. El consenso había que haberlo buscado antes. A nuestro entender, todos deberíamos haber hecho trabajo de cocina y no buscar titulares. Eso es lo que nos pide la ciudadanía, simplemente, que resolvamos los problemas, no que demos titulares. </w:t>
      </w:r>
    </w:p>
    <w:p>
      <w:pPr>
        <w:pStyle w:val="Texto"/>
        <w:rPr/>
      </w:pPr>
      <w:r>
        <w:rPr/>
        <w:t>Es cierto que al comienzo de la legislatura, cuando el señor Izco estaba al frente de Administración Local, se hicieron intentos y hay que reconocerlo, señores del Partido Socialista. Es cierto que ese era el camino, pero, desde luego, lo que nos trajo en su día UPN no estaba consensuado con nadie. Y así nos encontramos, otra vez empantanados por culpa de quienes creen que Navarra les pertenece. Esa es la situación a día de hoy con el mapa local, los problemas están sin resolver, el Parlamento está empantanado porque solo hay una forma de entender Navarra ¿verdad?</w:t>
      </w:r>
    </w:p>
    <w:p>
      <w:pPr>
        <w:pStyle w:val="Texto"/>
        <w:rPr/>
      </w:pPr>
      <w:r>
        <w:rPr/>
        <w:t>En el anterior debate, creo recordar que el 23 de mayo, el señor Lizarbe fue el primero en comentar la posibilidad de crear una ponencia. De hecho, posibilitaron la admisión a trámite de la proposición del Gobierno y pidieron las otras dos, entre ellas, la presentada por el Grupo Aralar-Nafarroa Bai y por Bildu-Nafarroa, con el objetivo final de constituir una ponencia. En vez de solucionar los problemas, otra ponencia, alargarlo. No nos atrevemos los grupos parlamentarios a hablar con los concejales, con los alcaldes, para saber qué necesita Navarra. Bueno, pues iremos a otra ponencia.</w:t>
      </w:r>
    </w:p>
    <w:p>
      <w:pPr>
        <w:pStyle w:val="Texto"/>
        <w:rPr/>
      </w:pPr>
      <w:r>
        <w:rPr/>
        <w:t>Nuestra postura es clara, no vamos a impedir esa ponencia. La proposición de ley que hoy trae el Partido Socialista no es nuestro modelo. De hecho, lo que más nos gusta de ella es la exposición de motivos, así se lo voy a decir. Somos una coalición eminentemente municipalista, queremos una nueva organización territorial que respete e impulse la autonomía municipal, que articule o articulemos entre todos –ustedes también, aquí no se excluye a nadie, UPN es un partido eminentemente municipalista– mecanismos para la participación ciudadana, para que los ciudadanos participen directamente en la toma de decisiones. La política municipal es la más cercana a los ciudadanos, al pueblo. Cuando amplias capas de la sociedad nos dicen que hay que cambiar la forma de hacer política, que esta sociedad necesita más democracia, es precisamente cuando tenemos que incidir quienes estamos aquí, en el Parlamento. Hay que potenciar los municipios, porque son los más cercanos, hay que potenciar su autonomía y su labor. No debemos recortarlos ni con motosierra, como pretenden algunos, ni con tijeras, ni siquiera con bisturí. Y, repito, estamos dispuestos a discutir y a contrastar.</w:t>
      </w:r>
    </w:p>
    <w:p>
      <w:pPr>
        <w:pStyle w:val="Texto"/>
        <w:rPr/>
      </w:pPr>
      <w:r>
        <w:rPr/>
        <w:t xml:space="preserve">Su modelo no es el nuestro, evidentemente, se lo dijimos en su día al señor Izco y lo decimos aquí, pero también es cierto que hay cosas que nos suenan bien. Subsidiariedad, claridad competencial, suficiencia financiera, participación ciudadana y gobernanza nos suenan bien, otras cosas, a nuestro entender, desafinan bastante, pero estamos dispuestos a hablar, estamos dispuestos a consensuar. </w:t>
      </w:r>
    </w:p>
    <w:p>
      <w:pPr>
        <w:pStyle w:val="Texto"/>
        <w:rPr/>
      </w:pPr>
      <w:r>
        <w:rPr/>
        <w:t xml:space="preserve">En nuestro proyecto perseguíamos dos objetivos claros: mejorar los servicios a la ciudadanía y reforzar el poder municipal. Y para ello proponíamos dos ejes de trabajo indisolubles, un binomio indisoluble: competencias y financiación. Y ni en la proposición que trae el Partido Socialista ni en la propuesta del Gobierno se habla claramente de financiación. El Gobierno nos dice que están trabajando los técnicos y que a finales de año emitirán un modelo, y el Partido Socialista también lo aplaza. Para nosotros, es fundamental, no se puede separar la financiación de la configuración de un mapa local, insistiré una y mil veces en eso, porque lo demás es hacernos trampa. Los municipios navarros necesitan un marco claro de financiación, no pueden estar sometidos siempre a la improvisación, al clientelismo. No pueden estar al amparo de quién está en el Gobierno, esté UPN o, en la siguiente legislatura, estén otros. La financiación no puede depender del Gobierno de turno porque, si no, no hay autonomía municipal. </w:t>
      </w:r>
    </w:p>
    <w:p>
      <w:pPr>
        <w:pStyle w:val="Texto"/>
        <w:rPr/>
      </w:pPr>
      <w:r>
        <w:rPr/>
        <w:t>Buscar el ahorro y la reducción de municipios como objetivo no va a solucionar el problema. Recortar municipios, recortar concejos no va a solucionar el problema, porque el problema no lo han creado los municipios y los concejos, el problema se ha creado en otras esferas de poder. Y ahora vamos a recortar a los municipios y a los concejos. El ahorro que supuestamente se busca con estos recortes será una consecuencia que vendrá de la correcta reorganización pero también del cambio de hacer política, del cambio en las formas de política, estamos convencidos de ello, y en aras del entendimiento y de buscar una solución definitiva nos vamos a abstener e iremos con nuestra propuesta, propuesta eminentemente municipalista, a una ponencia. Muchas gracias.</w:t>
      </w:r>
    </w:p>
    <w:p>
      <w:pPr>
        <w:pStyle w:val="Texto"/>
        <w:rPr/>
      </w:pPr>
      <w:r>
        <w:rPr>
          <w:i w:val="false"/>
        </w:rPr>
        <w:t>SR. VICEPRESIDENTE PRIMERO (Sr. Caro Sádaba):</w:t>
      </w:r>
      <w:r>
        <w:rPr/>
        <w:t xml:space="preserve"> Muchas gracias, señor Rubio. Por Nafarroa Bai tiene la palabra el señor Lasa. Cuando quiera.</w:t>
      </w:r>
    </w:p>
    <w:p>
      <w:pPr>
        <w:pStyle w:val="Texto"/>
        <w:rPr/>
      </w:pPr>
      <w:r>
        <w:rPr>
          <w:i w:val="false"/>
        </w:rPr>
        <w:t>SR. LASA GORRAIZ (1):</w:t>
      </w:r>
      <w:r>
        <w:rPr/>
        <w:t xml:space="preserve"> Egun on, lege</w:t>
        <w:softHyphen/>
        <w:t>bil</w:t>
        <w:softHyphen/>
        <w:t>tzar</w:t>
        <w:softHyphen/>
        <w:t>ki</w:t>
        <w:softHyphen/>
        <w:t>de lagu</w:t>
        <w:softHyphen/>
        <w:t>nok.</w:t>
      </w:r>
    </w:p>
    <w:p>
      <w:pPr>
        <w:pStyle w:val="Texto"/>
        <w:rPr/>
      </w:pPr>
      <w:r>
        <w:rPr/>
        <w:t>Sis</w:t>
        <w:softHyphen/>
        <w:t>te</w:t>
        <w:softHyphen/>
        <w:t>ma demok</w:t>
        <w:softHyphen/>
        <w:t>ra</w:t>
        <w:softHyphen/>
        <w:t>ti</w:t>
        <w:softHyphen/>
        <w:t>ko batek –eta batzu</w:t>
        <w:softHyphen/>
        <w:t>ek dio</w:t>
        <w:softHyphen/>
        <w:t>te</w:t>
        <w:softHyphen/>
        <w:t>nez, gurea horre</w:t>
        <w:softHyphen/>
        <w:t>la</w:t>
        <w:softHyphen/>
        <w:t>ko zer</w:t>
        <w:softHyphen/>
        <w:t>bait da– bere iza</w:t>
        <w:softHyphen/>
        <w:t>e</w:t>
        <w:softHyphen/>
        <w:t>ra demok</w:t>
        <w:softHyphen/>
        <w:t>ra</w:t>
        <w:softHyphen/>
        <w:t>ti</w:t>
        <w:softHyphen/>
        <w:t>koa hobe</w:t>
        <w:softHyphen/>
        <w:t>tzen du bere ins</w:t>
        <w:softHyphen/>
        <w:t>ti</w:t>
        <w:softHyphen/>
        <w:t>tu</w:t>
        <w:softHyphen/>
        <w:t>zio</w:t>
        <w:softHyphen/>
        <w:t>ak eta era</w:t>
        <w:softHyphen/>
        <w:t>ba</w:t>
        <w:softHyphen/>
        <w:t>ki</w:t>
        <w:softHyphen/>
        <w:t>ak har</w:t>
        <w:softHyphen/>
        <w:t>tze</w:t>
        <w:softHyphen/>
        <w:t>ko era</w:t>
        <w:softHyphen/>
        <w:t>kun</w:t>
        <w:softHyphen/>
        <w:t>de</w:t>
        <w:softHyphen/>
        <w:t>ak herri</w:t>
        <w:softHyphen/>
        <w:t>ta</w:t>
        <w:softHyphen/>
        <w:t>rren</w:t>
        <w:softHyphen/>
        <w:t>gan</w:t>
        <w:softHyphen/>
        <w:t>dik hur</w:t>
        <w:softHyphen/>
        <w:t>bi</w:t>
        <w:softHyphen/>
        <w:t>la</w:t>
        <w:softHyphen/>
        <w:t>go dau</w:t>
        <w:softHyphen/>
        <w:t>den neu</w:t>
        <w:softHyphen/>
        <w:t>rri</w:t>
        <w:softHyphen/>
        <w:t>an. Hori da demok</w:t>
        <w:softHyphen/>
        <w:t>ra</w:t>
        <w:softHyphen/>
        <w:t>zi</w:t>
        <w:softHyphen/>
        <w:t>a</w:t>
        <w:softHyphen/>
        <w:t>ren prin</w:t>
        <w:softHyphen/>
        <w:t>tzi</w:t>
        <w:softHyphen/>
        <w:t>pio bat, duda</w:t>
        <w:softHyphen/>
        <w:t>rik gabe. Hiri</w:t>
        <w:softHyphen/>
        <w:t>ta</w:t>
        <w:softHyphen/>
        <w:t>rren parte-har</w:t>
        <w:softHyphen/>
        <w:t>tze poli</w:t>
        <w:softHyphen/>
        <w:t>ti</w:t>
        <w:softHyphen/>
        <w:t>koa erraz</w:t>
        <w:softHyphen/>
        <w:t>ten bada, demok</w:t>
        <w:softHyphen/>
        <w:t>ra</w:t>
        <w:softHyphen/>
        <w:t>zia indar</w:t>
        <w:softHyphen/>
        <w:t>tu</w:t>
        <w:softHyphen/>
        <w:t>ta gera</w:t>
        <w:softHyphen/>
        <w:t>tzen da.</w:t>
      </w:r>
    </w:p>
    <w:p>
      <w:pPr>
        <w:pStyle w:val="Texto"/>
        <w:rPr/>
      </w:pPr>
      <w:r>
        <w:rPr/>
        <w:t>Eta, hain zuzen ere, prin</w:t>
        <w:softHyphen/>
        <w:t>tzi</w:t>
        <w:softHyphen/>
        <w:t>pio hori da ekai</w:t>
        <w:softHyphen/>
        <w:t>ne</w:t>
        <w:softHyphen/>
        <w:t>an UPNko lege pro</w:t>
        <w:softHyphen/>
        <w:t>po</w:t>
        <w:softHyphen/>
        <w:t>sa</w:t>
        <w:softHyphen/>
        <w:t>me</w:t>
        <w:softHyphen/>
        <w:t>na</w:t>
        <w:softHyphen/>
        <w:t>ri guk aur</w:t>
        <w:softHyphen/>
        <w:t>kez</w:t>
        <w:softHyphen/>
        <w:t>tu geni</w:t>
        <w:softHyphen/>
        <w:t>on osoko zuzen</w:t>
        <w:softHyphen/>
        <w:t>ke</w:t>
        <w:softHyphen/>
        <w:t>ta</w:t>
        <w:softHyphen/>
        <w:t>ren eta UPNko eta PSNko tes</w:t>
        <w:softHyphen/>
        <w:t>tu</w:t>
        <w:softHyphen/>
        <w:t>en arte</w:t>
        <w:softHyphen/>
        <w:t>ko bereiz</w:t>
        <w:softHyphen/>
        <w:t>ke</w:t>
        <w:softHyphen/>
        <w:t>ta nagu</w:t>
        <w:softHyphen/>
        <w:t>sia: guk argi dau</w:t>
        <w:softHyphen/>
        <w:t>ka</w:t>
        <w:softHyphen/>
        <w:t>gu</w:t>
        <w:softHyphen/>
        <w:t>la hasi</w:t>
        <w:softHyphen/>
        <w:t>e</w:t>
        <w:softHyphen/>
        <w:t>ra</w:t>
        <w:softHyphen/>
        <w:t>ko prin</w:t>
        <w:softHyphen/>
        <w:t>tzi</w:t>
        <w:softHyphen/>
        <w:t>pio hau, eta beste bi tes</w:t>
        <w:softHyphen/>
        <w:t>tu</w:t>
        <w:softHyphen/>
        <w:t>e</w:t>
        <w:softHyphen/>
        <w:t>tan ez dugu</w:t>
        <w:softHyphen/>
        <w:t>la ikus</w:t>
        <w:softHyphen/>
        <w:t>ten. Non dago? Ez dugu ikus</w:t>
        <w:softHyphen/>
        <w:t>ten ezta aipa</w:t>
        <w:softHyphen/>
        <w:t>tzen denik ere. Ez dute egi</w:t>
        <w:softHyphen/>
        <w:t>ten.</w:t>
      </w:r>
    </w:p>
    <w:p>
      <w:pPr>
        <w:pStyle w:val="Texto"/>
        <w:rPr/>
      </w:pPr>
      <w:r>
        <w:rPr/>
        <w:t>UPNko tes</w:t>
        <w:softHyphen/>
        <w:t>tu</w:t>
        <w:softHyphen/>
        <w:t>ak, mai</w:t>
        <w:softHyphen/>
        <w:t>a</w:t>
        <w:softHyphen/>
        <w:t>tze</w:t>
        <w:softHyphen/>
        <w:t>an aur</w:t>
        <w:softHyphen/>
        <w:t>kez</w:t>
        <w:softHyphen/>
        <w:t>tu zigu</w:t>
        <w:softHyphen/>
        <w:t>te</w:t>
        <w:softHyphen/>
        <w:t>na, diru gutxi</w:t>
        <w:softHyphen/>
        <w:t>a</w:t>
        <w:softHyphen/>
        <w:t>go gas</w:t>
        <w:softHyphen/>
        <w:t>ta</w:t>
        <w:softHyphen/>
        <w:t>tzea pro</w:t>
        <w:softHyphen/>
        <w:t>po</w:t>
        <w:softHyphen/>
        <w:t>sa</w:t>
        <w:softHyphen/>
        <w:t>tzen zuen udal zer</w:t>
        <w:softHyphen/>
        <w:t>bi</w:t>
        <w:softHyphen/>
        <w:t>tzu</w:t>
        <w:softHyphen/>
        <w:t>e</w:t>
        <w:softHyphen/>
        <w:t>ta</w:t>
        <w:softHyphen/>
        <w:t>ra</w:t>
        <w:softHyphen/>
        <w:t>ko. Ez zuen horre</w:t>
        <w:softHyphen/>
        <w:t>la zuze</w:t>
        <w:softHyphen/>
        <w:t>ne</w:t>
        <w:softHyphen/>
        <w:t>an erra</w:t>
        <w:softHyphen/>
        <w:t>ten, noski. Beste aitza</w:t>
        <w:softHyphen/>
        <w:t>kia baten pean ezku</w:t>
        <w:softHyphen/>
        <w:t>ta</w:t>
        <w:softHyphen/>
        <w:t>tzen zuten. Baina tes</w:t>
        <w:softHyphen/>
        <w:t>tu</w:t>
        <w:softHyphen/>
        <w:t>ak ez zuen Nafa</w:t>
        <w:softHyphen/>
        <w:t>rro</w:t>
        <w:softHyphen/>
        <w:t>a</w:t>
        <w:softHyphen/>
        <w:t>ko udal eta kon</w:t>
        <w:softHyphen/>
        <w:t>tze</w:t>
        <w:softHyphen/>
        <w:t>ju</w:t>
        <w:softHyphen/>
        <w:t>en erre</w:t>
        <w:softHyphen/>
        <w:t>a</w:t>
        <w:softHyphen/>
        <w:t>li</w:t>
        <w:softHyphen/>
        <w:t>ta</w:t>
        <w:softHyphen/>
        <w:t>te ins</w:t>
        <w:softHyphen/>
        <w:t>ti</w:t>
        <w:softHyphen/>
        <w:t>tu</w:t>
        <w:softHyphen/>
        <w:t>zi</w:t>
        <w:softHyphen/>
        <w:t>o</w:t>
        <w:softHyphen/>
        <w:t>na</w:t>
        <w:softHyphen/>
        <w:t>la indar</w:t>
        <w:softHyphen/>
        <w:t>tzen eta ez zitu</w:t>
        <w:softHyphen/>
        <w:t>en toki</w:t>
        <w:softHyphen/>
        <w:t>ko era</w:t>
        <w:softHyphen/>
        <w:t>kun</w:t>
        <w:softHyphen/>
        <w:t>de</w:t>
        <w:softHyphen/>
        <w:t>ak hobe</w:t>
        <w:softHyphen/>
        <w:t>ki babes</w:t>
        <w:softHyphen/>
        <w:t>ten. Horre</w:t>
        <w:softHyphen/>
        <w:t>ga</w:t>
        <w:softHyphen/>
        <w:t>tik, herri</w:t>
        <w:softHyphen/>
        <w:t>ta</w:t>
        <w:softHyphen/>
        <w:t>rren parte-har</w:t>
        <w:softHyphen/>
        <w:t>tzea, zer</w:t>
        <w:softHyphen/>
        <w:t>bi</w:t>
        <w:softHyphen/>
        <w:t>tzu</w:t>
        <w:softHyphen/>
        <w:t>ei eta esku</w:t>
        <w:softHyphen/>
        <w:t>dun</w:t>
        <w:softHyphen/>
        <w:t>tzei buruz</w:t>
        <w:softHyphen/>
        <w:t>ko defi</w:t>
        <w:softHyphen/>
        <w:t>ni</w:t>
        <w:softHyphen/>
        <w:t>zio</w:t>
        <w:softHyphen/>
        <w:t>ak sai</w:t>
        <w:softHyphen/>
        <w:t>hes</w:t>
        <w:softHyphen/>
        <w:t>ten zitu</w:t>
        <w:softHyphen/>
        <w:t>en pro</w:t>
        <w:softHyphen/>
        <w:t>po</w:t>
        <w:softHyphen/>
        <w:t>sa</w:t>
        <w:softHyphen/>
        <w:t>men horrek, eta, lehen aipa</w:t>
        <w:softHyphen/>
        <w:t>tu den beza</w:t>
        <w:softHyphen/>
        <w:t>la, garran</w:t>
        <w:softHyphen/>
        <w:t>tzi</w:t>
        <w:softHyphen/>
        <w:t>tsu</w:t>
        <w:softHyphen/>
        <w:t>a</w:t>
        <w:softHyphen/>
        <w:t>goa dena, finan</w:t>
        <w:softHyphen/>
        <w:t>tza</w:t>
        <w:softHyphen/>
        <w:t>zio</w:t>
        <w:softHyphen/>
        <w:t>a</w:t>
        <w:softHyphen/>
        <w:t>ri buruz</w:t>
        <w:softHyphen/>
        <w:t>ko jarre</w:t>
        <w:softHyphen/>
        <w:t>ra ezku</w:t>
        <w:softHyphen/>
        <w:t>ta</w:t>
        <w:softHyphen/>
        <w:t>tzen zuen; eta ez zuen ezer erra</w:t>
        <w:softHyphen/>
        <w:t>ten, ez bada hurren</w:t>
        <w:softHyphen/>
        <w:t>go bate</w:t>
        <w:softHyphen/>
        <w:t>an, etor</w:t>
        <w:softHyphen/>
        <w:t>ki</w:t>
        <w:softHyphen/>
        <w:t>zun bate</w:t>
        <w:softHyphen/>
        <w:t>an, batzor</w:t>
        <w:softHyphen/>
        <w:t>de batek iker</w:t>
        <w:softHyphen/>
        <w:t>tu</w:t>
        <w:softHyphen/>
        <w:t>ko luke</w:t>
        <w:softHyphen/>
        <w:t>e</w:t>
        <w:softHyphen/>
        <w:t>la nola finan</w:t>
        <w:softHyphen/>
        <w:t>tza</w:t>
        <w:softHyphen/>
        <w:t>tu uda</w:t>
        <w:softHyphen/>
        <w:t>lak eta toki</w:t>
        <w:softHyphen/>
        <w:t>ko era</w:t>
        <w:softHyphen/>
        <w:t>kun</w:t>
        <w:softHyphen/>
        <w:t>de</w:t>
        <w:softHyphen/>
        <w:t>ak. Hori bene</w:t>
        <w:softHyphen/>
        <w:t>ta</w:t>
        <w:softHyphen/>
        <w:t>ko ara</w:t>
        <w:softHyphen/>
        <w:t>zoa sai</w:t>
        <w:softHyphen/>
        <w:t>hes</w:t>
        <w:softHyphen/>
        <w:t>tea zen.</w:t>
      </w:r>
    </w:p>
    <w:p>
      <w:pPr>
        <w:pStyle w:val="Texto"/>
        <w:rPr/>
      </w:pPr>
      <w:r>
        <w:rPr/>
        <w:t>Eta, zori</w:t>
        <w:softHyphen/>
        <w:t>txa</w:t>
        <w:softHyphen/>
        <w:t>rrez, PSNk neu</w:t>
        <w:softHyphen/>
        <w:t>rri handi bate</w:t>
        <w:softHyphen/>
        <w:t>an bide bere</w:t>
        <w:softHyphen/>
        <w:t>tik egi</w:t>
        <w:softHyphen/>
        <w:t>ten du orain aur</w:t>
        <w:softHyphen/>
        <w:t>kez</w:t>
        <w:softHyphen/>
        <w:t>tu digun pro</w:t>
        <w:softHyphen/>
        <w:t>po</w:t>
        <w:softHyphen/>
        <w:t>sa</w:t>
        <w:softHyphen/>
        <w:t>me</w:t>
        <w:softHyphen/>
        <w:t>na</w:t>
        <w:softHyphen/>
        <w:t>re</w:t>
        <w:softHyphen/>
        <w:t>kin. Akats ber</w:t>
        <w:softHyphen/>
        <w:t>be</w:t>
        <w:softHyphen/>
        <w:t>rak ditu kasik. Disi</w:t>
        <w:softHyphen/>
        <w:t>mu</w:t>
        <w:softHyphen/>
        <w:t>lu gehia</w:t>
        <w:softHyphen/>
        <w:t>go</w:t>
        <w:softHyphen/>
        <w:t>re</w:t>
        <w:softHyphen/>
        <w:t>kin, era</w:t>
        <w:softHyphen/>
        <w:t>bil</w:t>
        <w:softHyphen/>
        <w:t>tzen duen hitza da “arra</w:t>
        <w:softHyphen/>
        <w:t>zi</w:t>
        <w:softHyphen/>
        <w:t>o</w:t>
        <w:softHyphen/>
        <w:t>na</w:t>
        <w:softHyphen/>
        <w:t>li</w:t>
        <w:softHyphen/>
        <w:t>za</w:t>
        <w:softHyphen/>
        <w:t>tu”. Baina zer da “arra</w:t>
        <w:softHyphen/>
        <w:t>zi</w:t>
        <w:softHyphen/>
        <w:t>o</w:t>
        <w:softHyphen/>
        <w:t>na</w:t>
        <w:softHyphen/>
        <w:t>li</w:t>
        <w:softHyphen/>
        <w:t>za</w:t>
        <w:softHyphen/>
        <w:t>tu”? Batzu</w:t>
        <w:softHyphen/>
        <w:t>e</w:t>
        <w:softHyphen/>
        <w:t>tan, Espai</w:t>
        <w:softHyphen/>
        <w:t>ni</w:t>
        <w:softHyphen/>
        <w:t>a</w:t>
        <w:softHyphen/>
        <w:t>ko Gober</w:t>
        <w:softHyphen/>
        <w:t>nu</w:t>
        <w:softHyphen/>
        <w:t>ak horre</w:t>
        <w:softHyphen/>
        <w:t>taz hitz egi</w:t>
        <w:softHyphen/>
        <w:t>ten due</w:t>
        <w:softHyphen/>
        <w:t>ne</w:t>
        <w:softHyphen/>
        <w:t>an, duda</w:t>
        <w:softHyphen/>
        <w:t>rik gabe, arra</w:t>
        <w:softHyphen/>
        <w:t>zi</w:t>
        <w:softHyphen/>
        <w:t>o</w:t>
        <w:softHyphen/>
        <w:t>na</w:t>
        <w:softHyphen/>
        <w:t>li</w:t>
        <w:softHyphen/>
        <w:t>za</w:t>
        <w:softHyphen/>
        <w:t>tu hitza</w:t>
        <w:softHyphen/>
        <w:t>ren atze</w:t>
        <w:softHyphen/>
        <w:t>an dau</w:t>
        <w:softHyphen/>
        <w:t>den sino</w:t>
        <w:softHyphen/>
        <w:t>ni</w:t>
        <w:softHyphen/>
        <w:t>mo</w:t>
        <w:softHyphen/>
        <w:t>ak “moztu” edo “murriz</w:t>
        <w:softHyphen/>
        <w:t>tu” dira.</w:t>
      </w:r>
    </w:p>
    <w:p>
      <w:pPr>
        <w:pStyle w:val="Texto"/>
        <w:rPr/>
      </w:pPr>
      <w:r>
        <w:rPr/>
        <w:t>Hain</w:t>
        <w:softHyphen/>
        <w:t>bat gober</w:t>
        <w:softHyphen/>
        <w:t>na</w:t>
        <w:softHyphen/>
        <w:t>ri</w:t>
        <w:softHyphen/>
        <w:t>ren</w:t>
        <w:softHyphen/>
        <w:t>da</w:t>
        <w:softHyphen/>
        <w:t>ko ges</w:t>
        <w:softHyphen/>
        <w:t>tio hobea kostu mer</w:t>
        <w:softHyphen/>
        <w:t>ke</w:t>
        <w:softHyphen/>
        <w:t>a</w:t>
        <w:softHyphen/>
        <w:t>goa da. Hai</w:t>
        <w:softHyphen/>
        <w:t>en</w:t>
        <w:softHyphen/>
        <w:t>tzat sino</w:t>
        <w:softHyphen/>
        <w:t>ni</w:t>
        <w:softHyphen/>
        <w:t>mo</w:t>
        <w:softHyphen/>
        <w:t>ak dira. Guk ez dugu horre</w:t>
        <w:softHyphen/>
        <w:t>la uler</w:t>
        <w:softHyphen/>
        <w:t>tzen. Sai</w:t>
        <w:softHyphen/>
        <w:t>a</w:t>
        <w:softHyphen/>
        <w:t>tu behar gara gure bali</w:t>
        <w:softHyphen/>
        <w:t>a</w:t>
        <w:softHyphen/>
        <w:t>bi</w:t>
        <w:softHyphen/>
        <w:t>de</w:t>
        <w:softHyphen/>
        <w:t>ak aha</w:t>
        <w:softHyphen/>
        <w:t>lik eta hobe</w:t>
        <w:softHyphen/>
        <w:t>ki</w:t>
        <w:softHyphen/>
        <w:t>en era</w:t>
        <w:softHyphen/>
        <w:t>bil</w:t>
        <w:softHyphen/>
        <w:t>tzen, noski, baina ezin ditu</w:t>
        <w:softHyphen/>
        <w:t>gu murriz</w:t>
        <w:softHyphen/>
        <w:t>ke</w:t>
        <w:softHyphen/>
        <w:t>ten pean sak</w:t>
        <w:softHyphen/>
        <w:t>ri</w:t>
        <w:softHyphen/>
        <w:t>fi</w:t>
        <w:softHyphen/>
        <w:t>ka</w:t>
        <w:softHyphen/>
        <w:t>tu udal bizi</w:t>
        <w:softHyphen/>
        <w:t>tza, udal zer</w:t>
        <w:softHyphen/>
        <w:t>bi</w:t>
        <w:softHyphen/>
        <w:t>tzu</w:t>
        <w:softHyphen/>
        <w:t>ak, toki</w:t>
        <w:softHyphen/>
        <w:t>ko era</w:t>
        <w:softHyphen/>
        <w:t>kun</w:t>
        <w:softHyphen/>
        <w:t>de</w:t>
        <w:softHyphen/>
        <w:t>ak.</w:t>
      </w:r>
    </w:p>
    <w:p>
      <w:pPr>
        <w:pStyle w:val="Texto"/>
        <w:rPr/>
      </w:pPr>
      <w:r>
        <w:rPr/>
        <w:t>Zuen pro</w:t>
        <w:softHyphen/>
        <w:t>po</w:t>
        <w:softHyphen/>
        <w:t>sa</w:t>
        <w:softHyphen/>
        <w:t>me</w:t>
        <w:softHyphen/>
        <w:t>ne</w:t>
        <w:softHyphen/>
        <w:t>an Euro</w:t>
        <w:softHyphen/>
        <w:t>pa</w:t>
        <w:softHyphen/>
        <w:t>ko Kon</w:t>
        <w:softHyphen/>
        <w:t>tsei</w:t>
        <w:softHyphen/>
        <w:t>lu</w:t>
        <w:softHyphen/>
        <w:t>ko txos</w:t>
        <w:softHyphen/>
        <w:t>ten bat aipa</w:t>
        <w:softHyphen/>
        <w:t>tzen duzue, bat bes</w:t>
        <w:softHyphen/>
        <w:t>te</w:t>
        <w:softHyphen/>
        <w:t>ren arte</w:t>
        <w:softHyphen/>
        <w:t>an, baina hori da juxtu aipa</w:t>
        <w:softHyphen/>
        <w:t>tzen duzu</w:t>
        <w:softHyphen/>
        <w:t>e</w:t>
        <w:softHyphen/>
        <w:t>na. Eta agiri horre</w:t>
        <w:softHyphen/>
        <w:t>tan erra</w:t>
        <w:softHyphen/>
        <w:t>ten da 10.000 bizi</w:t>
        <w:softHyphen/>
        <w:t>la</w:t>
        <w:softHyphen/>
        <w:t>gun baino gutxi</w:t>
        <w:softHyphen/>
        <w:t>a</w:t>
        <w:softHyphen/>
        <w:t>go</w:t>
        <w:softHyphen/>
        <w:t>ko uda</w:t>
        <w:softHyphen/>
        <w:t>lek desa</w:t>
        <w:softHyphen/>
        <w:t>ger</w:t>
        <w:softHyphen/>
        <w:t>tu behar</w:t>
        <w:softHyphen/>
        <w:t>ko luke</w:t>
        <w:softHyphen/>
        <w:t>te</w:t>
        <w:softHyphen/>
        <w:t>la “zer</w:t>
        <w:softHyphen/>
        <w:t>bi</w:t>
        <w:softHyphen/>
        <w:t>tzu</w:t>
        <w:softHyphen/>
        <w:t>ak pres</w:t>
        <w:softHyphen/>
        <w:t>ta</w:t>
        <w:softHyphen/>
        <w:t>tze</w:t>
        <w:softHyphen/>
        <w:t>ko era</w:t>
        <w:softHyphen/>
        <w:t>gin</w:t>
        <w:softHyphen/>
        <w:t>kor</w:t>
        <w:softHyphen/>
        <w:t>ta</w:t>
        <w:softHyphen/>
        <w:t>sun fal</w:t>
        <w:softHyphen/>
        <w:t>tan eta man</w:t>
        <w:softHyphen/>
        <w:t>ten</w:t>
        <w:softHyphen/>
        <w:t>tze-gastu han</w:t>
        <w:softHyphen/>
        <w:t>di</w:t>
        <w:softHyphen/>
        <w:t>e</w:t>
        <w:softHyphen/>
        <w:t>tan oina</w:t>
        <w:softHyphen/>
        <w:t>rri</w:t>
        <w:softHyphen/>
        <w:t>tu</w:t>
        <w:softHyphen/>
        <w:t>ta”. Zuen lege pro</w:t>
        <w:softHyphen/>
        <w:t>po</w:t>
        <w:softHyphen/>
        <w:t>sa</w:t>
        <w:softHyphen/>
        <w:t>me</w:t>
        <w:softHyphen/>
        <w:t>ne</w:t>
        <w:softHyphen/>
        <w:t>an ida</w:t>
        <w:softHyphen/>
        <w:t>tzi</w:t>
        <w:softHyphen/>
        <w:t>ta dago erre</w:t>
        <w:softHyphen/>
        <w:t>fe</w:t>
        <w:softHyphen/>
        <w:t>ren</w:t>
        <w:softHyphen/>
        <w:t>te gisa. Guk ezin deza</w:t>
        <w:softHyphen/>
        <w:t>ke</w:t>
        <w:softHyphen/>
        <w:t>gu hori kon</w:t>
        <w:softHyphen/>
        <w:t>par</w:t>
        <w:softHyphen/>
        <w:t>ti</w:t>
        <w:softHyphen/>
        <w:t>tu: 10.000 bizi</w:t>
        <w:softHyphen/>
        <w:t>la</w:t>
        <w:softHyphen/>
        <w:t>gun baino gutxi</w:t>
        <w:softHyphen/>
        <w:t>a</w:t>
        <w:softHyphen/>
        <w:t>go</w:t>
        <w:softHyphen/>
        <w:t>ko uda</w:t>
        <w:softHyphen/>
        <w:t>lak etor</w:t>
        <w:softHyphen/>
        <w:t>ki</w:t>
        <w:softHyphen/>
        <w:t>zu</w:t>
        <w:softHyphen/>
        <w:t>ne</w:t>
        <w:softHyphen/>
        <w:t>an desa</w:t>
        <w:softHyphen/>
        <w:t>ger</w:t>
        <w:softHyphen/>
        <w:t>tu behar</w:t>
        <w:softHyphen/>
        <w:t>ko lira</w:t>
        <w:softHyphen/>
        <w:t>te</w:t>
        <w:softHyphen/>
        <w:t>ke Nafa</w:t>
        <w:softHyphen/>
        <w:t>rro</w:t>
        <w:softHyphen/>
        <w:t>an? Hori ez dago Nafa</w:t>
        <w:softHyphen/>
        <w:t>rro</w:t>
        <w:softHyphen/>
        <w:t>a</w:t>
        <w:softHyphen/>
        <w:t>tik pen</w:t>
        <w:softHyphen/>
        <w:t>tsa</w:t>
        <w:softHyphen/>
        <w:t>tu</w:t>
        <w:softHyphen/>
        <w:t>ta. Hori Euro</w:t>
        <w:softHyphen/>
        <w:t>pa</w:t>
        <w:softHyphen/>
        <w:t>ko saloi handi bate</w:t>
        <w:softHyphen/>
        <w:t>tik dago pen</w:t>
        <w:softHyphen/>
        <w:t>tsa</w:t>
        <w:softHyphen/>
        <w:t>tu</w:t>
        <w:softHyphen/>
        <w:t>ta, bule</w:t>
        <w:softHyphen/>
        <w:t>go eta des</w:t>
        <w:softHyphen/>
        <w:t>pa</w:t>
        <w:softHyphen/>
        <w:t>txo handi bate</w:t>
        <w:softHyphen/>
        <w:t>tik. Eta, noski, mapa baten aurre</w:t>
        <w:softHyphen/>
        <w:t>an, baina ez herri</w:t>
        <w:softHyphen/>
        <w:t>a</w:t>
        <w:softHyphen/>
        <w:t>re</w:t>
        <w:softHyphen/>
        <w:t>kin egu</w:t>
        <w:softHyphen/>
        <w:t>ne</w:t>
        <w:softHyphen/>
        <w:t>ro</w:t>
        <w:softHyphen/>
        <w:t>ko lane</w:t>
        <w:softHyphen/>
        <w:t>tan sai</w:t>
        <w:softHyphen/>
        <w:t>a</w:t>
        <w:softHyphen/>
        <w:t>tu</w:t>
        <w:softHyphen/>
        <w:t>ta.</w:t>
      </w:r>
    </w:p>
    <w:p>
      <w:pPr>
        <w:pStyle w:val="Texto"/>
        <w:rPr/>
      </w:pPr>
      <w:r>
        <w:rPr/>
        <w:t>Gauza bat ikasi behar</w:t>
        <w:softHyphen/>
        <w:t>ko zenu</w:t>
        <w:softHyphen/>
        <w:t>ke</w:t>
        <w:softHyphen/>
        <w:t>te UPNko</w:t>
        <w:softHyphen/>
        <w:t>ek eta PSNko</w:t>
        <w:softHyphen/>
        <w:t>ek: Nafa</w:t>
        <w:softHyphen/>
        <w:t>rro</w:t>
        <w:softHyphen/>
        <w:t>a</w:t>
        <w:softHyphen/>
        <w:t>ko uda</w:t>
        <w:softHyphen/>
        <w:t>lak dira gastu gutxi</w:t>
        <w:softHyphen/>
        <w:t>en egi</w:t>
        <w:softHyphen/>
        <w:t>ten duten eta zer</w:t>
        <w:softHyphen/>
        <w:t>bi</w:t>
        <w:softHyphen/>
        <w:t>tzu hobe</w:t>
        <w:softHyphen/>
        <w:t>re</w:t>
        <w:softHyphen/>
        <w:t>na ema</w:t>
        <w:softHyphen/>
        <w:t>ten duten ins</w:t>
        <w:softHyphen/>
        <w:t>ti</w:t>
        <w:softHyphen/>
        <w:t>tu</w:t>
        <w:softHyphen/>
        <w:t>zio publi</w:t>
        <w:softHyphen/>
        <w:t>ko</w:t>
        <w:softHyphen/>
        <w:t>ak. Hori buru</w:t>
        <w:softHyphen/>
        <w:t>an sartu behar zai</w:t>
        <w:softHyphen/>
        <w:t>zue. Nafa</w:t>
        <w:softHyphen/>
        <w:t>rro</w:t>
        <w:softHyphen/>
        <w:t>a</w:t>
        <w:softHyphen/>
        <w:t>ko Gober</w:t>
        <w:softHyphen/>
        <w:t>nu</w:t>
        <w:softHyphen/>
        <w:t>ak baino gastu gutxi</w:t>
        <w:softHyphen/>
        <w:t>a</w:t>
        <w:softHyphen/>
        <w:t>go eta zer</w:t>
        <w:softHyphen/>
        <w:t>bi</w:t>
        <w:softHyphen/>
        <w:t>tzu hobea. Gai</w:t>
        <w:softHyphen/>
        <w:t>ne</w:t>
        <w:softHyphen/>
        <w:t>ra, herri</w:t>
        <w:softHyphen/>
        <w:t>ta</w:t>
        <w:softHyphen/>
        <w:t>rrek, inkes</w:t>
        <w:softHyphen/>
        <w:t>te</w:t>
        <w:softHyphen/>
        <w:t>tan ager</w:t>
        <w:softHyphen/>
        <w:t>tzen denez, hobe</w:t>
        <w:softHyphen/>
        <w:t>ki</w:t>
        <w:softHyphen/>
        <w:t>en balo</w:t>
        <w:softHyphen/>
        <w:t>ra</w:t>
        <w:softHyphen/>
        <w:t>tzen dituz</w:t>
        <w:softHyphen/>
        <w:t>ten era</w:t>
        <w:softHyphen/>
        <w:t>kun</w:t>
        <w:softHyphen/>
        <w:t>de publi</w:t>
        <w:softHyphen/>
        <w:t>ko</w:t>
        <w:softHyphen/>
        <w:t>ak dira. Hala ere, zuen pro</w:t>
        <w:softHyphen/>
        <w:t>po</w:t>
        <w:softHyphen/>
        <w:t>sa</w:t>
        <w:softHyphen/>
        <w:t>me</w:t>
        <w:softHyphen/>
        <w:t>na da diruz murriz</w:t>
        <w:softHyphen/>
        <w:t>tea eta haien lepo</w:t>
        <w:softHyphen/>
        <w:t>ra gas</w:t>
        <w:softHyphen/>
        <w:t>tu</w:t>
        <w:softHyphen/>
        <w:t>ak ken</w:t>
        <w:softHyphen/>
        <w:t>tzea. Ez dugu uler</w:t>
        <w:softHyphen/>
        <w:t>tzen.</w:t>
      </w:r>
    </w:p>
    <w:p>
      <w:pPr>
        <w:pStyle w:val="Texto"/>
        <w:rPr/>
      </w:pPr>
      <w:r>
        <w:rPr/>
        <w:t>Aipa</w:t>
        <w:softHyphen/>
        <w:t>tu da jada eta ez dut gehia</w:t>
        <w:softHyphen/>
        <w:t>go sakon</w:t>
        <w:softHyphen/>
        <w:t>du nahi, baina aipa</w:t>
        <w:softHyphen/>
        <w:t>tu bai. Finan</w:t>
        <w:softHyphen/>
        <w:t>tza</w:t>
        <w:softHyphen/>
        <w:t>zio</w:t>
        <w:softHyphen/>
        <w:t>a</w:t>
        <w:softHyphen/>
        <w:t>re</w:t>
        <w:softHyphen/>
        <w:t>kin zer? Ezin dai</w:t>
        <w:softHyphen/>
        <w:t>te</w:t>
        <w:softHyphen/>
        <w:t>ke puzz</w:t>
        <w:softHyphen/>
        <w:t>lea alda</w:t>
        <w:softHyphen/>
        <w:t>tu ber</w:t>
        <w:softHyphen/>
        <w:t>tan dago</w:t>
        <w:softHyphen/>
        <w:t>en marraz</w:t>
        <w:softHyphen/>
        <w:t>kia alda</w:t>
        <w:softHyphen/>
        <w:t>tu gabe, zeren batzu</w:t>
        <w:softHyphen/>
        <w:t>e</w:t>
        <w:softHyphen/>
        <w:t>tan hemen egi</w:t>
        <w:softHyphen/>
        <w:t>ten dena, iduri due</w:t>
        <w:softHyphen/>
        <w:t>nez, hauxe baita: puzz</w:t>
        <w:softHyphen/>
        <w:t>le</w:t>
        <w:softHyphen/>
        <w:t>a</w:t>
        <w:softHyphen/>
        <w:t>ren pie</w:t>
        <w:softHyphen/>
        <w:t>zak alda</w:t>
        <w:softHyphen/>
        <w:t>tu</w:t>
        <w:softHyphen/>
        <w:t>ko ditu</w:t>
        <w:softHyphen/>
        <w:t>gu, baina irudi ber</w:t>
        <w:softHyphen/>
        <w:t>be</w:t>
        <w:softHyphen/>
        <w:t>ra isla</w:t>
        <w:softHyphen/>
        <w:t>tze</w:t>
        <w:softHyphen/>
        <w:t>ko, Nafa</w:t>
        <w:softHyphen/>
        <w:t>rroa beste puzz</w:t>
        <w:softHyphen/>
        <w:t>le bate</w:t>
        <w:softHyphen/>
        <w:t>kin osa</w:t>
        <w:softHyphen/>
        <w:t>tu</w:t>
        <w:softHyphen/>
        <w:t>ta, baina finan</w:t>
        <w:softHyphen/>
        <w:t>tza</w:t>
        <w:softHyphen/>
        <w:t>zio ber</w:t>
        <w:softHyphen/>
        <w:t>be</w:t>
        <w:softHyphen/>
        <w:t>ra</w:t>
        <w:softHyphen/>
        <w:t>re</w:t>
        <w:softHyphen/>
        <w:t>kin edo gutxi</w:t>
        <w:softHyphen/>
        <w:t>a</w:t>
        <w:softHyphen/>
        <w:t>go</w:t>
        <w:softHyphen/>
        <w:t>a</w:t>
        <w:softHyphen/>
        <w:t>re</w:t>
        <w:softHyphen/>
        <w:t>kin.</w:t>
      </w:r>
    </w:p>
    <w:p>
      <w:pPr>
        <w:pStyle w:val="Texto"/>
        <w:rPr/>
      </w:pPr>
      <w:r>
        <w:rPr/>
        <w:t>Ezin deza</w:t>
        <w:softHyphen/>
        <w:t>ke</w:t>
        <w:softHyphen/>
        <w:t>gu ahan</w:t>
        <w:softHyphen/>
        <w:t>tzi lege</w:t>
        <w:softHyphen/>
        <w:t>al</w:t>
        <w:softHyphen/>
        <w:t>di hone</w:t>
        <w:softHyphen/>
        <w:t>tan Nafa</w:t>
        <w:softHyphen/>
        <w:t>rro</w:t>
        <w:softHyphen/>
        <w:t>a</w:t>
        <w:softHyphen/>
        <w:t>ko uda</w:t>
        <w:softHyphen/>
        <w:t>lek pai</w:t>
        <w:softHyphen/>
        <w:t>ra</w:t>
        <w:softHyphen/>
        <w:t>tu dute</w:t>
        <w:softHyphen/>
        <w:t>la diru gale</w:t>
        <w:softHyphen/>
        <w:t>ra</w:t>
        <w:softHyphen/>
        <w:t>rik han</w:t>
        <w:softHyphen/>
        <w:t>di</w:t>
        <w:softHyphen/>
        <w:t>e</w:t>
        <w:softHyphen/>
        <w:t>na finan</w:t>
        <w:softHyphen/>
        <w:t>tza</w:t>
        <w:softHyphen/>
        <w:t>zio publi</w:t>
        <w:softHyphen/>
        <w:t>ko</w:t>
        <w:softHyphen/>
        <w:t>a</w:t>
        <w:softHyphen/>
        <w:t>ren alde</w:t>
        <w:softHyphen/>
        <w:t>tik, hau da Nafa</w:t>
        <w:softHyphen/>
        <w:t>rro</w:t>
        <w:softHyphen/>
        <w:t>a</w:t>
        <w:softHyphen/>
        <w:t>ko Gober</w:t>
        <w:softHyphen/>
        <w:t>nu</w:t>
        <w:softHyphen/>
        <w:t>a</w:t>
        <w:softHyphen/>
        <w:t>ren alde</w:t>
        <w:softHyphen/>
        <w:t>tik, bere his</w:t>
        <w:softHyphen/>
        <w:t>to</w:t>
        <w:softHyphen/>
        <w:t>ria osoan ger</w:t>
        <w:softHyphen/>
        <w:t>ta</w:t>
        <w:softHyphen/>
        <w:t>tu</w:t>
        <w:softHyphen/>
        <w:t>ta</w:t>
        <w:softHyphen/>
        <w:t>ko</w:t>
        <w:softHyphen/>
        <w:t>a</w:t>
        <w:softHyphen/>
        <w:t>re</w:t>
        <w:softHyphen/>
        <w:t>kin kon</w:t>
        <w:softHyphen/>
        <w:t>pa</w:t>
        <w:softHyphen/>
        <w:t>ra</w:t>
        <w:softHyphen/>
        <w:t>tu</w:t>
        <w:softHyphen/>
        <w:t>ta, 1990an Toki</w:t>
        <w:softHyphen/>
        <w:t>ko Admi</w:t>
        <w:softHyphen/>
        <w:t>nis</w:t>
        <w:softHyphen/>
        <w:t>tra</w:t>
        <w:softHyphen/>
        <w:t>zio</w:t>
        <w:softHyphen/>
        <w:t>a</w:t>
        <w:softHyphen/>
        <w:t>ri buruz</w:t>
        <w:softHyphen/>
        <w:t>ko Foru Legea onar</w:t>
        <w:softHyphen/>
        <w:t>tu zene</w:t>
        <w:softHyphen/>
        <w:t>tik bede</w:t>
        <w:softHyphen/>
        <w:t>ren. Hau da, zuek izan zare</w:t>
        <w:softHyphen/>
        <w:t>te lege</w:t>
        <w:softHyphen/>
        <w:t>bil</w:t>
        <w:softHyphen/>
        <w:t>tzar hone</w:t>
        <w:softHyphen/>
        <w:t>tan murriz</w:t>
        <w:softHyphen/>
        <w:t>ke</w:t>
        <w:softHyphen/>
        <w:t>ta gehien egi</w:t>
        <w:softHyphen/>
        <w:t>te</w:t>
        <w:softHyphen/>
        <w:t>ko pro</w:t>
        <w:softHyphen/>
        <w:t>po</w:t>
        <w:softHyphen/>
        <w:t>sa</w:t>
        <w:softHyphen/>
        <w:t>tu ditu</w:t>
        <w:softHyphen/>
        <w:t>zu</w:t>
        <w:softHyphen/>
        <w:t>e</w:t>
        <w:softHyphen/>
        <w:t>nak, eta egin ere egin ditu</w:t>
        <w:softHyphen/>
        <w:t>zue, eta gai</w:t>
        <w:softHyphen/>
        <w:t>ne</w:t>
        <w:softHyphen/>
        <w:t>ra kon</w:t>
        <w:softHyphen/>
        <w:t>tsei</w:t>
        <w:softHyphen/>
        <w:t>la</w:t>
        <w:softHyphen/>
        <w:t>ri sozi</w:t>
        <w:softHyphen/>
        <w:t>a</w:t>
        <w:softHyphen/>
        <w:t>lis</w:t>
        <w:softHyphen/>
        <w:t>ta baten garai</w:t>
        <w:softHyphen/>
        <w:t>an, toki</w:t>
        <w:softHyphen/>
        <w:t>ko oga</w:t>
        <w:softHyphen/>
        <w:t>su</w:t>
        <w:softHyphen/>
        <w:t>nen finan</w:t>
        <w:softHyphen/>
        <w:t>tza</w:t>
        <w:softHyphen/>
        <w:t>zi</w:t>
        <w:softHyphen/>
        <w:t>o</w:t>
        <w:softHyphen/>
        <w:t>ra</w:t>
        <w:softHyphen/>
        <w:t>ko legea ordu</w:t>
        <w:softHyphen/>
        <w:t>an alda</w:t>
        <w:softHyphen/>
        <w:t>tu zela</w:t>
        <w:softHyphen/>
        <w:t>ko. Gaur egun gel</w:t>
        <w:softHyphen/>
        <w:t>di</w:t>
        <w:softHyphen/>
        <w:t>tu</w:t>
        <w:softHyphen/>
        <w:t>ta dago toki</w:t>
        <w:softHyphen/>
        <w:t>ko azpi</w:t>
        <w:softHyphen/>
        <w:t>e</w:t>
        <w:softHyphen/>
        <w:t>gi</w:t>
        <w:softHyphen/>
        <w:t>tu</w:t>
        <w:softHyphen/>
        <w:t>ren plana. Horre</w:t>
        <w:softHyphen/>
        <w:t>ta</w:t>
        <w:softHyphen/>
        <w:t>ra</w:t>
        <w:softHyphen/>
        <w:t>ko bai, UPNk eta PSNk bat egin</w:t>
        <w:softHyphen/>
        <w:t>da, boto ber</w:t>
        <w:softHyphen/>
        <w:t>be</w:t>
        <w:softHyphen/>
        <w:t>ra</w:t>
        <w:softHyphen/>
        <w:t>re</w:t>
        <w:softHyphen/>
        <w:t>kin. Norai</w:t>
        <w:softHyphen/>
        <w:t>no iri</w:t>
        <w:softHyphen/>
        <w:t>tsi</w:t>
        <w:softHyphen/>
        <w:t>ko da udal eta kon</w:t>
        <w:softHyphen/>
        <w:t>tze</w:t>
        <w:softHyphen/>
        <w:t>ju</w:t>
        <w:softHyphen/>
        <w:t>en kal</w:t>
        <w:softHyphen/>
        <w:t>te</w:t>
        <w:softHyphen/>
        <w:t>ra</w:t>
        <w:softHyphen/>
        <w:t>ko poli</w:t>
        <w:softHyphen/>
        <w:t>ti</w:t>
        <w:softHyphen/>
        <w:t>ka hau? Gel</w:t>
        <w:softHyphen/>
        <w:t>di</w:t>
        <w:softHyphen/>
        <w:t>tze</w:t>
        <w:softHyphen/>
        <w:t>ko momen</w:t>
        <w:softHyphen/>
        <w:t>tua da.</w:t>
      </w:r>
    </w:p>
    <w:p>
      <w:pPr>
        <w:pStyle w:val="Texto"/>
        <w:rPr/>
      </w:pPr>
      <w:r>
        <w:rPr/>
        <w:t>Pan</w:t>
        <w:softHyphen/>
        <w:t>ora</w:t>
        <w:softHyphen/>
        <w:t>ma hone</w:t>
        <w:softHyphen/>
        <w:t>tan dena ez da txa</w:t>
        <w:softHyphen/>
        <w:t>rra. Gauza onak ere badau</w:t>
        <w:softHyphen/>
        <w:t>de pro</w:t>
        <w:softHyphen/>
        <w:t>po</w:t>
        <w:softHyphen/>
        <w:t>sa</w:t>
        <w:softHyphen/>
        <w:t>me</w:t>
        <w:softHyphen/>
        <w:t>ne</w:t>
        <w:softHyphen/>
        <w:t>an. Ikusi ditu</w:t>
        <w:softHyphen/>
        <w:t>gu, eta lege pro</w:t>
        <w:softHyphen/>
        <w:t>po</w:t>
        <w:softHyphen/>
        <w:t>sa</w:t>
        <w:softHyphen/>
        <w:t>men honi onar</w:t>
        <w:softHyphen/>
        <w:t>tu behar zaio ausar</w:t>
        <w:softHyphen/>
        <w:t>di puntu bat, zeren Iru</w:t>
        <w:softHyphen/>
        <w:t>ñe</w:t>
        <w:softHyphen/>
        <w:t>rri</w:t>
        <w:softHyphen/>
        <w:t>ko kon</w:t>
        <w:softHyphen/>
        <w:t>tu</w:t>
        <w:softHyphen/>
        <w:t>e</w:t>
        <w:softHyphen/>
        <w:t>kin sar</w:t>
        <w:softHyphen/>
        <w:t>tzen baita, eta Iru</w:t>
        <w:softHyphen/>
        <w:t>ñe</w:t>
        <w:softHyphen/>
        <w:t>rri</w:t>
        <w:softHyphen/>
        <w:t>ko kon</w:t>
        <w:softHyphen/>
        <w:t>tu</w:t>
        <w:softHyphen/>
        <w:t>ak zai</w:t>
        <w:softHyphen/>
        <w:t>lak dira. Gu bat gatoz zuen pro</w:t>
        <w:softHyphen/>
        <w:t>po</w:t>
        <w:softHyphen/>
        <w:t>sa</w:t>
        <w:softHyphen/>
        <w:t>me</w:t>
        <w:softHyphen/>
        <w:t>na</w:t>
        <w:softHyphen/>
        <w:t>ren parte bate</w:t>
        <w:softHyphen/>
        <w:t>kin: hiri</w:t>
        <w:softHyphen/>
        <w:t>gin</w:t>
        <w:softHyphen/>
        <w:t>tza-plan</w:t>
        <w:softHyphen/>
        <w:t>gin</w:t>
        <w:softHyphen/>
        <w:t>tza batu behar dela Iru</w:t>
        <w:softHyphen/>
        <w:t>ñe</w:t>
        <w:softHyphen/>
        <w:t>rria oso</w:t>
        <w:softHyphen/>
        <w:t>ra</w:t>
        <w:softHyphen/>
        <w:t>ko, eta udal</w:t>
        <w:softHyphen/>
        <w:t>tzain</w:t>
        <w:softHyphen/>
        <w:t>go</w:t>
        <w:softHyphen/>
        <w:t>en kon</w:t>
        <w:softHyphen/>
        <w:t>tu</w:t>
        <w:softHyphen/>
        <w:t>an sakon</w:t>
        <w:softHyphen/>
        <w:t>du behar dela, noski. Aldiz, ez dugu uler</w:t>
        <w:softHyphen/>
        <w:t>tzen zer</w:t>
        <w:softHyphen/>
        <w:t>ga</w:t>
        <w:softHyphen/>
        <w:t>tik egin behar dugun kul</w:t>
        <w:softHyphen/>
        <w:t>tu</w:t>
        <w:softHyphen/>
        <w:t>ra</w:t>
        <w:softHyphen/>
        <w:t>ren ges</w:t>
        <w:softHyphen/>
        <w:t>tio aman</w:t>
        <w:softHyphen/>
        <w:t>ko</w:t>
        <w:softHyphen/>
        <w:t>mu</w:t>
        <w:softHyphen/>
        <w:t>na, kiro</w:t>
        <w:softHyphen/>
        <w:t>la</w:t>
        <w:softHyphen/>
        <w:t>ren ges</w:t>
        <w:softHyphen/>
        <w:t>tio aman</w:t>
        <w:softHyphen/>
        <w:t>ko</w:t>
        <w:softHyphen/>
        <w:t>mu</w:t>
        <w:softHyphen/>
        <w:t>na, ingu</w:t>
        <w:softHyphen/>
        <w:t>ru</w:t>
        <w:softHyphen/>
        <w:t>me</w:t>
        <w:softHyphen/>
        <w:t>na</w:t>
        <w:softHyphen/>
        <w:t>ren ges</w:t>
        <w:softHyphen/>
        <w:t>tio aman</w:t>
        <w:softHyphen/>
        <w:t>ko</w:t>
        <w:softHyphen/>
        <w:t>mu</w:t>
        <w:softHyphen/>
        <w:t>na, zer</w:t>
        <w:softHyphen/>
        <w:t>ga</w:t>
        <w:softHyphen/>
        <w:t>tik egin behar dugun lore</w:t>
        <w:softHyphen/>
        <w:t>zain</w:t>
        <w:softHyphen/>
        <w:t>tza aman</w:t>
        <w:softHyphen/>
        <w:t>ko</w:t>
        <w:softHyphen/>
        <w:t>mu</w:t>
        <w:softHyphen/>
        <w:t>na, gai</w:t>
        <w:softHyphen/>
        <w:t>ne</w:t>
        <w:softHyphen/>
        <w:t>ra ges</w:t>
        <w:softHyphen/>
        <w:t>tio mota asko dau</w:t>
        <w:softHyphen/>
        <w:t>de</w:t>
        <w:softHyphen/>
        <w:t>ne</w:t>
        <w:softHyphen/>
        <w:t>an gure Iru</w:t>
        <w:softHyphen/>
        <w:t>ñe</w:t>
        <w:softHyphen/>
        <w:t>rri</w:t>
        <w:softHyphen/>
        <w:t>ko herri</w:t>
        <w:softHyphen/>
        <w:t>en eta uda</w:t>
        <w:softHyphen/>
        <w:t>len arte</w:t>
        <w:softHyphen/>
        <w:t>an, ez bada denak pri</w:t>
        <w:softHyphen/>
        <w:t>ba</w:t>
        <w:softHyphen/>
        <w:t>ti</w:t>
        <w:softHyphen/>
        <w:t>za</w:t>
        <w:softHyphen/>
        <w:t>tu nahi dire</w:t>
        <w:softHyphen/>
        <w:t>la, zeren hemen eredu dife</w:t>
        <w:softHyphen/>
        <w:t>ren</w:t>
        <w:softHyphen/>
        <w:t>te</w:t>
        <w:softHyphen/>
        <w:t>ak bai</w:t>
        <w:softHyphen/>
        <w:t>tau</w:t>
        <w:softHyphen/>
        <w:t>de: Iru</w:t>
        <w:softHyphen/>
        <w:t>ñe</w:t>
        <w:softHyphen/>
        <w:t>rri</w:t>
        <w:softHyphen/>
        <w:t>ko udal batzu</w:t>
        <w:softHyphen/>
        <w:t>e</w:t>
        <w:softHyphen/>
        <w:t>tan lore</w:t>
        <w:softHyphen/>
        <w:t>zain</w:t>
        <w:softHyphen/>
        <w:t>tza lana modu publi</w:t>
        <w:softHyphen/>
        <w:t>ko batez egi</w:t>
        <w:softHyphen/>
        <w:t>ten da, eta beste batzu</w:t>
        <w:softHyphen/>
        <w:t>e</w:t>
        <w:softHyphen/>
        <w:t>tan bide pri</w:t>
        <w:softHyphen/>
        <w:t>ba</w:t>
        <w:softHyphen/>
        <w:t>tu</w:t>
        <w:softHyphen/>
        <w:t>tik, kos</w:t>
        <w:softHyphen/>
        <w:t>tu</w:t>
        <w:softHyphen/>
        <w:t>ak aurrez</w:t>
        <w:softHyphen/>
        <w:t>te</w:t>
        <w:softHyphen/>
        <w:t>ko, noski.</w:t>
      </w:r>
    </w:p>
    <w:p>
      <w:pPr>
        <w:pStyle w:val="Texto"/>
        <w:rPr/>
      </w:pPr>
      <w:r>
        <w:rPr/>
        <w:t>Etor</w:t>
        <w:softHyphen/>
        <w:t>ki</w:t>
        <w:softHyphen/>
        <w:t>zu</w:t>
        <w:softHyphen/>
        <w:t>ne</w:t>
        <w:softHyphen/>
        <w:t>an detai</w:t>
        <w:softHyphen/>
        <w:t>le</w:t>
        <w:softHyphen/>
        <w:t>e</w:t>
        <w:softHyphen/>
        <w:t>tan sar</w:t>
        <w:softHyphen/>
        <w:t>tu</w:t>
        <w:softHyphen/>
        <w:t>ko gara, horre</w:t>
        <w:softHyphen/>
        <w:t>taz gehia</w:t>
        <w:softHyphen/>
        <w:t>go sakon</w:t>
        <w:softHyphen/>
        <w:t>tzen dugu</w:t>
        <w:softHyphen/>
        <w:t>ne</w:t>
        <w:softHyphen/>
        <w:t>an baliz</w:t>
        <w:softHyphen/>
        <w:t>ko ponen</w:t>
        <w:softHyphen/>
        <w:t>tzia horre</w:t>
        <w:softHyphen/>
        <w:t>tan edo batzor</w:t>
        <w:softHyphen/>
        <w:t>de</w:t>
        <w:softHyphen/>
        <w:t>an ezta</w:t>
        <w:softHyphen/>
        <w:t>bai</w:t>
        <w:softHyphen/>
        <w:t>da</w:t>
        <w:softHyphen/>
        <w:t>tzen bada. Baina guk ere gauza bat sala</w:t>
        <w:softHyphen/>
        <w:t>tu nahi dugu: nahi</w:t>
        <w:softHyphen/>
        <w:t>ko den</w:t>
        <w:softHyphen/>
        <w:t>bo</w:t>
        <w:softHyphen/>
        <w:t>ra dara</w:t>
        <w:softHyphen/>
        <w:t>ma</w:t>
        <w:softHyphen/>
        <w:t>gu</w:t>
        <w:softHyphen/>
        <w:t>la kontu honi buel</w:t>
        <w:softHyphen/>
        <w:t>tak ema</w:t>
        <w:softHyphen/>
        <w:t>ten, eta era</w:t>
        <w:softHyphen/>
        <w:t>ba</w:t>
        <w:softHyphen/>
        <w:t>ki</w:t>
        <w:softHyphen/>
        <w:t>ak har</w:t>
        <w:softHyphen/>
        <w:t>tze</w:t>
        <w:softHyphen/>
        <w:t>ko teno</w:t>
        <w:softHyphen/>
        <w:t>re</w:t>
        <w:softHyphen/>
        <w:t>an gau</w:t>
        <w:softHyphen/>
        <w:t>de</w:t>
        <w:softHyphen/>
        <w:t>la. Gogo</w:t>
        <w:softHyphen/>
        <w:t>ra</w:t>
        <w:softHyphen/>
        <w:t>tzen badu</w:t>
        <w:softHyphen/>
        <w:t>zue, pasa den lege</w:t>
        <w:softHyphen/>
        <w:t>al</w:t>
        <w:softHyphen/>
        <w:t>di</w:t>
        <w:softHyphen/>
        <w:t>an ponen</w:t>
        <w:softHyphen/>
        <w:t>tzia bat osatu zen. Hiru urte</w:t>
        <w:softHyphen/>
        <w:t>ren ondo</w:t>
        <w:softHyphen/>
        <w:t>ren, buka</w:t>
        <w:softHyphen/>
        <w:t>tu zitu</w:t>
        <w:softHyphen/>
        <w:t>en lanak. Gero gober</w:t>
        <w:softHyphen/>
        <w:t>nu</w:t>
        <w:softHyphen/>
        <w:t>ak bere pro</w:t>
        <w:softHyphen/>
        <w:t>po</w:t>
        <w:softHyphen/>
        <w:t>sa</w:t>
        <w:softHyphen/>
        <w:t>me</w:t>
        <w:softHyphen/>
        <w:t>na eka</w:t>
        <w:softHyphen/>
        <w:t>rri zuen Lege</w:t>
        <w:softHyphen/>
        <w:t>bil</w:t>
        <w:softHyphen/>
        <w:t>tzar hone</w:t>
        <w:softHyphen/>
        <w:t>ta</w:t>
        <w:softHyphen/>
        <w:t>ra. Hasi</w:t>
        <w:softHyphen/>
        <w:t>e</w:t>
        <w:softHyphen/>
        <w:t>ra</w:t>
        <w:softHyphen/>
        <w:t>ko data bat jarri zen: urta</w:t>
        <w:softHyphen/>
        <w:t>rri</w:t>
        <w:softHyphen/>
        <w:t>la</w:t>
        <w:softHyphen/>
        <w:t>ren 20a, uste dut. Pix</w:t>
        <w:softHyphen/>
        <w:t>ka</w:t>
        <w:softHyphen/>
        <w:t>na</w:t>
        <w:softHyphen/>
        <w:t>ka atze</w:t>
        <w:softHyphen/>
        <w:t>ra</w:t>
        <w:softHyphen/>
        <w:t>tuz joan da, eta gober</w:t>
        <w:softHyphen/>
        <w:t>nu</w:t>
        <w:softHyphen/>
        <w:t>ak ez zuen bene</w:t>
        <w:softHyphen/>
        <w:t>ta</w:t>
        <w:softHyphen/>
        <w:t>ko pro</w:t>
        <w:softHyphen/>
        <w:t>po</w:t>
        <w:softHyphen/>
        <w:t>sa</w:t>
        <w:softHyphen/>
        <w:t>me</w:t>
        <w:softHyphen/>
        <w:t>na aur</w:t>
        <w:softHyphen/>
        <w:t>kez</w:t>
        <w:softHyphen/>
        <w:t>tu mai</w:t>
        <w:softHyphen/>
        <w:t>a</w:t>
        <w:softHyphen/>
        <w:t>tza</w:t>
        <w:softHyphen/>
        <w:t>ren 23ra arte. Eta orain berriz ere pro</w:t>
        <w:softHyphen/>
        <w:t>po</w:t>
        <w:softHyphen/>
        <w:t>sa</w:t>
        <w:softHyphen/>
        <w:t>tzen dugu beste ponen</w:t>
        <w:softHyphen/>
        <w:t>tzia bat egi</w:t>
        <w:softHyphen/>
        <w:t>tea. Noiz arte? Ez dai</w:t>
        <w:softHyphen/>
        <w:t>te</w:t>
        <w:softHyphen/>
        <w:t>ke pen</w:t>
        <w:softHyphen/>
        <w:t>tsa hau nor</w:t>
        <w:softHyphen/>
        <w:t>ma</w:t>
        <w:softHyphen/>
        <w:t>la denik. Era</w:t>
        <w:softHyphen/>
        <w:t>ba</w:t>
        <w:softHyphen/>
        <w:t>ki</w:t>
        <w:softHyphen/>
        <w:t>ak har</w:t>
        <w:softHyphen/>
        <w:t>tze</w:t>
        <w:softHyphen/>
        <w:t>ko teno</w:t>
        <w:softHyphen/>
        <w:t>re</w:t>
        <w:softHyphen/>
        <w:t>an gaude, eta guk ez genu</w:t>
        <w:softHyphen/>
        <w:t>ke ponen</w:t>
        <w:softHyphen/>
        <w:t>tzi</w:t>
        <w:softHyphen/>
        <w:t>a</w:t>
        <w:softHyphen/>
        <w:t>ren bidea pro</w:t>
        <w:softHyphen/>
        <w:t>po</w:t>
        <w:softHyphen/>
        <w:t>sa</w:t>
        <w:softHyphen/>
        <w:t>tu</w:t>
        <w:softHyphen/>
        <w:t>ko momen</w:t>
        <w:softHyphen/>
        <w:t>tu hone</w:t>
        <w:softHyphen/>
        <w:t>tan. Uste dugu dago</w:t>
        <w:softHyphen/>
        <w:t>en pro</w:t>
        <w:softHyphen/>
        <w:t>po</w:t>
        <w:softHyphen/>
        <w:t>sa</w:t>
        <w:softHyphen/>
        <w:t>men guz</w:t>
        <w:softHyphen/>
        <w:t>ti</w:t>
        <w:softHyphen/>
        <w:t>e</w:t>
        <w:softHyphen/>
        <w:t>kin batzor</w:t>
        <w:softHyphen/>
        <w:t>de</w:t>
        <w:softHyphen/>
        <w:t>ra joa</w:t>
        <w:softHyphen/>
        <w:t>te</w:t>
        <w:softHyphen/>
        <w:t>ko eta ber</w:t>
        <w:softHyphen/>
        <w:t>tan era</w:t>
        <w:softHyphen/>
        <w:t>ba</w:t>
        <w:softHyphen/>
        <w:t>ki</w:t>
        <w:softHyphen/>
        <w:t>ak har</w:t>
        <w:softHyphen/>
        <w:t>tze</w:t>
        <w:softHyphen/>
        <w:t>ko teno</w:t>
        <w:softHyphen/>
        <w:t>re</w:t>
        <w:softHyphen/>
        <w:t>an gau</w:t>
        <w:softHyphen/>
        <w:t>de</w:t>
        <w:softHyphen/>
        <w:t>la jada, horre</w:t>
        <w:softHyphen/>
        <w:t>ta</w:t>
        <w:softHyphen/>
        <w:t>ra</w:t>
        <w:softHyphen/>
        <w:t>ko den</w:t>
        <w:softHyphen/>
        <w:t>bo</w:t>
        <w:softHyphen/>
        <w:t>ra iri</w:t>
        <w:softHyphen/>
        <w:t>tsi dela. Eta bakoi</w:t>
        <w:softHyphen/>
        <w:t>tzak bozka deza</w:t>
        <w:softHyphen/>
        <w:t>la nahi duena, eta har deza</w:t>
        <w:softHyphen/>
        <w:t>la bere gain era</w:t>
        <w:softHyphen/>
        <w:t>ba</w:t>
        <w:softHyphen/>
        <w:t>ki</w:t>
        <w:softHyphen/>
        <w:t>a</w:t>
        <w:softHyphen/>
        <w:t>ren ondo</w:t>
        <w:softHyphen/>
        <w:t>rioa eta zama. Puntu. Hori da ikus</w:t>
        <w:softHyphen/>
        <w:t>pe</w:t>
        <w:softHyphen/>
        <w:t>gi demok</w:t>
        <w:softHyphen/>
        <w:t>ra</w:t>
        <w:softHyphen/>
        <w:t>ti</w:t>
        <w:softHyphen/>
        <w:t>ko bate</w:t>
        <w:softHyphen/>
        <w:t>tik Par</w:t>
        <w:softHyphen/>
        <w:t>la</w:t>
        <w:softHyphen/>
        <w:t>men</w:t>
        <w:softHyphen/>
        <w:t>tu bate</w:t>
        <w:softHyphen/>
        <w:t>an ger</w:t>
        <w:softHyphen/>
        <w:t>ta</w:t>
        <w:softHyphen/>
        <w:t>tu behar dena.</w:t>
      </w:r>
    </w:p>
    <w:p>
      <w:pPr>
        <w:pStyle w:val="Texto"/>
        <w:rPr/>
      </w:pPr>
      <w:r>
        <w:rPr/>
        <w:t>Voy a hablar en castellano para finalizar. Simplemente quiero recordar las palabras de consenso que ha dicho el señor Jiménez. Ha hablado usted de consenso pero su abstención en mayo propició que decayera el texto alternativo que presentábamos nosotros. Sin embargo, como vemos hoy, ha pactado usted con UPN la aprobación de esta proposición de ley para ir a una ponencia en la que como proposiciones de ley quieren que vaya la de UPN y la del Partido Socialista, dejando de lado nuestro texto alternativo. Pues bueno, si ese es su consenso, que sea así, tienen la mayoría para hacerlo, pero es usted una contradicción andante. Muchas veces habla de que hay que unir a la oposición porque este Gobierno es incapaz de hacer nada, lo está diciendo continuamente en la prensa y, sin embargo, llega al Parlamento y unen sus votos a los de UPN para echar por tierra las propuestas de la oposición, y no solamente para echarlas por tierra sino para no dejar que se trabajen en la ponencia. Pues, desde luego, por mi parte, coherencia no observo.</w:t>
      </w:r>
    </w:p>
    <w:p>
      <w:pPr>
        <w:pStyle w:val="Texto"/>
        <w:rPr/>
      </w:pPr>
      <w:r>
        <w:rPr/>
        <w:t xml:space="preserve">Y haré también una observación, si me permiten, en un tono gracioso a los señores de UPN y a la Presidenta del Gobierno. Sepan ustedes lo que han aprobado. Dice la exposición de motivos: El actual Gobierno de UPN presentó su proposición y podemos afirmar que estamos ante una propuesta partidista, timorata, confusa y claramente insuficiente. Van a votar ustedes una propuesta que les llama timoratos, claramente insuficientes, confusos y partidistas. ¡Quién les ha visto y quién les ve! Han pasado de esa arrogancia de hace año y tres meses, echándoles a la calle, a tener que firmar las casi ofensas que les hacen sus nuevos compañeros y aliados en esto. No lo digo yo, léanlo ustedes. Así son las cosas en esta Comunidad y así se las hemos contado. Muchas gracias. </w:t>
      </w:r>
    </w:p>
    <w:p>
      <w:pPr>
        <w:pStyle w:val="Texto"/>
        <w:rPr/>
      </w:pPr>
      <w:r>
        <w:rPr>
          <w:i w:val="false"/>
        </w:rPr>
        <w:t>SR. PRESIDENTE:</w:t>
      </w:r>
      <w:r>
        <w:rPr/>
        <w:t xml:space="preserve"> Muchas gracias a usted, señor Lasa. ¿Turno de réplica, señor Jiménez Alli? Cinco minutos. </w:t>
      </w:r>
    </w:p>
    <w:p>
      <w:pPr>
        <w:pStyle w:val="Texto"/>
        <w:rPr/>
      </w:pPr>
      <w:r>
        <w:rPr>
          <w:i w:val="false"/>
        </w:rPr>
        <w:t>SR. JIMÉNEZ ALLI:</w:t>
      </w:r>
      <w:r>
        <w:rPr/>
        <w:t xml:space="preserve"> Señor Lasa, esta mano está tendida, presenten cuantas iniciativas quieran que nosotros las vamos a observar y las vamos a analizar. Pero qué mal perder tiene usted, señor Lasa, qué mal perder tiene. A mí me da la sensación, a la vista de su intervención, de que usted no quiere consensos. No, hombre, no. Dice: vayamos a Comisión y votemos. ¿En una Comisión se pueden ahormar consensos, o se votan y se articulan mayorías y minorías? Yo no quiero articular mayorías y minorías en esta ley, si he dicho que es una ley de comunidad, que es una ley que tiene que tener permanencia en el tiempo, aquí hace falta mucha cocina, y algunos cuando tuvimos la responsabilidad lo procuramos. Por cierto, no voy a decir las aportaciones que en aquel momento llevó cada grupo por no sonrojar a más de uno y a más de dos, porque esto de venir aquí diciendo que se ha perdido el tiempo, que no se ha estado haciendo nada... Que cada cual mire lo que ha estado haciendo cuando se le ha llamado, que mire cada cual.</w:t>
      </w:r>
    </w:p>
    <w:p>
      <w:pPr>
        <w:pStyle w:val="Texto"/>
        <w:rPr/>
      </w:pPr>
      <w:r>
        <w:rPr/>
        <w:t>En todo caso, mano tendida. Y no tenga tan mal perder, señor Lasa, que hay voluntad de suma, y su propuesta, si la trae, nosotros la analizaremos, pero usted plantea esto de unos frente a otros, y nosotros no hemos planteado las cosas de unos frente a otros, esa es la diferencia a la hora de entender esta materia. Y si usted no sabe diferenciar lo que es la estabilidad de un Gobierno de lo que es una cuestión de comunidad es que usted tiene un gran problema a la hora de entender esta Comunidad. ¿Usted no entiende que esta ley trasciende a lo que es una situación política coyuntural como es un Gobierno en minoría, débil y que yo creo que se tiene que ir? ¿No entiende eso? ¿Es incapaz de entender eso? ¿Es incapaz? Pues parece que sí a la vista de su intervención.</w:t>
      </w:r>
    </w:p>
    <w:p>
      <w:pPr>
        <w:pStyle w:val="Texto"/>
        <w:rPr/>
      </w:pPr>
      <w:r>
        <w:rPr/>
        <w:t>En cuanto al resto de intervenciones, tengo que decir, respecto al tema expositivo, que lo relevante en una ley es el tema dispositivo, que es lo que afecta. Agradezco su intervención al portavoz de UPN. Efectivamente, habrá una ponencia, y yo lo digo bien claro, se lo digo a todos los portavoces, este grupo no pretende que la ley que salga sea la ley que acabamos de presentar aquí, no es nuestra pretensión, entiéndalo, es nuestra aportación. La ley que salga tendrá que ser producto del consenso. Claro que nosotros entenderemos que será mejor si se parece más a la nuestra y cada cual pensará que es mejor si se parece más a la suya, faltaría más, pero ahí está la flexibilidad, ahí están las miras de comunidad que tenemos cada uno o si estamos al tactismo coyuntural de cada momento. Y esa es la responsabilidad que se tiene o no para con la Comunidad, porque la responsabilidad se demuestra en estas cosas, no poniendo a caldo al Gobierno, si total es que es igual, qué más da, si yo ya he dicho todo lo que tengo que decir, si esto yo no lo hago por apoyar a un Gobierno o no apoyar a un Gobierno, presento mi ley, por cierto, lo hago por lo que entiendo que es la Comunidad.</w:t>
      </w:r>
    </w:p>
    <w:p>
      <w:pPr>
        <w:pStyle w:val="Texto"/>
        <w:rPr/>
      </w:pPr>
      <w:r>
        <w:rPr/>
        <w:t>Respecto al tema competencial que ha plantado el señor Villanueva, me parece sencillamente que es un tema apasionante. Yo creo que aquí hay dos ámbitos que tenemos que delimitar perfectamente, uno es el tema del autogobierno, las competencias exclusivas que tiene Navarra en materia de Administración Local y otro tema que no es menor es el de las competencias que tienen el Gobierno de Navarra y los Ayuntamientos, hablamos de las competencias impropias, y este es un debate que sí que se tiene que suscitar y tenemos que dejar resuelto en esta ley.</w:t>
      </w:r>
    </w:p>
    <w:p>
      <w:pPr>
        <w:pStyle w:val="Texto"/>
        <w:rPr/>
      </w:pPr>
      <w:r>
        <w:rPr/>
        <w:t>Respecto al señor Mauleón, es verdad que ustedes hicieron aportaciones en su día, eso lo tengo que reconocer, ustedes hablan de comarca, no-sotros de distritos administrativos. ¿Qué quiere que le diga?, la nomenclatura me preocupa poco. Respecto al carácter democrático, yo se lo digo, señor Mauleón, desde este partido, radicalismo democrático, y eso es participación. No habría ningún problema en ponernos de acuerdo, vamos a ver cómo podemos encajarlo técnicamente pero le garantizo que no hay ningún problema y, en todo caso, en el tema de Ayuntamientos y Concejos hablamos de supresión voluntaria, no obligatoria, que en otro momento podríamos llegar a observar.</w:t>
      </w:r>
    </w:p>
    <w:p>
      <w:pPr>
        <w:pStyle w:val="Texto"/>
        <w:rPr/>
      </w:pPr>
      <w:r>
        <w:rPr/>
        <w:t xml:space="preserve">El señor Rubio ha dicho que esto debería estar resuelto. Pues sí, pero no lo está. Ya, ya, sí, sí, efectivamente, pero no lo está, y nuestra obligación es hacerlo. Mirar al pasado en esta materia nos aporta más bien poco, yo creo que lo que tenemos que tener ahora es grandeza de miras. Le agradezco el tono, también se lo reconozco, y, desde luego, insisto en lo de mano tendida y vocación de acuerdo. </w:t>
      </w:r>
    </w:p>
    <w:p>
      <w:pPr>
        <w:pStyle w:val="Texto"/>
        <w:rPr/>
      </w:pPr>
      <w:r>
        <w:rPr/>
        <w:t>En cuanto a la participación de los entes locales, yo creo que hay ahí un elemento, que es la Federación de Municipios y Concejos, que sí que tiene que tener un papel activo, y yo creo que en el marco de la ponencia tendrán que ser recibidos y tendrán que ser unos agentes activos. En todo caso, usted habla de poder municipal fuerte y yo lo comparto, pero, señor Rubio, usted convendrá conmigo en que con el fraccionamiento del ámbito local que hay en Navarra es muy difícil tener un poder municipal fuerte.</w:t>
      </w:r>
    </w:p>
    <w:p>
      <w:pPr>
        <w:pStyle w:val="Texto"/>
        <w:rPr/>
      </w:pPr>
      <w:r>
        <w:rPr/>
        <w:t xml:space="preserve">Por último, señor Lasa, por lo que veo, todo está fantástico después de lo que le he oído en su intervención, el único problema es la financiación. Usted habla de racionalización, de esos recortes. Oiga, racionalizar viene de razón, ¿a usted le parece razonable que municipios que están a cinco, seis, siete, ocho kilómetros, tengan doscientos habitantes uno, trescientos habitantes otro, tengan los mismos servicios administrativos, es decir, secretario y administrativo? ¿No sería más razonable...? Sí, ¿no? Eso es racionalizar y eso no es recorte, llamemos a las cosas por su nombre y no hagamos demagogia en esta tribuna. Nada más y muchas gracias. </w:t>
      </w:r>
    </w:p>
    <w:p>
      <w:pPr>
        <w:pStyle w:val="Texto"/>
        <w:rPr/>
      </w:pPr>
      <w:r>
        <w:rPr>
          <w:i w:val="false"/>
        </w:rPr>
        <w:t>SR. PRESIDENTE:</w:t>
      </w:r>
      <w:r>
        <w:rPr/>
        <w:t xml:space="preserve"> Muchas gracias a usted, señor Jiménez Alli. Una vez producido el debate, vamos a pasar a la votación. Señorías, comienza la votación. </w:t>
      </w:r>
      <w:r>
        <w:rPr>
          <w:i w:val="false"/>
          <w:smallCaps/>
        </w:rPr>
        <w:t>(Pausa)</w:t>
      </w:r>
      <w:r>
        <w:rPr/>
        <w:t xml:space="preserve"> Por favor, señora Ruiz, voto delegado.</w:t>
      </w:r>
    </w:p>
    <w:p>
      <w:pPr>
        <w:pStyle w:val="Texto"/>
        <w:rPr/>
      </w:pPr>
      <w:r>
        <w:rPr>
          <w:i w:val="false"/>
        </w:rPr>
        <w:t>SRA. RUIZ JASO:</w:t>
      </w:r>
      <w:r>
        <w:rPr/>
        <w:t xml:space="preserve"> Abstentzioa. </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5 votos a favor y 15 abstenciones.</w:t>
      </w:r>
    </w:p>
    <w:p>
      <w:pPr>
        <w:pStyle w:val="Texto"/>
        <w:rPr>
          <w:i w:val="false"/>
          <w:i w:val="false"/>
          <w:sz w:val="24"/>
        </w:rPr>
      </w:pPr>
      <w:r>
        <w:rPr>
          <w:i w:val="false"/>
        </w:rPr>
        <w:t>SR. PRESIDENTE:</w:t>
      </w:r>
      <w:r>
        <w:rPr/>
        <w:t xml:space="preserve"> Queda tomada en consideración la proposición de ley foral de bases para la reorganización, simplificación, modernización y democratización de la Administración Local de Navarra de la Comunidad Foral de Navarra, formulada por el Grupo Parlamentario Socialistas de Navarra.</w:t>
      </w:r>
    </w:p>
    <w:p>
      <w:pPr>
        <w:pStyle w:val="Normal"/>
        <w:rPr>
          <w:i/>
          <w:i/>
          <w:sz w:val="24"/>
        </w:rPr>
      </w:pPr>
      <w:r>
        <w:rPr>
          <w:i/>
          <w:sz w:val="24"/>
        </w:rPr>
      </w:r>
    </w:p>
    <w:p>
      <w:pPr>
        <w:pStyle w:val="Normal"/>
        <w:rPr/>
      </w:pPr>
      <w:r>
        <w:rPr/>
      </w:r>
    </w:p>
    <w:p>
      <w:pPr>
        <w:pStyle w:val="Normal"/>
        <w:rPr/>
      </w:pPr>
      <w:r>
        <w:rPr/>
      </w:r>
    </w:p>
    <w:p>
      <w:pPr>
        <w:pStyle w:val="Normal"/>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t>(1) SR. LASA GORRAIZ: Un sistema democrático –y a decir de algunos, el nuestro lo es– mejora su carácter democrático en la medida en que las instituciones y los organismos con capacidad de tomar decisiones están más cerca de los ciudadanos. Este es un principio de la democracia, sin duda. En la medida en que se facilita la participación política de los ciudadanos, se fortalece la democracia.</w:t>
      </w:r>
    </w:p>
    <w:p>
      <w:pPr>
        <w:pStyle w:val="Texto"/>
        <w:rPr/>
      </w:pPr>
      <w:r>
        <w:rPr/>
        <w:t xml:space="preserve">Y es precisamente este principio la diferencia principal entre la enmienda a la totalidad que nosotros presentamos al proyecto de ley foral de UPN y los textos que presentaron tanto UPN como PSN: nosotros siempre hemos tenido claro este principio, y sin embargo no lo vemos recogido en los otros dos textos. ¿Dónde está? No vemos que ni siquiera se cite. Ni siquiera lo han nombrado. </w:t>
      </w:r>
    </w:p>
    <w:p>
      <w:pPr>
        <w:pStyle w:val="Texto"/>
        <w:rPr/>
      </w:pPr>
      <w:r>
        <w:rPr/>
        <w:t>El texto de UPN, que nos fue presentado en mayo, tenía un objetivo: reducir el gasto de los servicios municipales. No lo decía, así, directamente, por supuesto. Lo ocultaba bajo otro pretexto. El texto no buscaba fortalecer la realidad institucional de los ayuntamientos y concejos de Navarra, o dar una mejor protección a las entidades locales. Por eso, el proyecto evitaba definir tanto la participación de los ciudadanos, como los servicios y las competencias de las entidades; y, como ya se ha dicho antes, lo que es más importante, ocultaba la postura sobre su financiación; no decía nada más allá de que en el futuro una comisión estudiaría cómo financiar los ayuntamientos y las entidades locales. Y eso es evitar el verdadero problema.</w:t>
      </w:r>
    </w:p>
    <w:p>
      <w:pPr>
        <w:pStyle w:val="Texto"/>
        <w:rPr/>
      </w:pPr>
      <w:r>
        <w:rPr/>
        <w:t>Desgraciadamente, el PSN hace, en gran medida, lo mismo, en la proposición que nos ha presentado ahora. El texto adolece casi de los mismos defectos. Con algo más de disimulo, la palabra que utiliza es “racionalizar”. Pero ¿qué es racionalizar? Cuando el Gobierno de España habla de racionalizar, algunas veces, sin ninguna duda, lo utiliza como sinónimo de “recortar”.</w:t>
      </w:r>
    </w:p>
    <w:p>
      <w:pPr>
        <w:pStyle w:val="Texto"/>
        <w:rPr/>
      </w:pPr>
      <w:r>
        <w:rPr/>
        <w:t xml:space="preserve">Para algunos gobernantes gestionar mejor es conseguir un menor coste. Son conceptos sinónimos. Nosotros no creemos que esto sea así. Debemos procurar utilizar nuestros medios de la mejor manera posible, por supuesto, pero no podemos sacrificar la vida municipal, los servicios municipales o las entidades locales por conseguir mayores recortes. </w:t>
      </w:r>
    </w:p>
    <w:p>
      <w:pPr>
        <w:pStyle w:val="Texto"/>
        <w:rPr/>
      </w:pPr>
      <w:r>
        <w:rPr/>
        <w:t>En su proposición, hablan ustedes de un informe del Consejo de Europa. Se trata de uno de los tantos informes que se han hecho sobre ese tema, pero ustedes se refieren precisamente a ese. Y en dicho documento se dice que las entidades locales de menos de 10.000 habitantes deberían desaparecer "en base a la falta de efectividad en la prestación de servicios y los grandes gastos de mantenimiento". Así aparece recogido en su proposición como referente. Nosotros no podemos compartir eso. ¿De verdad deberían desaparecer en Navarra los ayuntamientos de menos de 10.000 habitantes? Esa medida no está pensada desde Navarra. Se trata de algo pensado en algún gran salón de Europa, en algún gran despacho. Y, por supuesto, algo pensado delante de un mapa, sin hacer ningún esfuerzo por conocer el trabajo diario que se realiza en nuestras localidades.</w:t>
      </w:r>
    </w:p>
    <w:p>
      <w:pPr>
        <w:pStyle w:val="Texto"/>
        <w:rPr/>
      </w:pPr>
      <w:r>
        <w:rPr/>
        <w:t>Deberían ustedes, señores de UPN y PSN, aprender una cosa para siempre: Los ayuntamientos de Navarra son las instituciones públicas que menor gasto tienen y mejor servicio prestan. Deberían meterse eso en la cabeza. Realizan un menor gasto que el Gobierno de Navarra y prestan mejor servicio. Además, según aparece en las encuestas, son la institución pública mejor valorada por los ciudadanos. Sin embargo, lo que ustedes proponen es recortar sus ingresos y reducir gasto a su costa. No lo entendemos.</w:t>
      </w:r>
    </w:p>
    <w:p>
      <w:pPr>
        <w:pStyle w:val="Texto"/>
        <w:rPr/>
      </w:pPr>
      <w:r>
        <w:rPr/>
        <w:t xml:space="preserve">De la financiación ya se ha hablado, y no quiero profundizar más, aunque sí citar el tema. ¿Qué ocurre con la financiación? No se puede cambiar el puzle sin cambiar el dibujo que en él aparece, porque lo que algunas veces se pretende aquí, por lo que parece, es lo siguiente: vamos a cambiar las piezas del puzle, pero para terminar reflejando la misma imagen. Vamos a conformar Navarra con otro puzle, pero con la misma financiación o con una financiación todavía menor. </w:t>
      </w:r>
    </w:p>
    <w:p>
      <w:pPr>
        <w:pStyle w:val="Texto"/>
        <w:rPr/>
      </w:pPr>
      <w:r>
        <w:rPr/>
        <w:t>No podemos olvidar que durante esta legislatura los ayuntamientos de Navarra han sufrido la mayor pérdida de financiación pública, es decir por parte del Gobierno de Navarra, de toda su historia, al menos desde que se aprobó la Ley Foral de Administración Local de 1990. Es decir, ustedes han sido quienes más recortes han propuesto en este Parlamento, y también quienes más recortes han realizado, y además en tiempos en que el consejero de Administración Local era socialista, ya que en aquel momento fue cuando se modificó la ley foral sobre la financiación de las haciendas locales. Por otro lado, hoy se encuentra paralizado el plan de infraestructuras locales. Para eso sí han unido sus votos UPN y PSN. ¿Hasta dónde va a llegar esta política que perjudica a ayuntamientos y concejos? Ha llegado el momento de detenerla.</w:t>
      </w:r>
    </w:p>
    <w:p>
      <w:pPr>
        <w:pStyle w:val="Texto"/>
        <w:rPr/>
      </w:pPr>
      <w:r>
        <w:rPr/>
        <w:t>En este panorama, no todo es malo. Esta proposición también contiene algunas cosas buenas. Las hemos visto. Hay que reconocer que esta proposición de ley contiene un toque de valentía, puesto que acomete algunos temas relativos a la comarca de Pamplona, y los temas que tienen que ver con la comarca de Pamplona siempre son difíciles. Nosotros estamos de acuerdo con una parte de su proposición: es necesaria una unificación de la planificación urbanística de toda la comarca de Pamplona, y es necesario también profundizar en el ámbito de las policías locales, por supuesto. Sin embargo, no entendemos por qué es necesaria una gestión común de la cultura, o una gestión común del deporte, o una gestión común del medio ambiente; o por qué necesitamos una gestión común de los jardines, cuando existen muchos tipos distintos de gestión en nuestros pueblos y ayuntamientos de la comarca de Pamplona. La razón puede ser que se quieran privatizar estos servicios, porque, de hecho, existen modelos diferentes: en algunos ayuntamientos existe una gestión pública de la jardinería y en otros, sin embargo, la gestión es privada, por supuesto, para ahorrar costes.</w:t>
      </w:r>
    </w:p>
    <w:p>
      <w:pPr>
        <w:pStyle w:val="Texto"/>
        <w:rPr/>
      </w:pPr>
      <w:r>
        <w:rPr/>
        <w:t>En el futuro entraremos en detalles, cuando profundicemos más en el tema en la ponencia que se cree al efecto o en el debate que pueda surgir en Comisión. Sin embargo, queremos hacer una denuncia: llevamos mucho tiempo dando vueltas a este tema, y ha llegado el momento de tomar decisiones. Si recuerdan ustedes, en la pasada legislatura se creó una ponencia. Tras tres años de reuniones, concluyó su trabajo. Después el Gobierno presentó su proyecto de ley foral a esta Cámara. Inicialmente había puesto una fecha: creo que fue el 20 de enero. Poco a poco fue demorándose, y no presentó su proyecto definitivo hasta el 23 de mayo. ¿Y ahora volvemos a proponer que se cree una ponencia? ¿Hasta cuándo? No cabe pensar que esto sea normal. Ha llegado el momento de tomar decisiones. Creemos que ha llegado el momento de debatir en Comisión todas las propuestas, y de adoptar decisiones sobre ellas. Creemos que ha llegado ese momento. Y que cada uno vote lo que quiera, y que asuma las consecuencias o el peso de sus decisiones. Y punto. Eso es lo que debe suceder en un Parlamento, desde un punto de vista democrático.</w:t>
      </w:r>
    </w:p>
    <w:p>
      <w:pPr>
        <w:pStyle w:val="Normal"/>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7:00Z</dcterms:created>
  <dc:creator/>
  <dc:description/>
  <dc:language>en-US</dc:language>
  <cp:lastModifiedBy>Ana</cp:lastModifiedBy>
  <dcterms:modified xsi:type="dcterms:W3CDTF">2013-10-02T11:09:00Z</dcterms:modified>
  <cp:revision>3</cp:revision>
  <dc:subject/>
  <dc:title/>
</cp:coreProperties>
</file>