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23 de septiembre de 2013, la Mesa del Parlamento de Navarra adoptó, entre otros, el siguiente Acuerdo: </w:t>
      </w:r>
    </w:p>
    <w:p>
      <w:pPr>
        <w:pStyle w:val="Normal"/>
        <w:rPr/>
      </w:pPr>
      <w:r>
        <w:rPr>
          <w:rStyle w:val="Normal1"/>
          <w:lang w:val="es-ES_tradnl"/>
        </w:rPr>
        <w:t>En ejercicio de la iniciativa legislativa que le reconoce el artículo 19.1.b) de la Ley Orgánica de Reintegración y Amejoramiento del Régimen Foral de Navarra, los Ilmos. Sres. D. Manu Ayerdi Olaizola y D. Patxi Leuza García han presentado la proposición de Ley Foral de modificación de la Ley Foral 13/2007, de 4 de abril, de la Hacienda Pública de Navarra.</w:t>
      </w:r>
    </w:p>
    <w:p>
      <w:pPr>
        <w:pStyle w:val="Normal"/>
        <w:rPr/>
      </w:pPr>
      <w:r>
        <w:rPr>
          <w:rStyle w:val="Normal1"/>
          <w:lang w:val="es-ES_tradnl"/>
        </w:rPr>
        <w:t xml:space="preserve">En su virtud, de conformidad con lo dispuesto en el artículo 148 del Reglamento de la Cámara, previa audiencia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de modificación de la Ley Foral 13/2007, de 4 de abril, de la Hacienda Pública de Navarra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lang w:val="es-ES_tradnl"/>
        </w:rPr>
        <w:t xml:space="preserve">Pamplona, 23 de septiembre de 2013  </w:t>
      </w:r>
    </w:p>
    <w:p>
      <w:pPr>
        <w:pStyle w:val="Normal"/>
        <w:rPr/>
      </w:pPr>
      <w:r>
        <w:rPr>
          <w:rStyle w:val="Normal1"/>
          <w:lang w:val="es-ES_tradnl"/>
        </w:rPr>
        <w:t xml:space="preserve">El Presidente: Alberto Catalán Higueras     </w:t>
      </w:r>
    </w:p>
    <w:p>
      <w:pPr>
        <w:pStyle w:val="Titulotexto"/>
        <w:rPr/>
      </w:pPr>
      <w:r>
        <w:rPr>
          <w:lang w:val="es-ES_tradnl"/>
        </w:rPr>
        <w:t xml:space="preserve">Proposición de Ley Foral de </w:t>
        <w:br/>
        <w:t>modificación de la Ley Foral 13 2007, de 4 de abril, de la Hacienda Pública de Navarra</w:t>
      </w:r>
    </w:p>
    <w:p>
      <w:pPr>
        <w:pStyle w:val="Normal"/>
        <w:ind w:hanging="0"/>
        <w:jc w:val="center"/>
        <w:rPr/>
      </w:pPr>
      <w:r>
        <w:rPr>
          <w:rStyle w:val="Normal1"/>
          <w:lang w:val="es-ES_tradnl"/>
        </w:rPr>
        <w:t>EXPOSICIÓN DE MOTIVOS</w:t>
      </w:r>
    </w:p>
    <w:p>
      <w:pPr>
        <w:pStyle w:val="Normal"/>
        <w:rPr/>
      </w:pPr>
      <w:r>
        <w:rPr>
          <w:rStyle w:val="Normal1"/>
          <w:lang w:val="es-ES_tradnl"/>
        </w:rPr>
        <w:t>Vivimos en un contexto marcado por la crisis económica y política, caracterizado, entre otros elementos, por una profunda desconfianza hacia la gestión pública. La transparencia y la claridad en el desarrollo de la actividad pública es un eje fundamental sobre el que deben cimentarse, poco a poco, la recuperación de la confianza y la credibilidad de las instituciones.</w:t>
      </w:r>
    </w:p>
    <w:p>
      <w:pPr>
        <w:pStyle w:val="Normal"/>
        <w:rPr/>
      </w:pPr>
      <w:r>
        <w:rPr>
          <w:rStyle w:val="Normal1"/>
          <w:lang w:val="es-ES_tradnl"/>
        </w:rPr>
        <w:t>Esa demanda de transparencia afecta a todos los ámbitos de la política. Uno de ellos, sin ninguna duda de extraordinaria relevancia, es la cantidad y calidad de la información que las instituciones facilitan sobre el estado de sus propias cuentas y los riesgos futuros asumidos.</w:t>
      </w:r>
    </w:p>
    <w:p>
      <w:pPr>
        <w:pStyle w:val="Normal"/>
        <w:rPr/>
      </w:pPr>
      <w:r>
        <w:rPr>
          <w:rStyle w:val="Normal1"/>
          <w:lang w:val="es-ES_tradnl"/>
        </w:rPr>
        <w:t>La Ley Foral 13/2007, de 4 de abril, de la Hacienda Pública regula, entre otras materias, el contenido de las Cuentas Generales de Navarra, así como las operaciones financieras.</w:t>
      </w:r>
    </w:p>
    <w:p>
      <w:pPr>
        <w:pStyle w:val="Normal"/>
        <w:rPr/>
      </w:pPr>
      <w:r>
        <w:rPr>
          <w:rStyle w:val="Normal1"/>
          <w:lang w:val="es-ES_tradnl"/>
        </w:rPr>
        <w:t>La presente proposición de ley pretende incorporar algunas mejoras en ambos ámbitos.</w:t>
      </w:r>
    </w:p>
    <w:p>
      <w:pPr>
        <w:pStyle w:val="Normal"/>
        <w:rPr/>
      </w:pPr>
      <w:r>
        <w:rPr>
          <w:rStyle w:val="Normal1"/>
          <w:lang w:val="es-ES_tradnl"/>
        </w:rPr>
        <w:t>El título III de la ley regula las operaciones financieras, que incluyen el endeudamiento y los avales, así como disposiciones específicas relativas a las entidades públicas empresariales, fundaciones públicas y sociedades públicas de la Comunidad Foral de Navarra.</w:t>
      </w:r>
    </w:p>
    <w:p>
      <w:pPr>
        <w:pStyle w:val="Normal"/>
        <w:rPr/>
      </w:pPr>
      <w:r>
        <w:rPr>
          <w:rStyle w:val="Normal1"/>
          <w:lang w:val="es-ES_tradnl"/>
        </w:rPr>
        <w:t>En concreto, en lo que se refiere a los avales, se establece que la Ley Foral de Presupuestos Generales de Navarra establecerá el riesgo vivo máximo de los avales en todo momento. En este punto se proponen dos mejoras. De una parte, que se defina un riesgo vivo máximo de la Comunidad Foral, sin incluir a las entidades públicas empresariales, fundaciones públicas y sociedades públicas dependientes, y un segundo riesgo vivo máximo para este segundo colectivo de entidades dependientes. De otra parte, que se definan también los volúmenes máximos de avales que uno y otro colectivo, Comunidad Foral por un lado y sus entidades dependientes por otro, podrán emitir en el ejercicio afectado.</w:t>
      </w:r>
    </w:p>
    <w:p>
      <w:pPr>
        <w:pStyle w:val="Normal"/>
        <w:rPr/>
      </w:pPr>
      <w:r>
        <w:rPr>
          <w:rStyle w:val="Normal1"/>
          <w:lang w:val="es-ES_tradnl"/>
        </w:rPr>
        <w:t>En definitiva, lo que se busca es que se definan con claridad los límites de posible riesgo a asumir no solo en la actividad directa de la administración de la Comunidad Foral sino también en la actividad de sus entidades dependientes.</w:t>
      </w:r>
    </w:p>
    <w:p>
      <w:pPr>
        <w:pStyle w:val="Normal"/>
        <w:rPr/>
      </w:pPr>
      <w:r>
        <w:rPr>
          <w:rStyle w:val="Normal1"/>
          <w:lang w:val="es-ES_tradnl"/>
        </w:rPr>
        <w:t>Por otro lado, el título VI regula la Contabilidad, ocupándose el capítulo I de las Normas Generales y en concreto el capítulo II de las Cuentas Anuales.</w:t>
      </w:r>
    </w:p>
    <w:p>
      <w:pPr>
        <w:pStyle w:val="Normal"/>
        <w:rPr/>
      </w:pPr>
      <w:r>
        <w:rPr>
          <w:rStyle w:val="Normal1"/>
          <w:lang w:val="es-ES_tradnl"/>
        </w:rPr>
        <w:t>En lo que se refiere a las normas generales, es imprescindible introducir una clarificación en el principio contable público referido al registro de todos los bienes, derechos y obligaciones. En concreto, y en sintonía con la regulación de ámbito estatal y europeo existente, deben incluirse dentro del inmovilizado las infraestructuras y bienes de uso público o general. Esta cuestión ha sido repetidamente recordada por la Cámara de Comptos en su informe anual de auditoría.</w:t>
      </w:r>
    </w:p>
    <w:p>
      <w:pPr>
        <w:pStyle w:val="Normal"/>
        <w:rPr/>
      </w:pPr>
      <w:r>
        <w:rPr>
          <w:rStyle w:val="Normal1"/>
          <w:lang w:val="es-ES_tradnl"/>
        </w:rPr>
        <w:t>En lo que afecta a las cuentas generales, parece oportuno incluir tres consideraciones.</w:t>
      </w:r>
    </w:p>
    <w:p>
      <w:pPr>
        <w:pStyle w:val="Normal"/>
        <w:rPr/>
      </w:pPr>
      <w:r>
        <w:rPr>
          <w:rStyle w:val="Normal1"/>
          <w:lang w:val="es-ES_tradnl"/>
        </w:rPr>
        <w:t>De una parte, un requerimiento de información adicional sobre el estado de los compromisos de gastos adquiridos con cargo a ejercicios futuros. Conviene precisar que la información, además de la que se presenta actualmente, desglosada por códigos económicos por un lado, y por programas y departamentos por otro, se presente desglosada también por capítulos económicos, a los efectos de poder verificar lo establecido en el artículo 40.</w:t>
      </w:r>
    </w:p>
    <w:p>
      <w:pPr>
        <w:pStyle w:val="Normal"/>
        <w:rPr/>
      </w:pPr>
      <w:r>
        <w:rPr>
          <w:rStyle w:val="Normal1"/>
          <w:lang w:val="es-ES_tradnl"/>
        </w:rPr>
        <w:t>En segundo lugar, es imprescindible que la información que se facilite sobre el endeudamiento y sobre los avales concedidos no haga referencia solo al asumido directamente por la Comunidad Foral de Navarra, sino que detalle de forma desglosada la evolución del endeudamiento y de los avales asumidos por las entidades dependientes (entidades públicas empresariales, fundaciones públicas empresariales y sociedades públicas).</w:t>
      </w:r>
    </w:p>
    <w:p>
      <w:pPr>
        <w:pStyle w:val="Normal"/>
        <w:rPr/>
      </w:pPr>
      <w:r>
        <w:rPr>
          <w:rStyle w:val="Normal1"/>
          <w:lang w:val="es-ES_tradnl"/>
        </w:rPr>
        <w:t>En tercer lugar, resulta de interés establecer que se incluyan también las cuentas anuales de aquellas sociedades que, sin tener el carácter de públicas de acuerdo con la normativa pública, tienen el carácter de sociedades dependientes o multigrupo de acuerdo con la normativa mercantil. En la coyuntura actual ello permitiría que se facilitaran las cuentas de Audenasa y de Parques de la Naturaleza de Navarra (Sendaviva).</w:t>
      </w:r>
    </w:p>
    <w:p>
      <w:pPr>
        <w:pStyle w:val="Normal"/>
        <w:rPr/>
      </w:pPr>
      <w:r>
        <w:rPr>
          <w:rStyle w:val="Normal1"/>
          <w:b/>
          <w:lang w:val="es-ES_tradnl"/>
        </w:rPr>
        <w:t xml:space="preserve">Artículo único. </w:t>
      </w:r>
      <w:r>
        <w:rPr>
          <w:rStyle w:val="Normal1"/>
          <w:lang w:val="es-ES_tradnl"/>
        </w:rPr>
        <w:t>Modificación de la Ley Foral 13/2007 de 4 de abril de la Hacienda Pública de Navarra.</w:t>
      </w:r>
    </w:p>
    <w:p>
      <w:pPr>
        <w:pStyle w:val="Normal"/>
        <w:rPr/>
      </w:pPr>
      <w:r>
        <w:rPr>
          <w:rStyle w:val="Normal1"/>
          <w:lang w:val="es-ES_tradnl"/>
        </w:rPr>
        <w:t>1. Art.75.1. El otorgamiento de avales deberá ser autorizado por Ley Foral. A tal efecto, la Ley Foral de Presupuestos Generales de Navarra establecerá el riesgo vivo máximo de los avales en todo momento así como el volumen máximo de avales que podrán emitir en el ejercicio referido, definiendo de forma separada ambos valores para la Administración de la Comunidad Foral de Navarra y para el conjunto de sus entidades dependientes –entidades públicas empresariales, fundaciones públicas y sociedades públicas–.</w:t>
      </w:r>
    </w:p>
    <w:p>
      <w:pPr>
        <w:pStyle w:val="Normal"/>
        <w:rPr/>
      </w:pPr>
      <w:r>
        <w:rPr>
          <w:rStyle w:val="Normal1"/>
          <w:lang w:val="es-ES_tradnl"/>
        </w:rPr>
        <w:t>2. Art.75.3. Salvo autorización expresa del Parlamento, ninguna persona física o jurídica podrá ser beneficiaria de avales por cuantía superior al 5 por 100 del riesgo vivo máximo establecido en la referida Ley Foral de presupuestos, considerándose el riesgo vivo máximo en función de la entidad otorgante, es decir, según los avales sean emitidos por la Administración de la Comunidad Foral de Navarra o por sus entidades dependientes.</w:t>
      </w:r>
    </w:p>
    <w:p>
      <w:pPr>
        <w:pStyle w:val="Normal"/>
        <w:rPr/>
      </w:pPr>
      <w:r>
        <w:rPr>
          <w:rStyle w:val="Normal1"/>
          <w:lang w:val="es-ES_tradnl"/>
        </w:rPr>
        <w:t>3. Art.121.1.f). Todos los bienes, derechos y obligaciones deben figurar por su precio de adquisición o coste de producción. Se incluirán las infraestructuras y demás bienes de uso público o general. Las obligaciones deben contabilizarse por su valor de reembolso.</w:t>
      </w:r>
    </w:p>
    <w:p>
      <w:pPr>
        <w:pStyle w:val="Normal"/>
        <w:rPr/>
      </w:pPr>
      <w:r>
        <w:rPr>
          <w:rStyle w:val="Normal1"/>
          <w:lang w:val="es-ES_tradnl"/>
        </w:rPr>
        <w:t>4. Art.127.e). Una memoria global que amplíe y comente la información contenida en el balance, la cuenta de resultado económico patrimonial y en el estado de liquidación del presupuesto. En particular, la memoria informará de los siguientes aspec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manente de tesorerí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estado demostrativo de la evolución y situación de los derechos a cobrar y de las obligaciones a pagar procedentes de presupuestos cerr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estado de los compromisos de gastos adquiridos con cargos a ejercicios futuros, al menos desglosado por capítulos económicos, al amparo de la autorización contenida en el artículo 40 de esta Ley Fo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La cuenta general de Tesorería, que deberá reflejar la situación de la misma al comienzo y al fin del ejercicio y las operaciones realizadas durante el mism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La cuenta general del endeudamiento, con una información desglosada del endeudamiento de la Comunidad Foral de Navarra por un lado y por otro lado, de sus entidades dependiente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l inventario de bienes y derecho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estado de los avales concedidos, indicando las variaciones en el saldo vivo avalado habidas durante el ejercicio, con información desglosada por un lado de la Comunidad Foral de Navarra y por otro lado de sus entidades depend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estado demostrativo de las inversiones realizadas durante el ejercicio en bienes de dominio público afectados al uso gene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estado demostrativo de la situación y evolución de la plantilla orgánica.</w:t>
      </w:r>
    </w:p>
    <w:p>
      <w:pPr>
        <w:pStyle w:val="Normal"/>
        <w:rPr/>
      </w:pPr>
      <w:r>
        <w:rPr>
          <w:rStyle w:val="Normal1"/>
          <w:lang w:val="es-ES_tradnl"/>
        </w:rPr>
        <w:t>5. Art.128. Las cuentas de las sociedades públicas y de las entidades públicas empresariales a las que se refieren las letras e) y f) del artículo 2 de esta Ley Foral serán las previstas en el Plan General de Contabilidad de la empresa española, que incluirán, además, el siguiente contenido mínim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estado demostrativo de las subvenciones y otras transferencias recibidas de las administraciones públicas, señalando las que correspondan a la Administración Foral de la Comunidad Foral o sus organismos autónom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estado demostrativo de la situación y evolución de la plantil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a relación de los títulos valores representativos del capital de las sociedades en las que participen, con expresión de la sociedad de que se trate, el porcentaje de participación, la valoración inicial, así como de las variaciones habidas en el ejercicio por adquisiciones o enajen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auditoría de regularidad contable.</w:t>
      </w:r>
    </w:p>
    <w:p>
      <w:pPr>
        <w:pStyle w:val="Normal"/>
        <w:keepLines/>
        <w:widowControl/>
        <w:bidi w:val="0"/>
        <w:spacing w:lineRule="exact" w:line="230" w:before="0" w:after="113"/>
        <w:ind w:firstLine="283"/>
        <w:jc w:val="both"/>
        <w:rPr/>
      </w:pPr>
      <w:r>
        <w:rPr>
          <w:rStyle w:val="Normal1"/>
          <w:lang w:val="es-ES_tradnl"/>
        </w:rPr>
        <w:t>Se incluirán además las cuentas anuales auditadas de aquellas sociedades que, sin estar incluidas en el artículo 2 de esta ley foral, sean, de acuerdo con la normativa mercantil, sociedades dependientes o multigrupo de la Comunidad For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